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NTHESE  OPERATION FINANCEME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demoiselle Amandine HUBE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2 rue des Rigo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5020 PAR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bile  : (06) 99 18 86 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f </w:t>
      </w:r>
      <w:r>
        <w:rPr>
          <w:rFonts w:cs="Arial" w:ascii="Arial" w:hAnsi="Arial"/>
          <w:sz w:val="22"/>
          <w:szCs w:val="22"/>
        </w:rPr>
        <w:t>: Acquisition de SCPI de l'UFG sous le régime Scel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vec engagement de l'UFG de revente contractuelle à 13 a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L'idée majeure du dossier étant pour l'investisseur, de faire croître son patrimoine à terme </w:t>
        <w:br/>
        <w:tab/>
        <w:t xml:space="preserve">   pour quelqu'un qui a un fort profil d'épargn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Bénéfice accessoire : réduction moyenne d'impôt de 1000 € par an (voir simulation ci-joi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>Melle Amandine HUBERT, réside à Pari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Née le 21-11-1980 à Meudon, est Consultant d'affaires chez Xero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élibat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rédit en cours : résidence principale, remboursement 1071 € par mo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venu annuel 2008 : 38 000 € et un impôt de 5 8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venu annuel 2009 : augmentation de salaire effective à 42 0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nancement</w:t>
      </w:r>
      <w:r>
        <w:rPr>
          <w:rFonts w:cs="Arial" w:ascii="Arial" w:hAnsi="Arial"/>
          <w:sz w:val="22"/>
          <w:szCs w:val="22"/>
        </w:rPr>
        <w:t> : Montant de l'emprunt demandé : 39 000 €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Durée : 13 ans, Mise en place d’un crédit amortissab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Prêt amortissable à Taux fixe (ou à taux variable cape si plus favor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ADI à 100 % sur sa tête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boursement moyen mensuel de l'ordre de 319 € par mois pendant 13 ans assurance comprise, pour un effort de trésorerie moyen de 156 € par mois. (voir plan prévisionnel d'investissement ci-join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Joi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NI,</w:t>
      </w:r>
    </w:p>
    <w:p>
      <w:pPr>
        <w:pStyle w:val="Normal"/>
        <w:ind w:left="1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s de salaires depuis janvi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Impôt sur le Revenu 2008 et 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Tableau d’emprunt des prêts immobiliers en c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Justificatifs d'éparg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Plan prévisionnel d'investissem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ontrat de réserva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R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Justificatif de domici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8:00Z</dcterms:created>
  <dc:creator>Bigard</dc:creator>
  <dc:description/>
  <cp:keywords/>
  <dc:language>en-US</dc:language>
  <cp:lastModifiedBy>evelyne</cp:lastModifiedBy>
  <cp:lastPrinted>2009-10-05T14:54:00Z</cp:lastPrinted>
  <dcterms:modified xsi:type="dcterms:W3CDTF">2011-10-06T14:59:00Z</dcterms:modified>
  <cp:revision>8</cp:revision>
  <dc:subject/>
  <dc:title>SYNTHESE  OPERATION</dc:title>
</cp:coreProperties>
</file>