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NTHESE  OPERATION DEMANDE DE FINANC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lle Amandine HUBER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avenue de Breteuil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07 Pari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mandine.Hubert@xerox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t </w:t>
      </w:r>
      <w:r>
        <w:rPr>
          <w:rFonts w:cs="Arial" w:ascii="Arial" w:hAnsi="Arial"/>
          <w:sz w:val="20"/>
          <w:szCs w:val="20"/>
        </w:rPr>
        <w:t>: Acquisition Immobilière Résidence Princip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iculation</w:t>
      </w:r>
      <w:r>
        <w:rPr>
          <w:rFonts w:cs="Arial" w:ascii="Arial" w:hAnsi="Arial"/>
          <w:sz w:val="20"/>
          <w:szCs w:val="20"/>
        </w:rPr>
        <w:t xml:space="preserve"> : </w:t>
        <w:tab/>
        <w:t>Melle Amandine HUBERT est actuellement locataire d'un appartement qu'elle loue 481 € charges</w:t>
        <w:br/>
        <w:tab/>
        <w:t xml:space="preserve">           </w:t>
        <w:tab/>
        <w:t>comprise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Elle envisage de se porter acquéreur d'un appartement ancien situé dans Paris,</w:t>
        <w:br/>
        <w:t xml:space="preserve">           </w:t>
        <w:tab/>
        <w:t>82 rue des Rigoles dans le 20ème arrondissement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de l'opération : 155 100 €. (Voir compromis de vente ci-joint)  qui se décompose comme suit 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ssement : 135 0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rais Notaire        10 100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is d'agence     10 000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aux</w:t>
        <w:tab/>
        <w:t xml:space="preserve">           9 000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64 100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5 000 Apport person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</w:t>
      </w:r>
      <w:r>
        <w:rPr>
          <w:rFonts w:cs="Arial" w:ascii="Arial" w:hAnsi="Arial"/>
          <w:b/>
          <w:bCs/>
          <w:sz w:val="20"/>
          <w:szCs w:val="20"/>
        </w:rPr>
        <w:t>Emprunt total =     159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nancement</w:t>
      </w:r>
      <w:r>
        <w:rPr>
          <w:rFonts w:cs="Arial" w:ascii="Arial" w:hAnsi="Arial"/>
          <w:sz w:val="20"/>
          <w:szCs w:val="20"/>
        </w:rPr>
        <w:t> : Mise en place d’un crédit amortissable, taux fixe selon proposition, avec privilège de prêteur de deniers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Montant 159 100 € sur 25 ans, dont 35 000 € à 0% que Melle Hubert pourrait avoir 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 000 € prêt bancaire</w:t>
      </w:r>
    </w:p>
    <w:p>
      <w:pPr>
        <w:pStyle w:val="Normal"/>
        <w:pBdr>
          <w:bottom w:val="single" w:sz="12" w:space="1" w:color="000000"/>
        </w:pBdr>
        <w:ind w:left="708" w:firstLine="708"/>
        <w:rPr/>
      </w:pPr>
      <w:r>
        <w:rPr>
          <w:rFonts w:cs="Arial" w:ascii="Arial" w:hAnsi="Arial"/>
          <w:sz w:val="20"/>
          <w:szCs w:val="20"/>
        </w:rPr>
        <w:t>- 35 000 € prêt à taux 0 demandé par la banqu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124 000 € de prêt principal à échelonner en fonction des remboursements du prêt à taux 0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Melle Hubert souhaite avoir dans son offre de prêt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êt à taux 0 de la ville de Paris, octroyé pour l'achat d'un logement ancien (montant prévu de 14400€) vérifier condition de plafond de ressour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êt 1 % logement de l'employeur = 17 600 € (en zone 1 agglomération de Paris)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souhaite que ses remboursements mensuels soient de 850 € par mois avec pallier ; durée : 20 ans</w:t>
        <w:br/>
        <w:t>voir 25 pour commencer pour maintenir idéalement les mensualités à ce montant, sans pénalité en cas de remboursement anticipé partiel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va obtenir également un prêt travaux employeur à 1,5 % d'un montant de 8000 € à rembourser</w:t>
        <w:br/>
        <w:t>en 10 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ièces Joint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NI Melle Amandine HUB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d'imposition 2006 et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és bancaires de janvier à mai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tance de loyer mars et avr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 de v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 compléter :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- Devis des travaux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- Relevés d'épargn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- Justificatif de l'apport personne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- Demande du 1% logement employeur (à vérifier s'il est cumulable avec le prêt travaux ?)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 xml:space="preserve">- Subvention ANAH </w:t>
      </w:r>
      <w:r>
        <w:rPr>
          <w:rFonts w:eastAsia="Wingdings" w:cs="Wingdings" w:ascii="Wingdings" w:hAnsi="Wingdings"/>
          <w:color w:val="FF0000"/>
          <w:sz w:val="20"/>
          <w:szCs w:val="20"/>
        </w:rPr>
        <w:t></w:t>
      </w:r>
      <w:r>
        <w:rPr>
          <w:rFonts w:cs="Arial" w:ascii="Arial" w:hAnsi="Arial"/>
          <w:color w:val="FF0000"/>
          <w:sz w:val="20"/>
          <w:szCs w:val="20"/>
        </w:rPr>
        <w:t xml:space="preserve"> est-ce possible pas cumulable avec APL mais peut-être avec taux 0 ?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>- Ou est le 2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FF0000"/>
          <w:sz w:val="20"/>
          <w:szCs w:val="20"/>
        </w:rPr>
        <w:t xml:space="preserve"> prêt à taux 0 de 24 000 €.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ine.Hubert@xero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23:00Z</dcterms:created>
  <dc:creator>Bigard</dc:creator>
  <dc:description/>
  <cp:keywords/>
  <dc:language>en-US</dc:language>
  <cp:lastModifiedBy>revellat</cp:lastModifiedBy>
  <cp:lastPrinted>2005-12-27T17:22:00Z</cp:lastPrinted>
  <dcterms:modified xsi:type="dcterms:W3CDTF">2008-06-16T19:18:00Z</dcterms:modified>
  <cp:revision>11</cp:revision>
  <dc:subject/>
  <dc:title>SYNTHESE  OPERATION</dc:title>
</cp:coreProperties>
</file>