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THESE  OPERATION DEMANDE DE FINANC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lle Amandine HUBER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avenue de Breteuil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07 Pari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andine.Hubert@xerox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t </w:t>
      </w:r>
      <w:r>
        <w:rPr>
          <w:rFonts w:cs="Arial" w:ascii="Arial" w:hAnsi="Arial"/>
          <w:sz w:val="20"/>
          <w:szCs w:val="20"/>
        </w:rPr>
        <w:t>: Acquisition Immobilière Résidence Princip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iculation</w:t>
      </w:r>
      <w:r>
        <w:rPr>
          <w:rFonts w:cs="Arial" w:ascii="Arial" w:hAnsi="Arial"/>
          <w:sz w:val="20"/>
          <w:szCs w:val="20"/>
        </w:rPr>
        <w:t xml:space="preserve"> : </w:t>
        <w:tab/>
        <w:t>Melle Amandine HUBERT est actuellement locataire d'un appartement qu'elle loue 481 € charges</w:t>
        <w:br/>
        <w:tab/>
        <w:t xml:space="preserve">           </w:t>
        <w:tab/>
        <w:t xml:space="preserve">comprises. (Hors </w:t>
      </w:r>
      <w:r>
        <w:rPr>
          <w:rFonts w:cs="Arial" w:ascii="Arial" w:hAnsi="Arial"/>
          <w:bCs/>
          <w:sz w:val="20"/>
          <w:szCs w:val="20"/>
        </w:rPr>
        <w:t>EDF environ 50 Euros par mois) + impôts annuels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Elle envisage de se porter acquéreur d'un appartement ancien situé dans Paris,</w:t>
        <w:br/>
        <w:t xml:space="preserve">           </w:t>
        <w:tab/>
        <w:t>82 rue des Rigoles dans le 20ème arrondissement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 l'opération : 155 100 €. (Voir compromis de vente ci-joint)  qui se décompose comme suit 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ssement : 135 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rais Notaire        10 10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s d'agence     10 00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ux</w:t>
        <w:tab/>
        <w:t xml:space="preserve">           9 000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64 100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5 000 Apport perso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Emprunt total =     159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ancement</w:t>
      </w:r>
      <w:r>
        <w:rPr>
          <w:rFonts w:cs="Arial" w:ascii="Arial" w:hAnsi="Arial"/>
          <w:sz w:val="20"/>
          <w:szCs w:val="20"/>
        </w:rPr>
        <w:t> : Mise en place d’un crédit amortissable, taux fixe selon proposition, avec privilège de prêteur de deniers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Montant 159 100 € sur 25 ans, dont 2 prêts à 0% que Melle Hubert pourrait avoir 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de 24 200 et le second de 14200, soit un total de </w:t>
      </w:r>
      <w:r>
        <w:rPr>
          <w:rFonts w:cs="Arial" w:ascii="Arial" w:hAnsi="Arial"/>
          <w:b/>
          <w:bCs/>
          <w:sz w:val="20"/>
          <w:szCs w:val="20"/>
        </w:rPr>
        <w:t>38 400 €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R : </w:t>
      </w:r>
      <w:r>
        <w:rPr>
          <w:rFonts w:cs="Arial" w:ascii="Arial" w:hAnsi="Arial"/>
          <w:b/>
          <w:color w:val="000080"/>
          <w:sz w:val="20"/>
          <w:szCs w:val="20"/>
        </w:rPr>
        <w:t>AH le prêt à taux 0% est 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8200 ? d'où sort ce montant ?E uros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 000 € prêt bancaire</w:t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>
          <w:rFonts w:cs="Arial" w:ascii="Arial" w:hAnsi="Arial"/>
          <w:sz w:val="20"/>
          <w:szCs w:val="20"/>
        </w:rPr>
        <w:t>- 38 400 € prêt à taux 0 demandé par la banqu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120 600 € de prêt principal à échelonner en fonction des remboursements de prêts à taux 0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Melle Hubert souhaite que la banque intègre dans son offre les prêts à taux 0 de la ville de Pari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êt à taux 0 de la ville de Paris, octroyé pour l'achat d'un logement ancien 24 2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êt à taux 0 ù NPTZ de 14200 €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AH le prêt à taux 0% Ville de Paris montant de 24200 Euros ok</w:t>
      </w:r>
    </w:p>
    <w:p>
      <w:pPr>
        <w:pStyle w:val="Normal"/>
        <w:ind w:left="141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 prêt à taux 0 NPTZ 14200 Euros pour l'ancien également, je croyais que c'était pour le neuf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souhaite que ses remboursements mensuels soient de 850 € par mois avec pallier ; durée : 20 ans</w:t>
        <w:br/>
        <w:t>voir 25 pour commencer pour maintenir idéalement les mensualités à ce montant, sans pénalité en cas de remboursement anticipé partiel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va obtenir également un prêt travaux employeur à 1,5 % d'un montant de 8000 € à rembourser</w:t>
        <w:br/>
        <w:t>en 10 a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ièces Joint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NI Melle Amandine HUB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'imposition 2006 et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AH Est-ce qu’il faut mettre 2007, </w:t>
      </w:r>
      <w:r>
        <w:rPr>
          <w:rFonts w:cs="Arial" w:ascii="Arial" w:hAnsi="Arial"/>
          <w:b/>
          <w:color w:val="FF0000"/>
          <w:sz w:val="20"/>
          <w:szCs w:val="20"/>
        </w:rPr>
        <w:t>ER :je vais vo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és bancaires de janvier à mai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tance de loyer mars et avr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 de v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 compléter :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- Devis des travaux </w:t>
      </w:r>
      <w:r>
        <w:rPr>
          <w:rFonts w:cs="Arial" w:ascii="Arial" w:hAnsi="Arial"/>
          <w:b/>
          <w:color w:val="000080"/>
          <w:sz w:val="20"/>
          <w:szCs w:val="20"/>
        </w:rPr>
        <w:t>AH ci-join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- Relevés d'épargne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H je vais demander à ma banque demain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- Justificatif de l'apport personnel </w:t>
      </w:r>
      <w:r>
        <w:rPr>
          <w:rFonts w:cs="Arial" w:ascii="Arial" w:hAnsi="Arial"/>
          <w:b/>
          <w:color w:val="000080"/>
          <w:sz w:val="20"/>
          <w:szCs w:val="20"/>
        </w:rPr>
        <w:t>AH Ca consiste à quoi, une lettre de ma part ?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>- Où est le 2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FF0000"/>
          <w:sz w:val="20"/>
          <w:szCs w:val="20"/>
        </w:rPr>
        <w:t xml:space="preserve"> prêt à taux 0 de 24 000 € ?</w:t>
      </w:r>
      <w:r>
        <w:rPr>
          <w:rFonts w:cs="Arial" w:ascii="Arial" w:hAnsi="Arial"/>
          <w:b/>
          <w:color w:val="000080"/>
          <w:sz w:val="20"/>
          <w:szCs w:val="20"/>
        </w:rPr>
        <w:t xml:space="preserve">AH fiche numéro 4 en haut à gauche 24200 Euros taux 0% de la ville de Paris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</w:rPr>
        <w:t>Fiche 1 TAUX 0% NPTZ le palier est de 31250 (j’ai déclaré 30313 en 2006) montant de 14200 Euros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ine.Hubert@xer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5:00Z</dcterms:created>
  <dc:creator>Bigard</dc:creator>
  <dc:description/>
  <cp:keywords/>
  <dc:language>en-US</dc:language>
  <cp:lastModifiedBy>revellat</cp:lastModifiedBy>
  <cp:lastPrinted>2008-06-16T21:29:00Z</cp:lastPrinted>
  <dcterms:modified xsi:type="dcterms:W3CDTF">2008-06-17T06:45:00Z</dcterms:modified>
  <cp:revision>2</cp:revision>
  <dc:subject/>
  <dc:title>SYNTHESE  OPERATION</dc:title>
</cp:coreProperties>
</file>