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édit Mutuel Pierre 1 -- UFG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/>
        <w:drawing>
          <wp:inline distT="0" distB="0" distL="0" distR="0">
            <wp:extent cx="190373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1450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14525" cy="169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60855" cy="163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>
          <w:b/>
          <w:bCs/>
        </w:rPr>
        <w:t>Fermeture au 31/12/2007 excepté si le plafond de collecte est atteint avant cette date</w:t>
      </w:r>
      <w:r>
        <w:rPr/>
        <w:t xml:space="preserve"> </w:t>
        <w:br/>
        <w:br/>
        <w:t xml:space="preserve">Pionnière sur le marché des SCPI, Crédit Mutuel Pierre 1 a constitué, après plus de 30 années d'existence et au gré de différentes fusions, un patrimoine riche et varié. </w:t>
        <w:br/>
        <w:t xml:space="preserve">La taille et la capacité d'arbitrage et d'investissement de cette SCPI, dont la capitalisation atteint plus de 750 millions d'€, lui assurent une bonne mutualisation locative et géographique. </w:t>
        <w:br/>
        <w:t xml:space="preserve">Crédit Mutuel Pierre 1 bénéficie, en outre, depuis plusieurs années, de la hausse constante des expertises de son patrimoine et le prix de la part de 203 € en 1999 a régulièrement progressé pour atteindre 281 € en 2007. </w:t>
        <w:br/>
        <w:t xml:space="preserve">CMP1 est un investissement destiné aux épargnants souhaitant profiter des revenus d'immeubles situés en majorité à Paris et en région parisienne, siège d'une forte demande locative professionnelle. </w:t>
        <w:br/>
        <w:br/>
      </w:r>
      <w:r>
        <w:rPr>
          <w:rStyle w:val="Texteor"/>
        </w:rPr>
        <w:t>Nature</w:t>
      </w:r>
      <w:r>
        <w:rPr/>
        <w:t xml:space="preserve"> </w:t>
        <w:br/>
        <w:t xml:space="preserve">SCPI de rendement </w:t>
        <w:br/>
        <w:br/>
      </w:r>
      <w:r>
        <w:rPr>
          <w:rStyle w:val="Texteor"/>
        </w:rPr>
        <w:t>Surface totale au 31/12/2006 : 380 584 m2</w:t>
      </w:r>
      <w:r>
        <w:rPr/>
        <w:t xml:space="preserve"> </w:t>
        <w:br/>
        <w:t xml:space="preserve">201 immeubles </w:t>
        <w:br/>
        <w:br/>
      </w:r>
      <w:r>
        <w:rPr>
          <w:rStyle w:val="Texteor"/>
        </w:rPr>
        <w:t>Locataires significatifs :</w:t>
      </w:r>
      <w:r>
        <w:rPr/>
        <w:t xml:space="preserve"> </w:t>
        <w:br/>
        <w:t xml:space="preserve">Ministères et administrations, La Poste, Canon, France Télécom, Arianespace, Décathlon... </w:t>
        <w:br/>
        <w:br/>
      </w:r>
      <w:r>
        <w:rPr>
          <w:rStyle w:val="Texteor"/>
        </w:rPr>
        <w:t>Prix de souscription au 02/10/2007 : 281,00 €</w:t>
      </w:r>
      <w:r>
        <w:rPr/>
        <w:t xml:space="preserve"> </w:t>
        <w:br/>
        <w:br/>
      </w:r>
      <w:r>
        <w:rPr>
          <w:rStyle w:val="Texteor"/>
        </w:rPr>
        <w:t>Rentabilité 2006 : 6,07%</w:t>
      </w:r>
      <w:r>
        <w:rPr/>
        <w:t xml:space="preserve"> </w:t>
        <w:br/>
        <w:br/>
      </w:r>
      <w:r>
        <w:rPr>
          <w:rStyle w:val="Texteor"/>
        </w:rPr>
        <w:t>Rentabilité prévisionnelle 2007 : entre 5,50 et 5,70%</w:t>
      </w:r>
      <w:r>
        <w:rPr/>
        <w:t xml:space="preserve"> </w:t>
        <w:br/>
        <w:br/>
      </w:r>
      <w:r>
        <w:rPr>
          <w:rStyle w:val="Texteor"/>
        </w:rPr>
        <w:t>Minimum de souscription : 1 part</w:t>
      </w:r>
      <w:r>
        <w:rPr/>
        <w:t xml:space="preserve"> </w:t>
        <w:br/>
        <w:br/>
      </w:r>
      <w:r>
        <w:rPr>
          <w:rStyle w:val="Texteor"/>
        </w:rPr>
        <w:t>Jouissance de parts :</w:t>
      </w:r>
      <w:r>
        <w:rPr/>
        <w:t xml:space="preserve"> </w:t>
        <w:br/>
        <w:br/>
        <w:t xml:space="preserve">- Souscription : les parts souscrites au cours d'un mois donné portent jouissance, après un délai de deux mois, le 1er jour du mois suivant. </w:t>
        <w:br/>
        <w:t xml:space="preserve">- Retrait : la date de fin de jouissance des parts annulées est fixée à la fin du mois au cours duquel est effectuée l'opération de retrai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8:00Z</dcterms:created>
  <dc:creator>revellat</dc:creator>
  <dc:description/>
  <cp:keywords/>
  <dc:language>en-US</dc:language>
  <cp:lastModifiedBy>revellat</cp:lastModifiedBy>
  <dcterms:modified xsi:type="dcterms:W3CDTF">2007-11-07T17:20:00Z</dcterms:modified>
  <cp:revision>1</cp:revision>
  <dc:subject/>
  <dc:title>Crédit Mutuel Pierre 1 -- UFG </dc:title>
</cp:coreProperties>
</file>