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YNTHESE  OPER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i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9 octobr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sieur Jérôme FAU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 avenue du Petit Parc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4300 Vincenn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jet </w:t>
      </w:r>
      <w:r>
        <w:rPr>
          <w:rFonts w:cs="Arial" w:ascii="Arial" w:hAnsi="Arial"/>
        </w:rPr>
        <w:t>: Investissement Immobilier locatif ordinaire à Vincennes (2 piè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PROJET</w:t>
      </w:r>
      <w:r>
        <w:rPr>
          <w:rFonts w:cs="Arial" w:ascii="Arial" w:hAnsi="Arial"/>
        </w:rPr>
        <w:t>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Jérôme Faure souhaite investir dans un bien immobilier locatif. Vit en union libre et partage le loyer avec sa conjointe, mais se porte seul acquéreur du 2 pièc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est actuellement locataire de sa résidence principale car il privilégie la mobilité professionnelle en tant qu'Ingénieur commercia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 solution pour commencer à se constituer un patrimoine consiste à investir dans un bien locati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 de M. J. Faure = 94 0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yer pour sa résidence principale : 1300 € par mo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ôt sur l'IR annuel :</w:t>
        <w:tab/>
        <w:t>18 565 €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 emprunt : 114 000 € pour un studio à Vincennes, revenus locatifs prévus : 550 € 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boursement mensuel : 760 € à partir de janvier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pargne : 144 000 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us n'avons pas de justificatif de location pour aucun des deux appartements car ils sont tous les deux vides pour l'instant et sans locatai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0"/>
          <w:szCs w:val="20"/>
        </w:rPr>
        <w:t>Le studio était loué 550 euros pendant les 5 dernières années et il a été refait à neuf avant la vente. Etant dans un secteur très recherché et vu le prix moyen du marché, il sera loué 600 € sans problème. Le 2 pièces était occupé jusqu'alors par le vendeur. M. Faure a évalué le loyer en fonction des prix pratiqués dans la résidence obtenu auprès de la gardienne croisée avec ceux pratiqués dans le quartie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inanc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tant de l'investissement : 192 832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is de notaire comp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D :</w:t>
        <w:tab/>
        <w:tab/>
        <w:tab/>
        <w:tab/>
        <w:t>1 5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rt personnel :</w:t>
        <w:tab/>
        <w:t xml:space="preserve">           40 0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ment :</w:t>
        <w:tab/>
        <w:tab/>
        <w:t xml:space="preserve">         155 0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e l'emprunt : 20 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rtissable à taux fi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yer net prévu :</w:t>
        <w:tab/>
        <w:tab/>
        <w:t xml:space="preserve">  740 € par mois</w:t>
      </w:r>
    </w:p>
    <w:sectPr>
      <w:type w:val="nextPage"/>
      <w:pgSz w:w="11906" w:h="16838"/>
      <w:pgMar w:left="120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52:00Z</dcterms:created>
  <dc:creator>Bigard</dc:creator>
  <dc:description/>
  <cp:keywords/>
  <dc:language>en-US</dc:language>
  <cp:lastModifiedBy>revellat</cp:lastModifiedBy>
  <cp:lastPrinted>2006-12-04T17:48:00Z</cp:lastPrinted>
  <dcterms:modified xsi:type="dcterms:W3CDTF">2007-10-18T21:50:00Z</dcterms:modified>
  <cp:revision>5</cp:revision>
  <dc:subject/>
  <dc:title>SYNTHESE  OPERATION</dc:title>
</cp:coreProperties>
</file>