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. LUC EPAULARD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M. Luc Epaul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idant : 56 rue Gournay – 91100 Corbeil - Essonne</w:t>
      </w:r>
    </w:p>
    <w:p>
      <w:pPr>
        <w:pStyle w:val="Normal"/>
        <w:rPr/>
      </w:pPr>
      <w:r>
        <w:rPr>
          <w:rFonts w:cs="Arial" w:ascii="Arial" w:hAnsi="Arial"/>
        </w:rPr>
        <w:t>43 ans (27 octobre 1964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tion civil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it en union libre avec </w:t>
      </w:r>
      <w:r>
        <w:rPr>
          <w:rFonts w:cs="Arial" w:ascii="Arial" w:hAnsi="Arial"/>
          <w:b/>
        </w:rPr>
        <w:t>Francine Bruley</w:t>
      </w:r>
      <w:r>
        <w:rPr>
          <w:rFonts w:cs="Arial" w:ascii="Arial" w:hAnsi="Arial"/>
        </w:rPr>
        <w:t xml:space="preserve"> sa compagne actue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ère de sa fille Séléna (7 moi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l a eu 2 filles d'un premier lit avec </w:t>
      </w:r>
      <w:r>
        <w:rPr>
          <w:rFonts w:cs="Arial" w:ascii="Arial" w:hAnsi="Arial"/>
          <w:b/>
        </w:rPr>
        <w:t>Claire Levêque</w:t>
      </w:r>
      <w:r>
        <w:rPr>
          <w:rFonts w:cs="Arial" w:ascii="Arial" w:hAnsi="Arial"/>
        </w:rPr>
        <w:t xml:space="preserve">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nnalah</w:t>
      </w:r>
      <w:r>
        <w:rPr>
          <w:rFonts w:cs="Arial" w:ascii="Arial" w:hAnsi="Arial"/>
        </w:rPr>
        <w:t xml:space="preserve"> 9 ans (rattachée fiscalement au père : 0,25 part garde en résidence alternée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rynn</w:t>
      </w:r>
      <w:r>
        <w:rPr>
          <w:rFonts w:cs="Arial" w:ascii="Arial" w:hAnsi="Arial"/>
        </w:rPr>
        <w:t xml:space="preserve"> 5a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tion professionnell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ent de quitter son poste de directeur de filiale chez FlucksNetwork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 percevra plus de revenus sociaux fin Avril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 percevoir des indemnités chômage pendant 24 mo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'indemnité de préavis apparaît sur le bulletin de salaire de Février 20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demnités de licenciement = 40 000 € </w:t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emnités transactionnelles = 73 000 €, soit 113 000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t : création d'entrepr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tion patrimonial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a pour projet de vendre sa résidence principale actuelle pour faire construire. Il a déjà acheté le terrain. Il va payer la construction de sa nouvelle RP en partie avec le cash qu'il va percevoir suite au départ de sa socié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ût estimée de la construction 200 000 € pour une valeur achevée de 400 000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imation de la vente de sa maison actuelle : 300 000 € (56 rue Gourna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èse 308 467 € en liquidités, valeurs mobilières, contrats d'Ass. Vie qui deviendront</w:t>
      </w:r>
    </w:p>
    <w:p>
      <w:pPr>
        <w:pStyle w:val="Normal"/>
        <w:rPr/>
      </w:pPr>
      <w:r>
        <w:rPr>
          <w:rFonts w:cs="Arial" w:ascii="Arial" w:hAnsi="Arial"/>
        </w:rPr>
        <w:t>608 467 € à la vente de sa R.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f net 1 112 179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Immobilier net : 803 712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placements mobiliers : 308 467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placements mobiliers disponibles : 234 693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assurances vie : 142 241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disponible hors Ass. Vie et PEA : 145 726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ens immobiliers 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/ Appartement en propre : W. Roussea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 SCI Alanna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 Appartement en indivision 58, rue Gourn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/ Appartement en propre, 16 Vicotor Hu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/ SCI "au Fil de l'Eau" Maison 10 ch. Des Bas Vign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/ Maison Principale en propre 56 rue Gourna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es 2 SCI 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ne avec Annalah, sa fille (Appartement rue d'Angoulème à Evry). Alannah est représentée légalement par sa mère Claire Levêq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e avec sa conjointe actuelle Francine Bruley (à Corbeil) avec démembrement des parts (10 Ch. Des bas Vignons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 de bilan depuis la création des S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a acheté un bien en indivision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vec la mère de ses 2 premières filles,  Claire Levêque (58 rue Gournay à Evr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a acheté en propre les autres biens (Victor Hugo, Rousseau, 56 rue Gourna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us l'aspect comptable il est théoriquement déficita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scale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ne déclare pas l'IS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aire cumulé net imposable décembre 2006 = 100 0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2005 versait une pension alimentaire de : 15 600 €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parts : 2,25  pa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yait 17 170 € d'impô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isageait d'investir dans un Girardin, n'a pas donné suite cause départ sociét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'intéresse au LM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fs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ut continuer à travailler, mais se demande comment il pourrait tirer partie de son patrimoine à court terme, compte tenu de tout ce qu'il a fa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lui reste 48 trimestres à travailler officiellement et a analyser ses dépenses sur 2004, 2005 et 2006 : il aimerait que son patrimoine lui rapporte 5000 € net par mois, ce qui correspond à son besoin actuel. Sa question : c'est comment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nt utiliser l'existant, le transformer, comment rentabiliser mieux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 organisation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el autre projet immobilier ? Girardin, LMP… </w:t>
      </w:r>
      <w:r>
        <w:rPr>
          <w:rFonts w:cs="Arial" w:ascii="Arial" w:hAnsi="Arial"/>
          <w:i/>
        </w:rPr>
        <w:t>(est en train de s'intéresser à un nouveau bien pour investir  dans du droit commu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 va-t-il devoir déclarer l'ISF 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 qui est important pour lui : la protection de sa fami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2:45:00Z</dcterms:created>
  <dc:creator>evelyne revellat</dc:creator>
  <dc:description/>
  <cp:keywords/>
  <dc:language>en-US</dc:language>
  <cp:lastModifiedBy>revellat</cp:lastModifiedBy>
  <cp:lastPrinted>2007-04-23T23:22:00Z</cp:lastPrinted>
  <dcterms:modified xsi:type="dcterms:W3CDTF">2007-04-27T11:21:00Z</dcterms:modified>
  <cp:revision>7</cp:revision>
  <dc:subject/>
  <dc:title>Chapitre 8</dc:title>
</cp:coreProperties>
</file>