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36"/>
        <w:gridCol w:w="2002"/>
        <w:gridCol w:w="1640"/>
        <w:gridCol w:w="1772"/>
        <w:gridCol w:w="4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te Visa Premier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61 4097 8685 404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vret Dévelop. Durable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061 0003408348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6 000,00 </w:t>
            </w:r>
            <w:r>
              <w:rPr>
                <w:rStyle w:val="Monnaie1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te Epargne Logement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061 0003606024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5 300,00 </w:t>
            </w:r>
            <w:r>
              <w:rPr>
                <w:rStyle w:val="Monnaie1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n Epargne Logement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061 R01412003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 799,06 </w:t>
            </w:r>
            <w:r>
              <w:rPr>
                <w:rStyle w:val="Monnaie1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te Titres PEA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061 0883830891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4 868,76 </w:t>
            </w:r>
            <w:r>
              <w:rPr>
                <w:rStyle w:val="Monnaie1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A Espèces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061 0003830891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 </w:t>
            </w:r>
            <w:r>
              <w:rPr>
                <w:rStyle w:val="Monnaie1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able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2/5065138 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0 460,11 </w:t>
            </w:r>
            <w:r>
              <w:rPr>
                <w:rStyle w:val="Monnaie1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rable Evol Garantie PEP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9/5117645 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68,27 </w:t>
            </w:r>
            <w:r>
              <w:rPr>
                <w:rStyle w:val="Monnaie1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êt immobilier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7 0408200145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êt immobilier sur pel</w:t>
              </w:r>
            </w:hyperlink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1 010030352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480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´ouverture 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/10/1989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ux en vigueur 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,00 %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lde au dernier relevé le 13/09/2007 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6 000,00 </w:t>
            </w:r>
            <w:r>
              <w:rPr>
                <w:rStyle w:val="Monnaie1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480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´ouverture 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/07/2000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ux en vigueur 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00 %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lde au dernier relevé le 13/03/2007 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15 300,00 </w:t>
            </w:r>
            <w:r>
              <w:rPr>
                <w:rStyle w:val="Monnaie1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3F7CCF" w:val="clear"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25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shd w:fill="95C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153035"/>
                              <wp:effectExtent l="0" t="0" r="0" b="0"/>
                              <wp:docPr id="6" name="ExplosionImplosion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ExplosionImplosion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14" t="-236" r="-31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none"/>
                            </w:rPr>
                            <w:t>Caractéristiques de la prestation n° 04061 R0141200311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shd w:fill="95C6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Eléments contractuels</w:t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tbl>
                        <w:tblPr>
                          <w:tblW w:w="8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50"/>
                          <w:gridCol w:w="330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te d´ouverture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/01/2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te d´échéance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/01/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aux en vigueur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,50 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shd w:fill="95C6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Caractéristiques actuelles</w:t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tbl>
                        <w:tblPr>
                          <w:tblW w:w="8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50"/>
                          <w:gridCol w:w="330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ersement mensuel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+152,45 </w:t>
                              </w:r>
                              <w:r>
                                <w:rPr>
                                  <w:rStyle w:val="Monnaie1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te du prochain versement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/01/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pargne versée au 31/12/2006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+7 546,27 </w:t>
                              </w:r>
                              <w:r>
                                <w:rPr>
                                  <w:rStyle w:val="Monnaie1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térêts acquis au 31/12/2006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+1 045,55 </w:t>
                              </w:r>
                              <w:r>
                                <w:rPr>
                                  <w:rStyle w:val="Monnaie1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ime d´Etat capitalisée au 31/12/2006 (*)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+207,24 </w:t>
                              </w:r>
                              <w:r>
                                <w:rPr>
                                  <w:rStyle w:val="Monnaie1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ersements effectués depuis le 31/12/2006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0 </w:t>
                              </w:r>
                              <w:r>
                                <w:rPr>
                                  <w:rStyle w:val="Monnaie1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(*) la prime est acquise à l'échéance du plan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  <w:gridCol w:w="3434"/>
              <w:gridCol w:w="1207"/>
              <w:gridCol w:w="1155"/>
              <w:gridCol w:w="1189"/>
            </w:tblGrid>
            <w:tr>
              <w:trPr/>
              <w:tc>
                <w:tcPr>
                  <w:tcW w:w="2087" w:type="dxa"/>
                  <w:vMerge w:val="restart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Libellé</w:t>
                  </w:r>
                </w:p>
              </w:tc>
              <w:tc>
                <w:tcPr>
                  <w:tcW w:w="3434" w:type="dxa"/>
                  <w:vMerge w:val="restart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Sélection du compte</w:t>
                  </w:r>
                </w:p>
              </w:tc>
              <w:tc>
                <w:tcPr>
                  <w:tcW w:w="3551" w:type="dxa"/>
                  <w:gridSpan w:val="3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Informations au 19/11/2007 </w:t>
                  </w:r>
                </w:p>
              </w:tc>
            </w:tr>
            <w:tr>
              <w:trPr/>
              <w:tc>
                <w:tcPr>
                  <w:tcW w:w="2087" w:type="dxa"/>
                  <w:vMerge w:val="continue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434" w:type="dxa"/>
                  <w:vMerge w:val="continue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207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valuation</w:t>
                  </w:r>
                </w:p>
              </w:tc>
              <w:tc>
                <w:tcPr>
                  <w:tcW w:w="1155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isponible espèces</w:t>
                  </w:r>
                </w:p>
              </w:tc>
              <w:tc>
                <w:tcPr>
                  <w:tcW w:w="1189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Potentiel RD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434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9.4pt;height:17.9pt" type="#_x0000_t75"/>
                      <w:control r:id="rId25" w:name="DefaultOcxName" w:shapeid="control_shape_0"/>
                    </w:object>
                  </w:r>
                </w:p>
              </w:tc>
              <w:tc>
                <w:tcPr>
                  <w:tcW w:w="1207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4 868,76 EUR </w:t>
                  </w:r>
                </w:p>
              </w:tc>
              <w:tc>
                <w:tcPr>
                  <w:tcW w:w="1155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0 EUR </w:t>
                  </w:r>
                </w:p>
              </w:tc>
              <w:tc>
                <w:tcPr>
                  <w:tcW w:w="1189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0,00 EU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  <w:br/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269"/>
      </w:tblGrid>
      <w:tr>
        <w:trPr>
          <w:trHeight w:val="255" w:hRule="atLeast"/>
        </w:trPr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7CC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65405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Détail du compte titres N°04061 08838308918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7CC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200025" cy="180975"/>
                  <wp:effectExtent l="0" t="0" r="0" b="0"/>
                  <wp:docPr id="8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65405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877"/>
              <w:gridCol w:w="1005"/>
              <w:gridCol w:w="1005"/>
              <w:gridCol w:w="1324"/>
              <w:gridCol w:w="1145"/>
              <w:gridCol w:w="1324"/>
              <w:gridCol w:w="436"/>
            </w:tblGrid>
            <w:tr>
              <w:trPr/>
              <w:tc>
                <w:tcPr>
                  <w:tcW w:w="1956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Valeur</w:t>
                  </w:r>
                </w:p>
              </w:tc>
              <w:tc>
                <w:tcPr>
                  <w:tcW w:w="877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Quantité</w:t>
                  </w:r>
                </w:p>
              </w:tc>
              <w:tc>
                <w:tcPr>
                  <w:tcW w:w="1005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Négociable</w:t>
                    <w:br/>
                    <w:t>Comptant</w:t>
                  </w:r>
                </w:p>
              </w:tc>
              <w:tc>
                <w:tcPr>
                  <w:tcW w:w="1005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Négociable</w:t>
                    <w:br/>
                    <w:t>RD</w:t>
                  </w:r>
                </w:p>
              </w:tc>
              <w:tc>
                <w:tcPr>
                  <w:tcW w:w="1324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urs</w:t>
                  </w:r>
                </w:p>
              </w:tc>
              <w:tc>
                <w:tcPr>
                  <w:tcW w:w="1145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324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valuation</w:t>
                  </w:r>
                </w:p>
              </w:tc>
              <w:tc>
                <w:tcPr>
                  <w:tcW w:w="436" w:type="dxa"/>
                  <w:tcBorders/>
                  <w:shd w:fill="437CC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7"/>
                        <w:szCs w:val="17"/>
                        <w:shd w:fill="EEF5FC" w:val="clear"/>
                      </w:rPr>
                      <w:t xml:space="preserve">SGAM INV.EUR.3DEC </w:t>
                    </w:r>
                  </w:hyperlink>
                </w:p>
              </w:tc>
              <w:tc>
                <w:tcPr>
                  <w:tcW w:w="877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2,537</w:t>
                  </w:r>
                </w:p>
              </w:tc>
              <w:tc>
                <w:tcPr>
                  <w:tcW w:w="1005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2,537</w:t>
                  </w:r>
                </w:p>
              </w:tc>
              <w:tc>
                <w:tcPr>
                  <w:tcW w:w="1005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31,22 EUR </w:t>
                  </w:r>
                </w:p>
              </w:tc>
              <w:tc>
                <w:tcPr>
                  <w:tcW w:w="1145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5/11/2007 </w:t>
                  </w:r>
                </w:p>
              </w:tc>
              <w:tc>
                <w:tcPr>
                  <w:tcW w:w="1324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5 386,61 EUR </w:t>
                  </w:r>
                </w:p>
              </w:tc>
              <w:tc>
                <w:tcPr>
                  <w:tcW w:w="436" w:type="dxa"/>
                  <w:tcBorders/>
                  <w:shd w:fill="EEF5F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6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7"/>
                        <w:szCs w:val="17"/>
                        <w:shd w:fill="C9E4FF" w:val="clear"/>
                      </w:rPr>
                      <w:t xml:space="preserve">SOGELYRE GARA.PEA </w:t>
                    </w:r>
                  </w:hyperlink>
                </w:p>
              </w:tc>
              <w:tc>
                <w:tcPr>
                  <w:tcW w:w="877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,15849</w:t>
                  </w:r>
                </w:p>
              </w:tc>
              <w:tc>
                <w:tcPr>
                  <w:tcW w:w="1005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,15849</w:t>
                  </w:r>
                </w:p>
              </w:tc>
              <w:tc>
                <w:tcPr>
                  <w:tcW w:w="1005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24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 035,34 EUR </w:t>
                  </w:r>
                </w:p>
              </w:tc>
              <w:tc>
                <w:tcPr>
                  <w:tcW w:w="1145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16/11/2007 </w:t>
                  </w:r>
                </w:p>
              </w:tc>
              <w:tc>
                <w:tcPr>
                  <w:tcW w:w="1324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9 482,15 EUR </w:t>
                  </w:r>
                </w:p>
              </w:tc>
              <w:tc>
                <w:tcPr>
                  <w:tcW w:w="436" w:type="dxa"/>
                  <w:tcBorders/>
                  <w:shd w:fill="C9E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3F7CCF" w:val="clear"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25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shd w:fill="95C6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14935" cy="153035"/>
                              <wp:effectExtent l="0" t="0" r="0" b="0"/>
                              <wp:docPr id="10" name="ExplosionImplosion1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ExplosionImplosion1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14" t="-236" r="-314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  <w:u w:val="none"/>
                            </w:rPr>
                            <w:t>Caractéristiques de la prestation n° 312/5065138 9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8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0"/>
                  </w:tblGrid>
                  <w:tr>
                    <w:trPr/>
                    <w:tc>
                      <w:tcPr>
                        <w:tcW w:w="8550" w:type="dxa"/>
                        <w:tcBorders/>
                        <w:shd w:fill="95C6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Eléments contractuels</w:t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tbl>
                        <w:tblPr>
                          <w:tblW w:w="8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50"/>
                          <w:gridCol w:w="330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ntrat N°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12/5065138 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te d´effet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6/12/2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ate d´échéance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5/12/20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shd w:fill="95C6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Caractéristiques actuelles</w:t>
                        </w:r>
                      </w:p>
                    </w:tc>
                  </w:tr>
                  <w:tr>
                    <w:trPr/>
                    <w:tc>
                      <w:tcPr>
                        <w:tcW w:w="8550" w:type="dxa"/>
                        <w:tcBorders/>
                        <w:vAlign w:val="center"/>
                      </w:tcPr>
                      <w:tbl>
                        <w:tblPr>
                          <w:tblW w:w="85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50"/>
                          <w:gridCol w:w="3300"/>
                        </w:tblGrid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ersement libre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pargne constituée au 16/11/2007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+10 460,11 </w:t>
                              </w:r>
                              <w:r>
                                <w:rPr>
                                  <w:rStyle w:val="Monnaie1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ontant de l´avance :</w:t>
                              </w:r>
                            </w:p>
                          </w:tc>
                          <w:tc>
                            <w:tcPr>
                              <w:tcW w:w="3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0 </w:t>
                              </w:r>
                              <w:r>
                                <w:rPr>
                                  <w:rStyle w:val="Monnaie1"/>
                                </w:rPr>
                                <w:t>E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Valorisation indicative au 16/11/2007 ( nette des frais de gestion 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nnaie1">
    <w:name w:val="monnaie1"/>
    <w:basedOn w:val="Policepardfau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telnet.socgen.com/restitution/rce_recherche.html?idprest=30003000000040610005061045100050" TargetMode="External"/><Relationship Id="rId4" Type="http://schemas.openxmlformats.org/officeDocument/2006/relationships/hyperlink" Target="https://logitelnet.socgen.com/restitution/cns_cartes.html?src=aWRzZXNzaW9uPTM4ODAwNjMyMSZpZHByZXN0PTMwMDAzMDAwMDAwMDAwMDAwMDAxMDAyNjA5NDAwMjQ1JmxpcGVycz0mZGV0YWlsY29ucz1PJmNkZ3JwYj1DQVJURSZjZHByb2Q9MjQ1Jm51Y2Ftbz00NTYxNDA5Nzg2ODU0MDQ4MDAwJmxpcHJjbz1DYXJ0ZSBWaXNhIFByZW1pZXImY2RzcD0wMDAmX25zZWM9OSZfbm5ldz0y&amp;sign=B9_Ve2ei4wJsbZYYVnTgpMKuFEE=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logitelnet.socgen.com/restitution/rce_recherche.html?idprest=30003000000000000001002609400245" TargetMode="External"/><Relationship Id="rId7" Type="http://schemas.openxmlformats.org/officeDocument/2006/relationships/hyperlink" Target="https://logitelnet.socgen.com/restitution/cns_detailErs.html?src=aWRzZXNzaW9uPTM4ODAwNjMyMSZpZHByZXN0PTMwMDAzMDAwMDAwMDQwNjEwMDAzNDA4MzQ4MTAwMDQ4JmxpcGVycz0mZGV0YWlsY29ucz1PJmNkZ3JwYj1DT0RFVkkmY2Rwcm9kPTA0OCZudWNhbW89JmxpcHJjbz1MaXZyZXQgROl2ZWxvcC4gRHVyYWJsZSZjZHNwPTAwMSZfbnNlYz05Jl9ubmV3PTI=&amp;sign=UeUwwLOD55kMSTvBhJevKTFXeSk=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ogitelnet.socgen.com/restitution/rce_recherche.html?idprest=30003000000040610003408348100048" TargetMode="External"/><Relationship Id="rId10" Type="http://schemas.openxmlformats.org/officeDocument/2006/relationships/hyperlink" Target="https://logitelnet.socgen.com/restitution/cns_detailErs.html?src=aWRzZXNzaW9uPTM4ODAwNjMyMSZpZHByZXN0PTMwMDAzMDAwMDAwMDQwNjEwMDAzNjA2MDI0ODAwMDU0JmxpcGVycz0mZGV0YWlsY29ucz1PJmNkZ3JwYj1DRUwmY2Rwcm9kPTA1NCZudWNhbW89JmxpcHJjbz1Db21wdGUgRXBhcmduZSBMb2dlbWVudCZjZHNwPTAwMSZfbnNlYz05Jl9ubmV3PTI=&amp;sign=-WYBoLiPQBzjLlHYc8v4mn0TWFA=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logitelnet.socgen.com/restitution/rce_recherche.html?idprest=30003000000040610003606024800054" TargetMode="External"/><Relationship Id="rId13" Type="http://schemas.openxmlformats.org/officeDocument/2006/relationships/hyperlink" Target="https://logitelnet.socgen.com/restitution/cns_detailPel.html?src=aWRzZXNzaW9uPTM4ODAwNjMyMSZpZHByZXN0PTMwMDAzMDAwMDAwMDQwNjFSMDE0MTIwMDMxMTAwMDAwJmxpcGVycz0mZGV0YWlsY29ucz1PJmNkZ3JwYj1QRUwmY2Rwcm9kPTA1OSZudWNhbW89JmxpcHJjbz1QbGFuIEVwYXJnbmUgTG9nZW1lbnQmY2RzcD0wMDkmX25zZWM9OSZfbm5ldz0y&amp;sign=fahKugsWD0dYn1Vz8CmFXPqyCKU=" TargetMode="External"/><Relationship Id="rId14" Type="http://schemas.openxmlformats.org/officeDocument/2006/relationships/hyperlink" Target="https://logitelnet.socgen.com/brs/cct/comti20.html?idPrest=30003000000040610883830891800088&amp;action=9" TargetMode="External"/><Relationship Id="rId15" Type="http://schemas.openxmlformats.org/officeDocument/2006/relationships/hyperlink" Target="https://logitelnet.socgen.com/restitution/cns_detailPea.html?src=aWRzZXNzaW9uPTM4ODAwNjMyMSZpZHByZXN0PTMwMDAzMDAwMDAwMDQwNjEwMDAzODMwODkxODAwMDkwJmxpcGVycz0mZGV0YWlsY29ucz1PJmNkZ3JwYj1QRUEgRVNQRUNFJmNkcHJvZD0wOTAmbnVjYW1vPSZsaXByY289UEVBIEVzcOhjZXMmY2RzcD0wMDMmX25zZWM9OSZfbm5ldz0y&amp;sign=30nUOMBl9u1SKYMKtrgyIrB-q-c=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logitelnet.socgen.com/restitution/rce_recherche.html?idprest=30003000000040610003830891800090" TargetMode="External"/><Relationship Id="rId18" Type="http://schemas.openxmlformats.org/officeDocument/2006/relationships/hyperlink" Target="https://logitelnet.socgen.com/restitution/cns_detailSogecap.html?src=aWRzZXNzaW9uPTM4ODAwNjMyMSZpZHByZXN0PTMwMDAzMDAwMDAwMDAwMDAzMTI1MDY1MTM4OTAwNjc2JmxpcGVycz0mZGV0YWlsY29ucz1PJmNkZ3JwYj1TT0dFQ0FQJmNkcHJvZD02NzYmbnVjYW1vPSZsaXByY289RXJhYmxlJmNkc3A9MDAwJl9uc2VjPTkmX25uZXc9Mg==&amp;sign=tN0m4cwgBo_1BFCxYttKTarWpUs=" TargetMode="External"/><Relationship Id="rId19" Type="http://schemas.openxmlformats.org/officeDocument/2006/relationships/hyperlink" Target="https://logitelnet.socgen.com/restitution/cns_detailSogecap.html?src=aWRzZXNzaW9uPTM4ODAwNjMyMSZpZHByZXN0PTMwMDAzMDAwMDAwMDAwMDA1Njk1MTE3NjQ1MTAwNjc2JmxpcGVycz0mZGV0YWlsY29ucz1PJmNkZ3JwYj1TT0dFQ0FQJmNkcHJvZD02NzYmbnVjYW1vPSZsaXByY289RXJhYmxlIEV2b2wgR2FyYW50aWUgUEVQJmNkc3A9MDAxJl9uc2VjPTkmX25uZXc9Mg==&amp;sign=D4Rc11wv2uT9dLa8Q2Fba6VQd84=" TargetMode="External"/><Relationship Id="rId20" Type="http://schemas.openxmlformats.org/officeDocument/2006/relationships/hyperlink" Target="https://logitelnet.socgen.com/restitution/cns_detailPPI.html?src=aWRzZXNzaW9uPTM4ODAwNjMyMSZpZHByZXN0PTMwMDAzMDAwMDAwMDAwMDcwNDA4MjAwMTQ1NjAwNjgxJmxpcGVycz0mZGV0YWlsY29ucz1PJmNkZ3JwYj1QUEkmY2Rwcm9kPTY4MSZudWNhbW89JmxpcHJjbz1Qcup0IGltbW9iaWxpZXImY2RzcD0wMDImX25zZWM9OSZfbm5ldz0y&amp;sign=n7kIj9tjOqb12BO0NsRXa5Yyfvc=" TargetMode="External"/><Relationship Id="rId21" Type="http://schemas.openxmlformats.org/officeDocument/2006/relationships/hyperlink" Target="https://logitelnet.socgen.com/restitution/cns_detailPPI.html?src=aWRzZXNzaW9uPTM4ODAwNjMyMSZpZHByZXN0PTMwMDAzMDAwMDAwMDAwMDEwMTAwMzAzNTIwOTAwNjgxJmxpcGVycz0mZGV0YWlsY29ucz1PJmNkZ3JwYj1QUEkmY2Rwcm9kPTY4MSZudWNhbW89JmxpcHJjbz1Qcup0IGltbW9iaWxpZXIgc3VyIHBlbCZjZHNwPTAxNCZfbnNlYz05Jl9ubmV3PTI=&amp;sign=I2baYVsZm-JZcvzG699913Dm4VI=" TargetMode="External"/><Relationship Id="rId22" Type="http://schemas.openxmlformats.org/officeDocument/2006/relationships/image" Target="media/image2.png"/><Relationship Id="rId23" Type="http://schemas.openxmlformats.org/officeDocument/2006/relationships/hyperlink" Target="javascript:GestionAffichageCaracteristique()" TargetMode="External"/><Relationship Id="rId24" Type="http://schemas.openxmlformats.org/officeDocument/2006/relationships/hyperlink" Target="javascript:GestionAffichageCaracteristique()" TargetMode="External"/><Relationship Id="rId25" Type="http://schemas.openxmlformats.org/officeDocument/2006/relationships/control" Target="activeX/activeX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javascript:impression(&apos;comti20p.html&apos;)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telnet.socgen.com/dibcem/CED32.html?PAGDES=1&amp;CDCVAL=FR0007025606&amp;CDTYCL=" TargetMode="External"/><Relationship Id="rId31" Type="http://schemas.openxmlformats.org/officeDocument/2006/relationships/hyperlink" Target="https://logitelnet.socgen.com/dibcem/CED32.html?PAGDES=1&amp;CDCVAL=FR0010013219&amp;CDTYCL=" TargetMode="External"/><Relationship Id="rId32" Type="http://schemas.openxmlformats.org/officeDocument/2006/relationships/image" Target="media/image2.png"/><Relationship Id="rId33" Type="http://schemas.openxmlformats.org/officeDocument/2006/relationships/hyperlink" Target="javascript:GestionAffichageDom(&apos;1&apos;)" TargetMode="External"/><Relationship Id="rId34" Type="http://schemas.openxmlformats.org/officeDocument/2006/relationships/hyperlink" Target="javascript:GestionAffichageDom(&apos;1&apos;)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7:00Z</dcterms:created>
  <dc:creator>XEROX CORPORATION</dc:creator>
  <dc:description/>
  <cp:keywords/>
  <dc:language>en-US</dc:language>
  <cp:lastModifiedBy>revellat</cp:lastModifiedBy>
  <dcterms:modified xsi:type="dcterms:W3CDTF">2007-11-19T11:17:00Z</dcterms:modified>
  <cp:revision>2</cp:revision>
  <dc:subject/>
  <dc:title>Compte Courant</dc:title>
</cp:coreProperties>
</file>