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Da Costa et Melle Dubois</w:t>
        <w:tab/>
        <w:tab/>
        <w:tab/>
        <w:tab/>
        <w:tab/>
        <w:t>Avenir Fina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 rue Alfred Dubois</w:t>
        <w:tab/>
        <w:tab/>
        <w:tab/>
        <w:tab/>
        <w:tab/>
        <w:tab/>
        <w:t>Service Clien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1460 Marcoussis</w:t>
        <w:tab/>
        <w:tab/>
        <w:tab/>
        <w:tab/>
        <w:tab/>
        <w:tab/>
        <w:t>53, rue de la Boéti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75008 Par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</w:rPr>
        <w:t>Marcoussis, Le 3 Août 2007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sier Suivi par notre conseiller financier 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e Evelyne Revell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él. : 06 60 47 71 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et : Rachat total du compte Titr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pte Titre Ordinaire : 14860-34214-000305069-02 CM-CIC Securities</w:t>
      </w:r>
    </w:p>
    <w:p>
      <w:pPr>
        <w:pStyle w:val="Normal"/>
        <w:rPr/>
      </w:pPr>
      <w:r>
        <w:rPr>
          <w:rFonts w:cs="Arial Narrow" w:ascii="Arial Narrow" w:hAnsi="Arial Narrow"/>
        </w:rPr>
        <w:t>Intitulé : Antonio DA COSTA et Mlle Céline DUBO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adam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avons procédé à la vente des valeurs de notre compte titres référencé ci-dessu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us demandons de bien vouloir procéder au virement du solde espèce vers notre compte bancaire dont vous avez déjà le RIB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tte demande est urgente compte tenu de notre projet qui arrive à échéance, merci de procéder au virement à réception de ce courrie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s l'attente, je vous prie d'agréer, Madame, mes plus sincères salutation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lle Céline Dubo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43:00Z</dcterms:created>
  <dc:creator>revellat</dc:creator>
  <dc:description/>
  <cp:keywords/>
  <dc:language>en-US</dc:language>
  <cp:lastModifiedBy>revellat</cp:lastModifiedBy>
  <dcterms:modified xsi:type="dcterms:W3CDTF">2007-08-03T08:43:00Z</dcterms:modified>
  <cp:revision>2</cp:revision>
  <dc:subject/>
  <dc:title>Mme Evelyne Revellat</dc:title>
</cp:coreProperties>
</file>