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Da Costa et Melle Dubois</w:t>
        <w:tab/>
        <w:tab/>
        <w:tab/>
        <w:tab/>
        <w:tab/>
        <w:t>Avenir Fin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 rue Alfred Dubois</w:t>
        <w:tab/>
        <w:tab/>
        <w:tab/>
        <w:tab/>
        <w:tab/>
        <w:tab/>
        <w:t>Martine Boy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460 Marcoussis</w:t>
        <w:tab/>
        <w:tab/>
        <w:tab/>
        <w:tab/>
        <w:tab/>
        <w:tab/>
        <w:t>53, rue de la Boét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75008 Par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Marcoussis, Le 13 juin 2007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sier Suivi par notre conseiller financier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achat partiel du compte Tit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Titre Ordinaire : 14860-34214-000305069-02 CM-CIC Securities</w:t>
      </w:r>
    </w:p>
    <w:p>
      <w:pPr>
        <w:pStyle w:val="Normal"/>
        <w:rPr/>
      </w:pPr>
      <w:r>
        <w:rPr>
          <w:rFonts w:cs="Arial Narrow" w:ascii="Arial Narrow" w:hAnsi="Arial Narrow"/>
        </w:rPr>
        <w:t>Intitulé : Antonio DA COSTA et Mlle Céline DUB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avons besoin de procéder à la vente de valeurs de notre compte titres référencé ci-dessus à hauteur de 16 000 €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ordre de vente porte sur les valeurs suivantes 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LECTION TRESORERIE MT2DEC (FR001025013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tte demande est urgente compte tenu de notre projet qui arrive à échéance. Nous vous joignons un RIB de notre banque afin de procéder à un virement dès que possi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ous trouverez ci-joint l'attestation de l'ouverture de ce compte faite le 25 août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attente de notre chèque, je vous prie d'agréer, Madame,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Antonio Da Costa</w:t>
        <w:tab/>
        <w:tab/>
        <w:tab/>
        <w:t>Melle Céline Dub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8:00Z</dcterms:created>
  <dc:creator>revellat</dc:creator>
  <dc:description/>
  <cp:keywords/>
  <dc:language>en-US</dc:language>
  <cp:lastModifiedBy>revellat</cp:lastModifiedBy>
  <dcterms:modified xsi:type="dcterms:W3CDTF">2007-06-13T15:38:00Z</dcterms:modified>
  <cp:revision>2</cp:revision>
  <dc:subject/>
  <dc:title>Mme Evelyne Revellat</dc:title>
</cp:coreProperties>
</file>