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Da Costa et Melle Dubois</w:t>
        <w:tab/>
        <w:tab/>
        <w:tab/>
        <w:tab/>
        <w:tab/>
        <w:t>APRIL PATRIMO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 rue Alfred Dubois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1460 Marcoussis</w:t>
        <w:tab/>
        <w:tab/>
        <w:tab/>
        <w:tab/>
        <w:tab/>
        <w:tab/>
        <w:t>27, rue Maurice Flandin – BP 30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69395 Lyon Cedex 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</w:rPr>
        <w:t>Marcoussis, Le                  2007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achat total contrat assurance v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 n° 432020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hérent : Antonio DA CO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nsie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avons besoin de procéder à la vente de la totalité des valeurs de notre contrat d'assurance v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mener à bien notre projet immobil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us vous joignons un RIB du compte Cortal afin de procéder à un virement dès que possib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l'attente du virement, je vous prie d'agréer, Monsieur, mes plus sincè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Antonio Da Co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44:00Z</dcterms:created>
  <dc:creator>revellat</dc:creator>
  <dc:description/>
  <cp:keywords/>
  <dc:language>en-US</dc:language>
  <cp:lastModifiedBy>revellat</cp:lastModifiedBy>
  <cp:lastPrinted>2007-06-20T02:39:00Z</cp:lastPrinted>
  <dcterms:modified xsi:type="dcterms:W3CDTF">2007-09-21T18:06:00Z</dcterms:modified>
  <cp:revision>4</cp:revision>
  <dc:subject/>
  <dc:title>Mme Evelyne Revellat</dc:title>
</cp:coreProperties>
</file>