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NNEXE 1 : Préconisations Fiscales et financières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olutions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Nous allons devoir nous appuyer sur plusieurs solutions 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Une solution immobilière dans le cadre d'une loi Robien ou Borloo ou ZRR + SCPI de rendement pour avoir un complément de revenu. Cette solution présente l'avantage de mettre en place :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une ADI,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prévoir la retraite,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avoir un bien à transmettre,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Utiliser l'effet levier de l'emprunt pour augmenter votre richesse et accélérer la constitution de votre retrait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</w:rPr>
        <w:t>Une solution fiscale : SCI Portage Immobilier à Nouméa</w:t>
      </w:r>
    </w:p>
    <w:p>
      <w:pPr>
        <w:pStyle w:val="Normal"/>
        <w:ind w:left="360" w:firstLine="348"/>
        <w:rPr>
          <w:rFonts w:ascii="Arial" w:hAnsi="Arial" w:cs="Arial"/>
        </w:rPr>
      </w:pPr>
      <w:r>
        <w:rPr>
          <w:rFonts w:cs="Arial" w:ascii="Arial" w:hAnsi="Arial"/>
        </w:rPr>
        <w:t>Ou une solution d'épargne en FCPI et FIP à hauteur de 15 000 €. Pourquoi ?</w:t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  <w:t xml:space="preserve">Ces fonds permettent de :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réduire votre impôt sur le revenu à raison de 25 % du montant investi tous les ans (plafond de versement de 24 000 € à 48 000 €,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diversifier votre épargne pour développer les PME,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privilégier le moyen terme (dénouement à 7 ou 8 ans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</w:rPr>
        <w:t>Dynamiser  l'épargne PEA, sous législation d'assurance-vie, en bénéficiant des options d'arbitrage gratuite et illimitée. Pourquoi ?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Afin de prendre date sur cette législation qui peut disparaître un jour,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Afin d'équilibrer à terme votre patrimoine et de privilégier le moyen terme (8ans),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Avoir une épargne non taxée sur les plus-values,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Par ailleurs, la solution sera disponible mais aussi suffisamment souple pour que vous puissiez par la suite y faire des versements ultérieurs,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Le moment venu vous pourrez faire des retraits ou des rentes programmée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fin de procéder par étape, nous ne mettrons en place qu'une seule de ces solutions, celle que vous voudrez privilégier aujourd'hui, sachant que les trois sont nécessaires sont aujourd'hui nécessaire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ans le cas présent, les forces du dossier sont :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qu'il y a une capacité d'emprunt, 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</w:rPr>
        <w:t>que les liquidités sont là pour entreprendre et  offrir des garanties bancaires,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</w:rPr>
        <w:t>que la capacité d'épargne est significative pour espérer combler le déficit de la retraite obligatoire et mettre en place des solutions efficaces pour faire baisser la pression fiscales à court terme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0T13:52:00Z</dcterms:created>
  <dc:creator>revellat</dc:creator>
  <dc:description/>
  <cp:keywords/>
  <dc:language>en-US</dc:language>
  <cp:lastModifiedBy>revellat</cp:lastModifiedBy>
  <dcterms:modified xsi:type="dcterms:W3CDTF">2008-03-20T14:00:00Z</dcterms:modified>
  <cp:revision>4</cp:revision>
  <dc:subject/>
  <dc:title>Préconisations Fiscales</dc:title>
</cp:coreProperties>
</file>