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wiss Lif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an-Michel Boussaer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elyne Revel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 rue Anatole F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2300 Levallois Perr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5 décembre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Assurance Vie n° 0009945699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clôturer le contrat SwissLife Liberté n° :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total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est convenu que ce rachat ne fera  l'objet d'aucune pénalité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iscalement, je choisis l'option de l'impôt sur le reven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3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12-03T16:33:00Z</dcterms:modified>
  <cp:revision>2</cp:revision>
  <dc:subject/>
  <dc:title>Marcoussis, le 13 septembre 2004</dc:title>
</cp:coreProperties>
</file>