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Aline BO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rue Honoré de Balz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220 BRETIGNY SUR 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69 88 09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ss Lif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éf. : Contrat e-Xaélidia PEP n° 23770588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èce jointe : original du contrat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is, le 18 juin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faire un rachat total du contrat PEP de M. Guy BOTTE référencé ci-dessus et clôturer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est décédé le 13 décembre 2008, et vous avez déjà l'acte de décè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m'envoyer un chèque du montant arithmétique de ce rac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e BO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1:00Z</dcterms:created>
  <dc:creator>revellat</dc:creator>
  <dc:description/>
  <cp:keywords/>
  <dc:language>en-US</dc:language>
  <cp:lastModifiedBy>revellat</cp:lastModifiedBy>
  <cp:lastPrinted>2009-06-18T09:25:00Z</cp:lastPrinted>
  <dcterms:modified xsi:type="dcterms:W3CDTF">2009-06-19T06:19:00Z</dcterms:modified>
  <cp:revision>6</cp:revision>
  <dc:subject/>
  <dc:title>Marcoussis, le 13 septembre 2004</dc:title>
</cp:coreProperties>
</file>