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wiss Lif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an-Michel Boussaer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f. : Contrat Assurance Vie n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is, le </w:t>
        <w:tab/>
        <w:t xml:space="preserve">   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 et transfe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r ce courrier je vous informe que je souhaite faire transfert du contrat Swiss Life Liberté référencé ci-dessus, de le clôturer en conservant la date d'antériorité sur un nouveau contrat Swiss Life Strategic Pl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kanissim.</w:t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ur le compte Stratégique Pl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partition du versement : 90 % sur fond "Euros" et 10 % sur Carmignac Patrimo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convenu que ce transfert ne fasse l'objet d'aucun frais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scalement, je choisis l'option du prélèvement libératoi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42:00Z</dcterms:created>
  <dc:creator>revellat</dc:creator>
  <dc:description/>
  <cp:keywords/>
  <dc:language>en-US</dc:language>
  <cp:lastModifiedBy>revellat</cp:lastModifiedBy>
  <cp:lastPrinted>2009-02-10T08:23:00Z</cp:lastPrinted>
  <dcterms:modified xsi:type="dcterms:W3CDTF">2009-10-16T14:42:00Z</dcterms:modified>
  <cp:revision>2</cp:revision>
  <dc:subject/>
  <dc:title>Marcoussis, le 13 septembre 2004</dc:title>
</cp:coreProperties>
</file>