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is, le </w:t>
        <w:tab/>
        <w:t xml:space="preserve">   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partiel d'un montant d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virer la somme sur mon compte courrant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u prélèvement libératoi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7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10-16T14:47:00Z</dcterms:modified>
  <cp:revision>2</cp:revision>
  <dc:subject/>
  <dc:title>Marcoussis, le 13 septembre 2004</dc:title>
</cp:coreProperties>
</file>