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Déclaration de perte du certificat d’adhés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des conditions particuliè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L’OCCASION D’UNE DEMANDE DE RACHAT TOT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Je soussigné(e)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Demeurant …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Titulaire auprès de la Financière de l'Echiquier du contrat N°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éclare ne pas être en possession de l’(des) exemplaire(s) original(aux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Je déclare en outre sous peine de droit, ne l’(es) avoir ni cédé ni remis en garantie et je m’engage a le(s) restituer à la Financière de l'Echiquier au cas où je viendras à le(s) retrouv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e garantis personnellement ladite société contre tous recours ou réclamation pouvant éventuellement être déposés par un tiers porteur du(es) contrat(s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Fait à </w:t>
        <w:tab/>
        <w:tab/>
        <w:tab/>
        <w:tab/>
        <w:tab/>
        <w:tab/>
        <w:t>Le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0:00Z</dcterms:created>
  <dc:creator>cgpi cgpi</dc:creator>
  <dc:description/>
  <cp:keywords/>
  <dc:language>en-US</dc:language>
  <cp:lastModifiedBy>evelyne</cp:lastModifiedBy>
  <dcterms:modified xsi:type="dcterms:W3CDTF">2012-08-08T18:04:00Z</dcterms:modified>
  <cp:revision>4</cp:revision>
  <dc:subject/>
  <dc:title>Déclaration de perte du certificat d’adhésion</dc:title>
</cp:coreProperties>
</file>