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0"/>
        </w:rPr>
      </w:pPr>
      <w:r>
        <w:rPr>
          <w:sz w:val="40"/>
        </w:rPr>
        <w:t>Déclaration de perte du certificat d’adhés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0"/>
        </w:rPr>
      </w:pPr>
      <w:r>
        <w:rPr>
          <w:sz w:val="40"/>
        </w:rPr>
        <w:t>o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0"/>
        </w:rPr>
      </w:pPr>
      <w:r>
        <w:rPr>
          <w:sz w:val="40"/>
        </w:rPr>
        <w:t>des conditions particulièr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L’OCCASION D’UNE DEMANDE DE RACHAT TOT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U VERSEMENT DU CAPITAL DEC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Je soussigné(e)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Demeurant ………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itulaire auprès de SKANDIA du (des) contrats N°…………………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énéficiaire auprès de SKANDIA du (des) contrats N°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éclare ne pas être en possession de l’(des) exemplaire(s) original(aux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e déclare en outre sous peine de droit, ne l’(es) avoir ni cédé ni remis en garantie et je m’engage a le(s) restituer à SKANDIA au cas où je viendras à le(s) retrouve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e garantis personnellement ladite société contre tous recours ou réclamation pouvant éventuellement être déposés par un tiers porteur du(es) contrat(s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Fait à </w:t>
        <w:tab/>
        <w:tab/>
        <w:tab/>
        <w:tab/>
        <w:tab/>
        <w:tab/>
        <w:t>Le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6:00Z</dcterms:created>
  <dc:creator>cgpi cgpi</dc:creator>
  <dc:description/>
  <cp:keywords/>
  <dc:language>en-US</dc:language>
  <cp:lastModifiedBy>revellat</cp:lastModifiedBy>
  <dcterms:modified xsi:type="dcterms:W3CDTF">2009-03-31T10:56:00Z</dcterms:modified>
  <cp:revision>2</cp:revision>
  <dc:subject/>
  <dc:title>Déclaration de perte du certificat d’adhésion</dc:title>
</cp:coreProperties>
</file>