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domaine de la vallee d'AX ( 09 ) -- Groupe Allia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/>
        <w:drawing>
          <wp:inline distT="0" distB="0" distL="0" distR="0">
            <wp:extent cx="20955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85975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1.4pt;height:17.9pt" type="#_x0000_t75"/>
          <w:control r:id="rId4" w:name="DefaultOcxName" w:shapeid="control_shape_0"/>
        </w:objec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>
          <w:rStyle w:val="Texteor"/>
        </w:rPr>
        <w:t>Emplacement géographique</w:t>
      </w:r>
      <w:r>
        <w:rPr/>
        <w:t xml:space="preserve"> </w:t>
        <w:br/>
        <w:t xml:space="preserve">Aux portes de l'Espagne et de l'Andorre, à 720m d'altitude au coeur des pyrénées ariégeoises et de la région Midi-Pyrénées, Ax-Les-Thermes offre des panoramas grandioses et un choix d'activités grandeur nature. Glisseurs débutants, sportifs confirmés ou passionnés de sensations fortes, la Station d'Ax propose 3 domaines au plus près de la neige et des grands espaces. </w:t>
        <w:br/>
        <w:t xml:space="preserve">Entre 1400 et 2400 m d'altitude, tantôt sur les pentes douces de Bonascre, tantôt sur les sommets du Saquet ou dans la nature sauvage des Campels, chacun peut profiter d'un enneigement garanti grâce à 130 canons à neige, d'un snowpark permanent et d'équipements parfaitement intégrés à l'environnement. </w:t>
        <w:br/>
        <w:t xml:space="preserve">La station offre également un fantastique terrain de jeux pour les adeptes du tourisme vert : escalade, randonnées, VTT, canyoning,... </w:t>
        <w:br/>
        <w:t xml:space="preserve">A 8 km par la route ou en 10 minutes par les airs avec la nouvelle télécabine village/plateau toutes les activités de la petite ville d'Ax les Thermes vous attendent. </w:t>
        <w:br/>
        <w:br/>
        <w:t xml:space="preserve">Au printemps 2008, le centre thermoludique ouvrira ses portes en plein coeur d'Ax-Les-Thermes et pourra recevoir un millier de personnes par jour, dans une ambiance de thermes romains. </w:t>
        <w:br/>
        <w:br/>
        <w:t xml:space="preserve">Située dans la région d'Ariège, en bas de la vallée, dans un cadre préservé, la résidence séduit d'emblée par son style typique des villages de montagne. </w:t>
        <w:br/>
        <w:br/>
      </w:r>
      <w:r>
        <w:rPr>
          <w:rStyle w:val="Texteor"/>
        </w:rPr>
        <w:t>Typologie</w:t>
      </w:r>
      <w:r>
        <w:rPr/>
        <w:t xml:space="preserve"> </w:t>
        <w:br/>
        <w:t xml:space="preserve">La résidence 3*** se compose de grands chalets allant du studio au 3 pièces regroupés tel un hameau, apportant un aspect très convivial à l'ensemble. </w:t>
        <w:br/>
        <w:br/>
      </w:r>
      <w:r>
        <w:rPr>
          <w:rStyle w:val="Texteor"/>
        </w:rPr>
        <w:t>Prestations</w:t>
      </w:r>
      <w:r>
        <w:rPr/>
        <w:t xml:space="preserve"> </w:t>
        <w:br/>
        <w:t xml:space="preserve">Espace de vie : parfaite isolation acoustique et thermique, cuisine équipée, parquet flottant, balcons... </w:t>
        <w:br/>
        <w:br/>
        <w:t xml:space="preserve">Espace services : Spa de nage, sauna, hammam, salle de fitness, piscine extérieure avec vue sur la vallée, salon de réception, salle de petits-déjeuners,... </w:t>
        <w:br/>
        <w:br/>
      </w:r>
      <w:r>
        <w:rPr>
          <w:rStyle w:val="Texteor"/>
        </w:rPr>
        <w:t>Gamme de prix : de 106 825 € à 176 530 € TTC</w:t>
      </w:r>
      <w:r>
        <w:rPr/>
        <w:t xml:space="preserve"> </w:t>
        <w:br/>
        <w:br/>
      </w:r>
      <w:r>
        <w:rPr>
          <w:rStyle w:val="Texteor"/>
        </w:rPr>
        <w:t>Parking : Aucun</w:t>
      </w:r>
      <w:r>
        <w:rPr/>
        <w:t xml:space="preserve"> </w:t>
        <w:br/>
        <w:br/>
      </w:r>
      <w:r>
        <w:rPr>
          <w:rStyle w:val="Texteor"/>
        </w:rPr>
        <w:t>Package : aucun</w:t>
      </w:r>
      <w:r>
        <w:rPr/>
        <w:t xml:space="preserve"> </w:t>
        <w:br/>
        <w:br/>
      </w:r>
      <w:r>
        <w:rPr>
          <w:rStyle w:val="Texteor"/>
        </w:rPr>
        <w:t>Récupération de TVA</w:t>
      </w:r>
      <w:r>
        <w:rPr/>
        <w:t xml:space="preserve"> </w:t>
        <w:br/>
        <w:t xml:space="preserve">La vente est réalisée sur le prix TTC. </w:t>
        <w:br/>
        <w:br/>
        <w:t xml:space="preserve">Le promoteur propose de mandater un cabinet comptable chargé de la récupération de TVA dans les 3 à 6 mois qui suivent la livraison. </w:t>
        <w:br/>
        <w:br/>
      </w:r>
      <w:r>
        <w:rPr>
          <w:rStyle w:val="Texteor"/>
        </w:rPr>
        <w:t>Livraison :</w:t>
      </w:r>
      <w:r>
        <w:rPr/>
        <w:t xml:space="preserve"> </w:t>
        <w:br/>
        <w:t xml:space="preserve">- Bâtiments B à E : 4ème trimestre 2009 </w:t>
        <w:br/>
        <w:br/>
        <w:t xml:space="preserve">- Bâtiment A : 1er trimestre 2010 </w:t>
        <w:br/>
        <w:br/>
      </w:r>
      <w:r>
        <w:rPr>
          <w:rStyle w:val="Texteor"/>
        </w:rPr>
        <w:t>Actabilité :</w:t>
      </w:r>
      <w:r>
        <w:rPr/>
        <w:t xml:space="preserve"> </w:t>
        <w:br/>
        <w:t xml:space="preserve">Conditions de réservation : Pas de chèque de réservation </w:t>
        <w:br/>
        <w:br/>
      </w:r>
      <w:r>
        <w:rPr>
          <w:rStyle w:val="Texteor"/>
        </w:rPr>
        <w:t>Options pour les simulations AD'Twister :</w:t>
      </w:r>
      <w:r>
        <w:rPr/>
        <w:t xml:space="preserve"> </w:t>
        <w:br/>
        <w:t xml:space="preserve">- Type de ZRR : Achat TTC avec récupération de TVA </w:t>
        <w:br/>
        <w:t xml:space="preserve">- Type de package : aucun 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1"/>
      </w:tblGrid>
      <w:tr>
        <w:trPr/>
        <w:tc>
          <w:tcPr>
            <w:tcW w:w="10581" w:type="dxa"/>
            <w:tcBorders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2"/>
            </w:tblGrid>
            <w:tr>
              <w:trPr/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Disponibilité des lots au 23/05/2008 </w:t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Cliquez sur les numéros des lots pour afficher le plan corresponda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tcBorders/>
          </w:tcPr>
          <w:tbl>
            <w:tblPr>
              <w:tblW w:w="104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439"/>
              <w:gridCol w:w="756"/>
              <w:gridCol w:w="589"/>
              <w:gridCol w:w="514"/>
              <w:gridCol w:w="1247"/>
              <w:gridCol w:w="1264"/>
              <w:gridCol w:w="739"/>
              <w:gridCol w:w="1006"/>
              <w:gridCol w:w="722"/>
              <w:gridCol w:w="823"/>
              <w:gridCol w:w="1022"/>
              <w:gridCol w:w="930"/>
            </w:tblGrid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N° lot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Etag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Couchag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Expo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Surface hab (m2)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Terrasse / balcon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Immo HT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Prix total TTC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Loyer HT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Loyer TTC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Renta TTC/HT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Disponibilité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1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O-N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9 319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06 825,52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215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91 ,82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2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9 31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06 825,52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215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91,82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2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9 31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06 825,52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215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91,82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107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0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3 375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59 516,50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801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65,0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 022  €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3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7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8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  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0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  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0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2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1 532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9 272,27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95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375,23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2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1 532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9 272,27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95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375,23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0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4 577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72 914,09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05  €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491,28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hyperlink" Target="http://www.arkanissim.fr/ax/documents/D104.pdf" TargetMode="External"/><Relationship Id="rId6" Type="http://schemas.openxmlformats.org/officeDocument/2006/relationships/hyperlink" Target="http://www.arkanissim.fr/espaceconseiller/downloadfile.php?rep=immobilier/ax&amp;file=D206.pdf" TargetMode="External"/><Relationship Id="rId7" Type="http://schemas.openxmlformats.org/officeDocument/2006/relationships/hyperlink" Target="http://www.arkanissim.fr/espaceconseiller/downloadfile.php?rep=immobilier/ax&amp;file=E204.pdf" TargetMode="External"/><Relationship Id="rId8" Type="http://schemas.openxmlformats.org/officeDocument/2006/relationships/hyperlink" Target="http://www.arkanissim.fr/espaceconseiller/downloadfile.php?rep=immobilier/ax&amp;file=E107.pdf" TargetMode="External"/><Relationship Id="rId9" Type="http://schemas.openxmlformats.org/officeDocument/2006/relationships/hyperlink" Target="http://www.arkanissim.fr/espaceconseiller/downloadfile.php?rep=immobilier/ax&amp;file=A204.pdf" TargetMode="External"/><Relationship Id="rId10" Type="http://schemas.openxmlformats.org/officeDocument/2006/relationships/hyperlink" Target="http://www.arkanissim.fr/espaceconseiller/downloadfile.php?rep=immobilier/ax&amp;file=E004.pdf" TargetMode="External"/><Relationship Id="rId11" Type="http://schemas.openxmlformats.org/officeDocument/2006/relationships/hyperlink" Target="http://www.arkanissim.fr/espaceconseiller/downloadfile.php?rep=immobilier/ax&amp;file=A101.pdf" TargetMode="External"/><Relationship Id="rId12" Type="http://schemas.openxmlformats.org/officeDocument/2006/relationships/hyperlink" Target="http://www.arkanissim.fr/espaceconseiller/downloadfile.php?rep=immobilier/ax&amp;file=A102.pdf" TargetMode="External"/><Relationship Id="rId13" Type="http://schemas.openxmlformats.org/officeDocument/2006/relationships/hyperlink" Target="http://www.arkanissim.fr/espaceconseiller/downloadfile.php?rep=immobilier/ax&amp;file=A103.pdf" TargetMode="External"/><Relationship Id="rId14" Type="http://schemas.openxmlformats.org/officeDocument/2006/relationships/hyperlink" Target="http://www.arkanissim.fr/espaceconseiller/downloadfile.php?rep=immobilier/ax&amp;file=A206.pdf" TargetMode="External"/><Relationship Id="rId15" Type="http://schemas.openxmlformats.org/officeDocument/2006/relationships/hyperlink" Target="http://www.arkanissim.fr/espaceconseiller/downloadfile.php?rep=immobilier/ax&amp;file=A207.pdf" TargetMode="External"/><Relationship Id="rId16" Type="http://schemas.openxmlformats.org/officeDocument/2006/relationships/hyperlink" Target="http://www.arkanissim.fr/espaceconseiller/downloadfile.php?rep=immobilier/ax&amp;file=A208_000.pdf" TargetMode="External"/><Relationship Id="rId17" Type="http://schemas.openxmlformats.org/officeDocument/2006/relationships/hyperlink" Target="http://www.arkanissim.fr/espaceconseiller/downloadfile.php?rep=immobilier/ax&amp;file=B002.pdf" TargetMode="External"/><Relationship Id="rId18" Type="http://schemas.openxmlformats.org/officeDocument/2006/relationships/hyperlink" Target="http://www.arkanissim.fr/espaceconseiller/downloadfile.php?rep=immobilier/ax&amp;file=B006.pdf" TargetMode="External"/><Relationship Id="rId19" Type="http://schemas.openxmlformats.org/officeDocument/2006/relationships/hyperlink" Target="http://www.arkanissim.fr/espaceconseiller/downloadfile.php?rep=immobilier/ax&amp;file=D201.pdf" TargetMode="External"/><Relationship Id="rId20" Type="http://schemas.openxmlformats.org/officeDocument/2006/relationships/hyperlink" Target="http://www.arkanissim.fr/espaceconseiller/downloadfile.php?rep=immobilier/ax&amp;file=E201.pdf" TargetMode="External"/><Relationship Id="rId21" Type="http://schemas.openxmlformats.org/officeDocument/2006/relationships/hyperlink" Target="http://www.arkanissim.fr/espaceconseiller/downloadfile.php?rep=immobilier/ax&amp;file=A002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40:00Z</dcterms:created>
  <dc:creator>revellat</dc:creator>
  <dc:description/>
  <cp:keywords/>
  <dc:language>en-US</dc:language>
  <cp:lastModifiedBy>revellat</cp:lastModifiedBy>
  <dcterms:modified xsi:type="dcterms:W3CDTF">2008-05-24T07:40:00Z</dcterms:modified>
  <cp:revision>1</cp:revision>
  <dc:subject/>
  <dc:title>Le domaine de la vallee d'AX ( 09 ) -- Groupe Alliance </dc:title>
</cp:coreProperties>
</file>