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mprunt M. Bonnau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e vous adresse à mon tour, mes meilleurs vœux pour 2009, en vous remerciant à nouveau pour le support apporté en 2008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e vous appellerai pour clarifier les relations avec le CFF qui m’ont déjà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ugmenté une ou deux fois mon taux vari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sé un courrier me précisant qu’ils avaient  ‘’ oublié ‘ d’intégrer pour plus de 300 euros d’intérêts intercala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sé dans la foulée, une nouvelle grille d’amortissement récemment, comme si je n’avais jamais versé un sou depuis le début de mes prélèvements (??!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posé par courrier  simple en date du 26 décembre avec réponse pour le 31 décembre, de geler mon taux à 5 et des brouettes, au lieu de mon taux variable ….je n’ai pas donné suit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out ça dénote une certaine fébrilité et je ne sais pas vraiment ce que cela cache 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 en repar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07:00Z</dcterms:created>
  <dc:creator>revellat</dc:creator>
  <dc:description/>
  <cp:keywords/>
  <dc:language>en-US</dc:language>
  <cp:lastModifiedBy>revellat</cp:lastModifiedBy>
  <dcterms:modified xsi:type="dcterms:W3CDTF">2009-01-23T19:10:00Z</dcterms:modified>
  <cp:revision>1</cp:revision>
  <dc:subject/>
  <dc:title>Emprunt M</dc:title>
</cp:coreProperties>
</file>