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, le  janvier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éf. : Contrat Assurance Vie n°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part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dam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ce courrier je vous informe que je souhaite faire un rachat partiel sur le contrat n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montant arithmétique de ce rachat devra être transféré sur mon compte coura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                                  dont vous trouverez ci-joint le RI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u prélèvement libérato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adame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11:00Z</dcterms:created>
  <dc:creator>revellat</dc:creator>
  <dc:description/>
  <cp:keywords/>
  <dc:language>en-US</dc:language>
  <cp:lastModifiedBy>revellat</cp:lastModifiedBy>
  <cp:lastPrinted>2009-02-10T08:23:00Z</cp:lastPrinted>
  <dcterms:modified xsi:type="dcterms:W3CDTF">2010-01-07T09:11:00Z</dcterms:modified>
  <cp:revision>2</cp:revision>
  <dc:subject/>
  <dc:title>Marcoussis, le 13 septembre 2004</dc:title>
</cp:coreProperties>
</file>