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M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SYNTHESE ET OPPORTUN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scription géné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 - HISTORI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 de commerce instal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été 2 réseaux, 2 gamm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réseaux commerci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pôts Asch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abilit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LES PRODUITS (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e gamme / marge brute avec les 8 logos des lignes de produ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Schéma plaquette Natural distribution)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natural-distribution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he technique par ligne de produit</w:t>
      </w:r>
    </w:p>
    <w:p>
      <w:pPr>
        <w:pStyle w:val="Normal"/>
        <w:rPr/>
      </w:pPr>
      <w:r>
        <w:rPr>
          <w:rFonts w:cs="Arial" w:ascii="Arial" w:hAnsi="Arial"/>
        </w:rPr>
        <w:t>Palmares des références (5 premières de chaque canal Diet – Santé Verte avec photo pack sho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La structure humaine (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hè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personnes, fonction, moyenne d'â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gramm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ersonnes bilin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yenne d'â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ienne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partition Hommes/Fem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res supéri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Implantations (google + intérieur entrepôts) 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s des 2 bâti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tique entrepô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Logistique photos entrepôts 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al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u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– Forces de ventes (carte de France des secteurs par ligne Diet et Pha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1 Diété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mbre de Directeurs commerciaux, représentants, AD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rte de France avec répartition des points ven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2 Pharma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3 ADV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Marketing (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o graphique intégré avec 4 chefs de produits par li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penses publicit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– Sites Web (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– Régleme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exemple de fiche de prod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– R &amp;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– Les achats (Nig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– Services Financiers, généraux et data processing (Nig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Banque et relations banc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Les comp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– Business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l-distribut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36:00Z</dcterms:created>
  <dc:creator>revellat</dc:creator>
  <dc:description/>
  <dc:language>en-US</dc:language>
  <cp:lastModifiedBy>evelyne</cp:lastModifiedBy>
  <dcterms:modified xsi:type="dcterms:W3CDTF">2011-05-21T06:36:00Z</dcterms:modified>
  <cp:revision>2</cp:revision>
  <dc:subject/>
  <dc:title>SOMMAIRE</dc:title>
</cp:coreProperties>
</file>