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Le Chesnay, Février 2012</w:t>
        <w:tab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7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 : Accord de confidentialité Produit N29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u cours de nos entretiens concernant le produit N29, nous serons amenés à vous communiquer un certain nombre d’informations à caractère confidentiel sur ce produit et son environne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terme « produit » englobe notamment les éléments suivants, sans que cette liste soit exhaustive : concept, formule, texte du brevet, étude clinique, documents commerciaux, marque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us souhaitons que vous vous engagiez, pour vous-même, et toute personne de votre entourage à laquelle vous parleriez de votre éventuel projet concernant ce produit 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° - n’utiliser ces informations qu’avec  notre accord préalabl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° - ne communiquer ces mêmes informations à des tiers qu’avec notre accord préalabl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° - ne pas approcher  le propriétaire ou ses conseils, ses fournisseurs, ses commettant ou  membre du personnel de sa Société sans notre accord préalable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° - à ne faire mention à quiconque sans notre accord de la teneur et des raisons de nos entretien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s engagements s'entendent pour une durée couvrant celle de nos discussions, augmentée d'une période de 12 mois après que ces discussions aient pris f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aire :</w:t>
        <w:tab/>
        <w:tab/>
        <w:tab/>
        <w:tab/>
        <w:tab/>
        <w:tab/>
        <w:tab/>
        <w:t>P/o Jean Saint-Cricq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,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480" w:top="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S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218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15240</wp:posOffset>
          </wp:positionV>
          <wp:extent cx="2225040" cy="3143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07060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77.9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9:00Z</dcterms:created>
  <dc:creator>SAINT-CRICQ</dc:creator>
  <dc:description/>
  <cp:keywords/>
  <dc:language>en-US</dc:language>
  <cp:lastModifiedBy>evelyne</cp:lastModifiedBy>
  <cp:lastPrinted>2003-12-23T13:05:00Z</cp:lastPrinted>
  <dcterms:modified xsi:type="dcterms:W3CDTF">2012-02-10T00:44:00Z</dcterms:modified>
  <cp:revision>8</cp:revision>
  <dc:subject/>
  <dc:title>ALPHA PLUS S</dc:title>
</cp:coreProperties>
</file>