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M38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mplément alimentai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'une formule brevetée testée cliniquemen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0"/>
        <w:rPr/>
      </w:pPr>
      <w:r>
        <w:rPr/>
        <w:t>Ce produit a fait l'objet d'une étude clinique comparative</w:t>
        <w:tab/>
        <w:tab/>
        <w:t xml:space="preserve">pour le traitement des hyperlipoprotéinémies en prévention </w:t>
        <w:br/>
        <w:t>primaire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par catalogu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 prop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Prix public : 75,00 € les 3 boîtes  de 20 comprimé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Conseillé en cure de 3 moi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Région Bretag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2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u Fondateur Dirigean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Ce produit a une action positive sur le cholestérol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>Le M38 est indiqué en cas de déséquilibre sanguins de cholestérol et de triglycérides. Amélioration dès 45 jours de traitement. Principaux ingrédients : Nopal, Opuntia Ficus Indica et levure de riz roug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0:00Z</dcterms:created>
  <dc:creator>Jean SAINT-CRICQ</dc:creator>
  <dc:description/>
  <dc:language>en-US</dc:language>
  <cp:lastModifiedBy>evelyne</cp:lastModifiedBy>
  <dcterms:modified xsi:type="dcterms:W3CDTF">2011-05-05T00:20:00Z</dcterms:modified>
  <cp:revision>2</cp:revision>
  <dc:subject/>
  <dc:title>DATE :</dc:title>
</cp:coreProperties>
</file>