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
        </w:rPr>
      </w:pPr>
      <w:r>
        <w:rPr>
          <w:lang w:val="en"/>
        </w:rPr>
        <w:t>Recherche effectuée par JSC le 11 septembre 2011</w:t>
      </w:r>
    </w:p>
    <w:p>
      <w:pPr>
        <w:pStyle w:val="Normal"/>
        <w:rPr>
          <w:lang w:val="en"/>
        </w:rPr>
      </w:pPr>
      <w:r>
        <w:rPr>
          <w:lang w:val="en"/>
        </w:rPr>
      </w:r>
    </w:p>
    <w:p>
      <w:pPr>
        <w:pStyle w:val="Normal"/>
        <w:rPr>
          <w:lang w:val="en"/>
        </w:rPr>
      </w:pPr>
      <w:r>
        <w:rPr>
          <w:color w:val="0000FF"/>
          <w:lang w:val="en"/>
        </w:rPr>
        <w:drawing>
          <wp:inline distT="0" distB="0" distL="0" distR="0">
            <wp:extent cx="2218690"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4" r="-16" b="-64"/>
                    <a:stretch>
                      <a:fillRect/>
                    </a:stretch>
                  </pic:blipFill>
                  <pic:spPr bwMode="auto">
                    <a:xfrm>
                      <a:off x="0" y="0"/>
                      <a:ext cx="2218690" cy="561975"/>
                    </a:xfrm>
                    <a:prstGeom prst="rect">
                      <a:avLst/>
                    </a:prstGeom>
                  </pic:spPr>
                </pic:pic>
              </a:graphicData>
            </a:graphic>
          </wp:inline>
        </w:drawing>
      </w:r>
    </w:p>
    <w:p>
      <w:pPr>
        <w:pStyle w:val="Normal"/>
        <w:numPr>
          <w:ilvl w:val="0"/>
          <w:numId w:val="2"/>
        </w:numPr>
        <w:spacing w:before="0" w:after="0"/>
        <w:rPr/>
      </w:pPr>
      <w:hyperlink r:id="rId4">
        <w:r>
          <w:rPr>
            <w:rStyle w:val="InternetLink"/>
            <w:lang w:val="en"/>
          </w:rPr>
          <w:t>Home</w:t>
        </w:r>
      </w:hyperlink>
      <w:r>
        <w:rPr>
          <w:lang w:val="en"/>
        </w:rPr>
        <w:t xml:space="preserve">  | </w:t>
      </w:r>
    </w:p>
    <w:p>
      <w:pPr>
        <w:pStyle w:val="Normal"/>
        <w:numPr>
          <w:ilvl w:val="0"/>
          <w:numId w:val="2"/>
        </w:numPr>
        <w:spacing w:before="0" w:after="0"/>
        <w:rPr/>
      </w:pPr>
      <w:hyperlink r:id="rId5">
        <w:r>
          <w:rPr>
            <w:rStyle w:val="InternetLink"/>
            <w:lang w:val="en"/>
          </w:rPr>
          <w:t>Search</w:t>
        </w:r>
      </w:hyperlink>
      <w:r>
        <w:rPr>
          <w:lang w:val="en"/>
        </w:rPr>
        <w:t xml:space="preserve">  | </w:t>
      </w:r>
    </w:p>
    <w:p>
      <w:pPr>
        <w:pStyle w:val="Normal"/>
        <w:numPr>
          <w:ilvl w:val="0"/>
          <w:numId w:val="2"/>
        </w:numPr>
        <w:spacing w:before="0" w:after="280"/>
        <w:rPr/>
      </w:pPr>
      <w:hyperlink r:id="rId6">
        <w:r>
          <w:rPr>
            <w:rStyle w:val="InternetLink"/>
            <w:lang w:val="en"/>
          </w:rPr>
          <w:t>Search Tutorial</w:t>
        </w:r>
      </w:hyperlink>
      <w:r>
        <w:rPr>
          <w:lang w:val="en"/>
        </w:rPr>
        <w:t xml:space="preserve">  | </w:t>
      </w:r>
    </w:p>
    <w:p>
      <w:pPr>
        <w:pStyle w:val="Normal"/>
        <w:rPr>
          <w:lang w:val="en"/>
        </w:rPr>
      </w:pPr>
      <w:r>
        <w:rPr>
          <w:lang w:val="en"/>
        </w:rPr>
        <w:br w:type="textWrapping" w:clear="all"/>
      </w:r>
    </w:p>
    <w:p>
      <w:pPr>
        <w:pStyle w:val="Normal"/>
        <w:rPr>
          <w:lang w:val="en"/>
        </w:rPr>
      </w:pPr>
      <w:r>
        <w:rPr>
          <w:lang w:val="en"/>
        </w:rPr>
        <w:br w:type="textWrapping" w:clear="all"/>
      </w:r>
    </w:p>
    <w:p>
      <w:pPr>
        <w:pStyle w:val="Normal"/>
        <w:rPr>
          <w:lang w:val="en"/>
        </w:rPr>
      </w:pPr>
      <w:r>
        <w:rPr>
          <w:lang w:val="en"/>
        </w:rPr>
        <w:t>Title:</w:t>
      </w:r>
    </w:p>
    <w:p>
      <w:pPr>
        <w:pStyle w:val="Normal"/>
        <w:rPr>
          <w:lang w:val="en"/>
        </w:rPr>
      </w:pPr>
      <w:r>
        <w:rPr>
          <w:b/>
          <w:bCs/>
          <w:sz w:val="27"/>
          <w:szCs w:val="27"/>
          <w:lang w:val="en"/>
        </w:rPr>
        <w:t>COMPOSITION COMPRISING A NOPAL POWDER AND RED RICE YEAST</w:t>
      </w:r>
      <w:r>
        <w:rPr>
          <w:sz w:val="27"/>
          <w:szCs w:val="27"/>
          <w:lang w:val="en"/>
        </w:rPr>
        <w:t xml:space="preserve"> </w:t>
      </w:r>
    </w:p>
    <w:p>
      <w:pPr>
        <w:pStyle w:val="Normal"/>
        <w:rPr>
          <w:lang w:val="en"/>
        </w:rPr>
      </w:pPr>
      <w:r>
        <w:rPr>
          <w:lang w:val="en"/>
        </w:rPr>
        <w:t>Document Type and Number:</w:t>
      </w:r>
    </w:p>
    <w:p>
      <w:pPr>
        <w:pStyle w:val="Normal"/>
        <w:rPr>
          <w:lang w:val="en"/>
        </w:rPr>
      </w:pPr>
      <w:r>
        <w:rPr>
          <w:lang w:val="en"/>
        </w:rPr>
        <w:t xml:space="preserve">WIPO Patent Application WO/2011/055242 </w:t>
      </w:r>
    </w:p>
    <w:p>
      <w:pPr>
        <w:pStyle w:val="Normal"/>
        <w:rPr>
          <w:lang w:val="en"/>
        </w:rPr>
      </w:pPr>
      <w:r>
        <w:rPr>
          <w:lang w:val="en"/>
        </w:rPr>
        <w:t>Kind Code:</w:t>
      </w:r>
    </w:p>
    <w:p>
      <w:pPr>
        <w:pStyle w:val="Normal"/>
        <w:rPr>
          <w:lang w:val="en"/>
        </w:rPr>
      </w:pPr>
      <w:r>
        <w:rPr>
          <w:lang w:val="en"/>
        </w:rPr>
        <w:t xml:space="preserve">A1 </w:t>
      </w:r>
    </w:p>
    <w:p>
      <w:pPr>
        <w:pStyle w:val="Normal"/>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Trebuchet MS" w:ascii="Trebuchet MS" w:hAnsi="Trebuchet MS"/>
            <w:b/>
            <w:bCs/>
            <w:color w:val="616161"/>
            <w:sz w:val="20"/>
            <w:szCs w:val="20"/>
            <w:lang w:val="en"/>
          </w:rPr>
          <w:t>Ads by Google</w:t>
        </w:r>
      </w:hyperlink>
    </w:p>
    <w:p>
      <w:pPr>
        <w:pStyle w:val="Normal"/>
        <w:rPr/>
      </w:pPr>
      <w:hyperlink r:id="rId14">
        <w:r>
          <w:rPr>
            <w:rStyle w:val="InternetLink"/>
            <w:rFonts w:cs="Trebuchet MS" w:ascii="Trebuchet MS" w:hAnsi="Trebuchet MS"/>
            <w:b/>
            <w:bCs/>
            <w:sz w:val="28"/>
            <w:szCs w:val="28"/>
          </w:rPr>
          <w:t>Caractérisation particule</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Granulométrie, observation En routine, résultats sous 12h</w:t>
        <w:br/>
      </w:r>
      <w:hyperlink r:id="rId15">
        <w:r>
          <w:rPr>
            <w:rStyle w:val="InternetLink"/>
            <w:rFonts w:cs="Trebuchet MS" w:ascii="Trebuchet MS" w:hAnsi="Trebuchet MS"/>
            <w:sz w:val="22"/>
            <w:szCs w:val="22"/>
          </w:rPr>
          <w:t>www.ifts-sls.com</w:t>
        </w:r>
      </w:hyperlink>
    </w:p>
    <w:p>
      <w:pPr>
        <w:pStyle w:val="Normal"/>
        <w:rPr/>
      </w:pPr>
      <w:hyperlink r:id="rId16">
        <w:r>
          <w:rPr>
            <w:rStyle w:val="InternetLink"/>
            <w:rFonts w:cs="Trebuchet MS" w:ascii="Trebuchet MS" w:hAnsi="Trebuchet MS"/>
            <w:b/>
            <w:bCs/>
            <w:sz w:val="28"/>
            <w:szCs w:val="28"/>
          </w:rPr>
          <w:t>Perte de poids rapide</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J'ai perdu 16 Kg en moins de 2 mois avec deux super produits!</w:t>
        <w:br/>
      </w:r>
      <w:hyperlink r:id="rId17">
        <w:r>
          <w:rPr>
            <w:rStyle w:val="InternetLink"/>
            <w:rFonts w:cs="Trebuchet MS" w:ascii="Trebuchet MS" w:hAnsi="Trebuchet MS"/>
            <w:sz w:val="22"/>
            <w:szCs w:val="22"/>
          </w:rPr>
          <w:t>www.CollagenRenew.net/Pertedepoids</w:t>
        </w:r>
      </w:hyperlink>
    </w:p>
    <w:p>
      <w:pPr>
        <w:pStyle w:val="Normal"/>
        <w:rPr/>
      </w:pPr>
      <w:hyperlink r:id="rId18">
        <w:r>
          <w:rPr>
            <w:rStyle w:val="InternetLink"/>
            <w:rFonts w:cs="Trebuchet MS" w:ascii="Trebuchet MS" w:hAnsi="Trebuchet MS"/>
            <w:b/>
            <w:bCs/>
            <w:sz w:val="28"/>
            <w:szCs w:val="28"/>
          </w:rPr>
          <w:t>Médiflor®</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Protégez vous maintenant avec les compléments alimentaires Médiflor®</w:t>
        <w:br/>
      </w:r>
      <w:hyperlink r:id="rId19">
        <w:r>
          <w:rPr>
            <w:rStyle w:val="InternetLink"/>
            <w:rFonts w:cs="Trebuchet MS" w:ascii="Trebuchet MS" w:hAnsi="Trebuchet MS"/>
            <w:sz w:val="22"/>
            <w:szCs w:val="22"/>
          </w:rPr>
          <w:t>laboratoire-mediflor.fr/Mediflor</w:t>
        </w:r>
      </w:hyperlink>
    </w:p>
    <w:p>
      <w:pPr>
        <w:pStyle w:val="Normal"/>
        <w:rPr/>
      </w:pPr>
      <w:hyperlink r:id="rId20">
        <w:r>
          <w:rPr>
            <w:rStyle w:val="InternetLink"/>
            <w:rFonts w:cs="Trebuchet MS" w:ascii="Trebuchet MS" w:hAnsi="Trebuchet MS"/>
            <w:b/>
            <w:bCs/>
            <w:sz w:val="28"/>
            <w:szCs w:val="28"/>
          </w:rPr>
          <w:t>Trop de cholestérol ?</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Essayez Fruit d'Or pro-activ pour réduire votre cholestérol</w:t>
        <w:br/>
      </w:r>
      <w:hyperlink r:id="rId21">
        <w:r>
          <w:rPr>
            <w:rStyle w:val="InternetLink"/>
            <w:rFonts w:cs="Trebuchet MS" w:ascii="Trebuchet MS" w:hAnsi="Trebuchet MS"/>
            <w:sz w:val="22"/>
            <w:szCs w:val="22"/>
          </w:rPr>
          <w:t>www.fruitdorproactiv.fr</w:t>
        </w:r>
      </w:hyperlink>
    </w:p>
    <w:p>
      <w:pPr>
        <w:pStyle w:val="Normal"/>
        <w:rPr>
          <w:lang w:val="en"/>
        </w:rPr>
      </w:pPr>
      <w:r>
        <w:rPr>
          <w:lang w:val="en"/>
        </w:rPr>
        <w:t>Abstract:</w:t>
      </w:r>
    </w:p>
    <w:p>
      <w:pPr>
        <w:pStyle w:val="Normal"/>
        <w:rPr/>
      </w:pPr>
      <w:r>
        <w:rPr>
          <w:lang w:val="en"/>
        </w:rPr>
        <w:t xml:space="preserve">The present invention relates to a composition comprising a nopal powder and red rice yeast, characterized in that the nopal powder is a powder of which the particle size is such that 37% of the particles have a size of between 104 μm and 515 μm, the rest of the particles having a size of less than 106 μm, and less than 60% of the particles have a size of less than 75 μm, and in that the red rice yeast is a yeast of which the statin concentration is at least 0.5% by weight relative to the total weight of the red rice yeast. In addition, the invention relates to a food supplement comprising this composition, to a method for obtaining this supplement or this composition and, finally, to the use of this supplement or of this composition for reducing the LDL-cholesterol level and the triglyceride level. </w:t>
      </w:r>
    </w:p>
    <w:p>
      <w:pPr>
        <w:pStyle w:val="Normal"/>
        <w:rPr/>
      </w:pPr>
      <w:r>
        <w:rPr>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Trebuchet MS" w:ascii="Trebuchet MS" w:hAnsi="Trebuchet MS"/>
            <w:b/>
            <w:bCs/>
            <w:color w:val="616161"/>
            <w:sz w:val="20"/>
            <w:szCs w:val="20"/>
          </w:rPr>
          <w:t>Ads by Google</w:t>
        </w:r>
      </w:hyperlink>
    </w:p>
    <w:p>
      <w:pPr>
        <w:pStyle w:val="Normal"/>
        <w:rPr/>
      </w:pPr>
      <w:hyperlink r:id="rId24">
        <w:r>
          <w:rPr>
            <w:rStyle w:val="InternetLink"/>
            <w:rFonts w:cs="Trebuchet MS" w:ascii="Trebuchet MS" w:hAnsi="Trebuchet MS"/>
            <w:b/>
            <w:bCs/>
            <w:sz w:val="28"/>
            <w:szCs w:val="28"/>
          </w:rPr>
          <w:t>Vitamine D3 : 1.000 UI</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Le dosage scientifiquement validé. Santé des os et autres bénéfices.</w:t>
        <w:br/>
      </w:r>
      <w:hyperlink r:id="rId25">
        <w:r>
          <w:rPr>
            <w:rStyle w:val="InternetLink"/>
            <w:rFonts w:cs="Trebuchet MS" w:ascii="Trebuchet MS" w:hAnsi="Trebuchet MS"/>
            <w:sz w:val="22"/>
            <w:szCs w:val="22"/>
          </w:rPr>
          <w:t>www.Super-Smart.eu</w:t>
        </w:r>
      </w:hyperlink>
    </w:p>
    <w:p>
      <w:pPr>
        <w:pStyle w:val="Normal"/>
        <w:rPr/>
      </w:pPr>
      <w:hyperlink r:id="rId26">
        <w:r>
          <w:rPr>
            <w:rStyle w:val="InternetLink"/>
            <w:rFonts w:cs="Trebuchet MS" w:ascii="Trebuchet MS" w:hAnsi="Trebuchet MS"/>
            <w:b/>
            <w:bCs/>
            <w:sz w:val="28"/>
            <w:szCs w:val="28"/>
          </w:rPr>
          <w:t>Prêt Carrefour Banque</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Demande de Prêt en ligne ! Réponse de principe immédiate</w:t>
        <w:br/>
      </w:r>
      <w:hyperlink r:id="rId27">
        <w:r>
          <w:rPr>
            <w:rStyle w:val="InternetLink"/>
            <w:rFonts w:cs="Trebuchet MS" w:ascii="Trebuchet MS" w:hAnsi="Trebuchet MS"/>
            <w:sz w:val="22"/>
            <w:szCs w:val="22"/>
          </w:rPr>
          <w:t>www.carrefour-banque.fr/Pret</w:t>
        </w:r>
      </w:hyperlink>
    </w:p>
    <w:p>
      <w:pPr>
        <w:pStyle w:val="Normal"/>
        <w:rPr/>
      </w:pPr>
      <w:hyperlink r:id="rId28">
        <w:r>
          <w:rPr>
            <w:rStyle w:val="InternetLink"/>
            <w:rFonts w:cs="Trebuchet MS" w:ascii="Trebuchet MS" w:hAnsi="Trebuchet MS"/>
            <w:b/>
            <w:bCs/>
            <w:sz w:val="28"/>
            <w:szCs w:val="28"/>
          </w:rPr>
          <w:t>Easyparapharmacie</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Découvrez une offre imbattable : Moins Cher en Ligne Easy s'aligne !</w:t>
        <w:br/>
      </w:r>
      <w:hyperlink r:id="rId29">
        <w:r>
          <w:rPr>
            <w:rStyle w:val="InternetLink"/>
            <w:rFonts w:cs="Trebuchet MS" w:ascii="Trebuchet MS" w:hAnsi="Trebuchet MS"/>
            <w:sz w:val="22"/>
            <w:szCs w:val="22"/>
          </w:rPr>
          <w:t>www.easyparapharmacie.com</w:t>
        </w:r>
      </w:hyperlink>
    </w:p>
    <w:p>
      <w:pPr>
        <w:pStyle w:val="Normal"/>
        <w:rPr/>
      </w:pPr>
      <w:hyperlink r:id="rId30">
        <w:r>
          <w:rPr>
            <w:rStyle w:val="InternetLink"/>
            <w:rFonts w:cs="Trebuchet MS" w:ascii="Trebuchet MS" w:hAnsi="Trebuchet MS"/>
            <w:b/>
            <w:bCs/>
            <w:sz w:val="28"/>
            <w:szCs w:val="28"/>
          </w:rPr>
          <w:t>Mincir à la Ménopause</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Résultats Garantis Constat Huissier Indolore, Vu sur Reportage France 2</w:t>
        <w:br/>
      </w:r>
      <w:hyperlink r:id="rId31">
        <w:r>
          <w:rPr>
            <w:rStyle w:val="InternetLink"/>
            <w:rFonts w:cs="Trebuchet MS" w:ascii="Trebuchet MS" w:hAnsi="Trebuchet MS"/>
            <w:sz w:val="22"/>
            <w:szCs w:val="22"/>
          </w:rPr>
          <w:t>RelookingParis.com/_RDV_en_Ligne_</w:t>
        </w:r>
      </w:hyperlink>
    </w:p>
    <w:p>
      <w:pPr>
        <w:pStyle w:val="Normal"/>
        <w:rPr/>
      </w:pPr>
      <w:hyperlink r:id="rId32">
        <w:r>
          <w:rPr>
            <w:rStyle w:val="InternetLink"/>
            <w:rFonts w:cs="Trebuchet MS" w:ascii="Trebuchet MS" w:hAnsi="Trebuchet MS"/>
            <w:b/>
            <w:bCs/>
            <w:sz w:val="28"/>
            <w:szCs w:val="28"/>
          </w:rPr>
          <w:t>Dépôt de brevet</w:t>
        </w:r>
        <w:r>
          <w:rPr>
            <w:rStyle w:val="InternetLink"/>
            <w:rFonts w:cs="Trebuchet MS" w:ascii="Trebuchet MS" w:hAnsi="Trebuchet MS"/>
            <w:b/>
            <w:bCs/>
            <w:color w:val="0000FF"/>
            <w:sz w:val="28"/>
            <w:szCs w:val="28"/>
            <w:u w:val="single"/>
          </w:rPr>
          <w:br/>
        </w:r>
      </w:hyperlink>
      <w:r>
        <w:rPr>
          <w:rFonts w:cs="Trebuchet MS" w:ascii="Trebuchet MS" w:hAnsi="Trebuchet MS"/>
          <w:color w:val="000000"/>
          <w:sz w:val="26"/>
          <w:szCs w:val="26"/>
        </w:rPr>
        <w:t>Protégez vos créations, sans brevet c'est possible à partir de 5 €</w:t>
        <w:br/>
      </w:r>
      <w:hyperlink r:id="rId33">
        <w:r>
          <w:rPr>
            <w:rStyle w:val="InternetLink"/>
            <w:rFonts w:cs="Trebuchet MS" w:ascii="Trebuchet MS" w:hAnsi="Trebuchet MS"/>
            <w:sz w:val="22"/>
            <w:szCs w:val="22"/>
          </w:rPr>
          <w:t>www.mapreuve.fr</w:t>
        </w:r>
      </w:hyperlink>
    </w:p>
    <w:p>
      <w:pPr>
        <w:pStyle w:val="Normal"/>
        <w:rPr/>
      </w:pPr>
      <w:r>
        <w:rPr/>
        <w:br/>
      </w:r>
    </w:p>
    <w:p>
      <w:pPr>
        <w:pStyle w:val="Normal"/>
        <w:rPr>
          <w:lang w:val="en"/>
        </w:rPr>
      </w:pPr>
      <w:r>
        <w:rPr>
          <w:lang w:val="en"/>
        </w:rPr>
        <w:t>Inventors:</w:t>
      </w:r>
    </w:p>
    <w:p>
      <w:pPr>
        <w:pStyle w:val="Normal"/>
        <w:rPr/>
      </w:pPr>
      <w:r>
        <w:rPr>
          <w:lang w:val="en"/>
        </w:rPr>
        <w:t xml:space="preserve">DEWAGHE, Bernard (3 Bis rue de Beg Ar Fry, Ile Tudy, F-29980, FR) </w:t>
      </w:r>
    </w:p>
    <w:p>
      <w:pPr>
        <w:pStyle w:val="Normal"/>
        <w:rPr>
          <w:lang w:val="en"/>
        </w:rPr>
      </w:pPr>
      <w:r>
        <w:rPr>
          <w:lang w:val="en"/>
        </w:rPr>
        <w:t>Application Number:</w:t>
      </w:r>
    </w:p>
    <w:p>
      <w:pPr>
        <w:pStyle w:val="Normal"/>
        <w:rPr>
          <w:lang w:val="en"/>
        </w:rPr>
      </w:pPr>
      <w:r>
        <w:rPr>
          <w:lang w:val="en"/>
        </w:rPr>
        <w:t xml:space="preserve">IB2010/054258 </w:t>
      </w:r>
    </w:p>
    <w:p>
      <w:pPr>
        <w:pStyle w:val="Normal"/>
        <w:rPr>
          <w:lang w:val="en"/>
        </w:rPr>
      </w:pPr>
      <w:r>
        <w:rPr>
          <w:lang w:val="en"/>
        </w:rPr>
        <w:t>Publication Date:</w:t>
      </w:r>
    </w:p>
    <w:p>
      <w:pPr>
        <w:pStyle w:val="Normal"/>
        <w:rPr>
          <w:lang w:val="en"/>
        </w:rPr>
      </w:pPr>
      <w:r>
        <w:rPr>
          <w:lang w:val="en"/>
        </w:rPr>
        <w:t xml:space="preserve">May 12, 2011 </w:t>
      </w:r>
    </w:p>
    <w:p>
      <w:pPr>
        <w:pStyle w:val="Normal"/>
        <w:rPr>
          <w:lang w:val="en"/>
        </w:rPr>
      </w:pPr>
      <w:r>
        <w:rPr>
          <w:lang w:val="en"/>
        </w:rPr>
        <w:t>Filing Date:</w:t>
      </w:r>
    </w:p>
    <w:p>
      <w:pPr>
        <w:pStyle w:val="Normal"/>
        <w:rPr>
          <w:lang w:val="en"/>
        </w:rPr>
      </w:pPr>
      <w:r>
        <w:rPr>
          <w:lang w:val="en"/>
        </w:rPr>
        <w:t xml:space="preserve">September 21, 2010 </w:t>
      </w:r>
    </w:p>
    <w:p>
      <w:pPr>
        <w:pStyle w:val="Normal"/>
        <w:rPr>
          <w:lang w:val="en"/>
        </w:rPr>
      </w:pPr>
      <w:r>
        <w:rPr>
          <w:lang w:val="en"/>
        </w:rPr>
        <w:t>Export Citation:</w:t>
      </w:r>
    </w:p>
    <w:p>
      <w:pPr>
        <w:pStyle w:val="Normal"/>
        <w:rPr>
          <w:lang w:val="en"/>
        </w:rPr>
      </w:pPr>
      <w:hyperlink r:id="rId34">
        <w:r>
          <w:rPr>
            <w:rStyle w:val="InternetLink"/>
            <w:lang w:val="en"/>
          </w:rPr>
          <w:t xml:space="preserve">Click for automatic bibliography generation </w:t>
        </w:r>
      </w:hyperlink>
      <w:r>
        <w:rPr>
          <w:lang w:val="en"/>
        </w:rPr>
        <w:t xml:space="preserve">  </w:t>
      </w:r>
      <w:r>
        <w:rPr>
          <w:lang w:val="en"/>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r>
        <w:rPr>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
        <w:rPr/>
      </w:pPr>
      <w:r>
        <w:rPr/>
        <w:t>Assignee:</w:t>
      </w:r>
    </w:p>
    <w:p>
      <w:pPr>
        <w:pStyle w:val="Normal"/>
        <w:rPr/>
      </w:pPr>
      <w:r>
        <w:rPr/>
        <w:t xml:space="preserve">VALORIMER (138 Vieille Route de Rosporden, Quimper, F-29000, FR) </w:t>
        <w:br/>
        <w:t xml:space="preserve">DEWAGHE, Bernard (3 Bis rue de Beg Ar Fry, Ile Tudy, F-29980, FR) </w:t>
      </w:r>
    </w:p>
    <w:p>
      <w:pPr>
        <w:pStyle w:val="Normal"/>
        <w:rPr>
          <w:lang w:val="en"/>
        </w:rPr>
      </w:pPr>
      <w:r>
        <w:rPr>
          <w:lang w:val="en"/>
        </w:rPr>
        <w:t>International Classes:</w:t>
      </w:r>
    </w:p>
    <w:p>
      <w:pPr>
        <w:pStyle w:val="Normal"/>
        <w:rPr/>
      </w:pPr>
      <w:r>
        <w:rPr>
          <w:b/>
          <w:bCs/>
          <w:i/>
          <w:iCs/>
          <w:lang w:val="en"/>
        </w:rPr>
        <w:t>A23L1/30</w:t>
      </w:r>
      <w:r>
        <w:rPr>
          <w:lang w:val="en"/>
        </w:rPr>
        <w:t xml:space="preserve">; </w:t>
      </w:r>
      <w:r>
        <w:rPr>
          <w:b/>
          <w:bCs/>
          <w:i/>
          <w:iCs/>
          <w:lang w:val="en"/>
        </w:rPr>
        <w:t>A61K36/33</w:t>
      </w:r>
      <w:r>
        <w:rPr>
          <w:lang w:val="en"/>
        </w:rPr>
        <w:t xml:space="preserve">; </w:t>
      </w:r>
      <w:r>
        <w:rPr>
          <w:b/>
          <w:bCs/>
          <w:i/>
          <w:iCs/>
          <w:lang w:val="en"/>
        </w:rPr>
        <w:t>A61K36/06</w:t>
      </w:r>
      <w:r>
        <w:rPr>
          <w:lang w:val="en"/>
        </w:rPr>
        <w:t xml:space="preserve"> </w:t>
      </w:r>
    </w:p>
    <w:p>
      <w:pPr>
        <w:pStyle w:val="Normal"/>
        <w:rPr>
          <w:lang w:val="en"/>
        </w:rPr>
      </w:pPr>
      <w:r>
        <w:rPr>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Trebuchet MS" w:ascii="Trebuchet MS" w:hAnsi="Trebuchet MS"/>
            <w:b/>
            <w:bCs/>
            <w:color w:val="000000"/>
            <w:sz w:val="16"/>
            <w:szCs w:val="16"/>
            <w:lang w:val="en"/>
          </w:rPr>
          <w:t>Ads by Google</w:t>
        </w:r>
      </w:hyperlink>
    </w:p>
    <w:p>
      <w:pPr>
        <w:pStyle w:val="Normal"/>
        <w:rPr/>
      </w:pPr>
      <w:hyperlink r:id="rId43">
        <w:r>
          <w:rPr>
            <w:rStyle w:val="InternetLink"/>
            <w:rFonts w:cs="Trebuchet MS" w:ascii="Trebuchet MS" w:hAnsi="Trebuchet MS"/>
            <w:b/>
            <w:bCs/>
            <w:sz w:val="20"/>
            <w:szCs w:val="20"/>
          </w:rPr>
          <w:t>Compléments alimentaires</w:t>
        </w:r>
        <w:r>
          <w:rPr>
            <w:rStyle w:val="InternetLink"/>
            <w:rFonts w:cs="Trebuchet MS" w:ascii="Trebuchet MS" w:hAnsi="Trebuchet MS"/>
            <w:b/>
            <w:bCs/>
            <w:color w:val="0000FF"/>
            <w:sz w:val="20"/>
            <w:szCs w:val="20"/>
            <w:u w:val="single"/>
          </w:rPr>
          <w:br/>
        </w:r>
      </w:hyperlink>
      <w:r>
        <w:rPr>
          <w:rFonts w:cs="Trebuchet MS" w:ascii="Trebuchet MS" w:hAnsi="Trebuchet MS"/>
          <w:color w:val="000000"/>
          <w:sz w:val="20"/>
          <w:szCs w:val="20"/>
        </w:rPr>
        <w:t>100 % naturels - Sans OGM Sans colorant ni conservateur</w:t>
        <w:br/>
      </w:r>
      <w:hyperlink r:id="rId44">
        <w:r>
          <w:rPr>
            <w:rStyle w:val="InternetLink"/>
            <w:rFonts w:cs="Trebuchet MS" w:ascii="Trebuchet MS" w:hAnsi="Trebuchet MS"/>
            <w:sz w:val="16"/>
            <w:szCs w:val="16"/>
          </w:rPr>
          <w:t>www.drc-sante.fr</w:t>
        </w:r>
      </w:hyperlink>
    </w:p>
    <w:p>
      <w:pPr>
        <w:pStyle w:val="Normal"/>
        <w:rPr/>
      </w:pPr>
      <w:hyperlink r:id="rId45">
        <w:r>
          <w:rPr>
            <w:rStyle w:val="InternetLink"/>
            <w:rFonts w:cs="Trebuchet MS" w:ascii="Trebuchet MS" w:hAnsi="Trebuchet MS"/>
            <w:b/>
            <w:bCs/>
            <w:sz w:val="20"/>
            <w:szCs w:val="20"/>
          </w:rPr>
          <w:t>levure de riz rouge Q10</w:t>
        </w:r>
        <w:r>
          <w:rPr>
            <w:rStyle w:val="InternetLink"/>
            <w:rFonts w:cs="Trebuchet MS" w:ascii="Trebuchet MS" w:hAnsi="Trebuchet MS"/>
            <w:b/>
            <w:bCs/>
            <w:color w:val="0000FF"/>
            <w:sz w:val="20"/>
            <w:szCs w:val="20"/>
            <w:u w:val="single"/>
          </w:rPr>
          <w:br/>
        </w:r>
      </w:hyperlink>
      <w:r>
        <w:rPr>
          <w:rFonts w:cs="Trebuchet MS" w:ascii="Trebuchet MS" w:hAnsi="Trebuchet MS"/>
          <w:color w:val="000000"/>
          <w:sz w:val="20"/>
          <w:szCs w:val="20"/>
        </w:rPr>
        <w:t>levure de riz rouge Q10 durée 3 mois gastro resistant</w:t>
        <w:br/>
      </w:r>
      <w:hyperlink r:id="rId46">
        <w:r>
          <w:rPr>
            <w:rStyle w:val="InternetLink"/>
            <w:rFonts w:cs="Trebuchet MS" w:ascii="Trebuchet MS" w:hAnsi="Trebuchet MS"/>
            <w:sz w:val="16"/>
            <w:szCs w:val="16"/>
          </w:rPr>
          <w:t>www.biovitae.fr</w:t>
        </w:r>
      </w:hyperlink>
    </w:p>
    <w:p>
      <w:pPr>
        <w:pStyle w:val="Normal"/>
        <w:rPr/>
      </w:pPr>
      <w:hyperlink r:id="rId47">
        <w:r>
          <w:rPr>
            <w:rStyle w:val="InternetLink"/>
            <w:rFonts w:cs="Trebuchet MS" w:ascii="Trebuchet MS" w:hAnsi="Trebuchet MS"/>
            <w:b/>
            <w:bCs/>
            <w:sz w:val="20"/>
            <w:szCs w:val="20"/>
          </w:rPr>
          <w:t>Crédit Personnel</w:t>
        </w:r>
        <w:r>
          <w:rPr>
            <w:rStyle w:val="InternetLink"/>
            <w:rFonts w:cs="Trebuchet MS" w:ascii="Trebuchet MS" w:hAnsi="Trebuchet MS"/>
            <w:b/>
            <w:bCs/>
            <w:color w:val="0000FF"/>
            <w:sz w:val="20"/>
            <w:szCs w:val="20"/>
            <w:u w:val="single"/>
          </w:rPr>
          <w:br/>
        </w:r>
      </w:hyperlink>
      <w:r>
        <w:rPr>
          <w:rFonts w:cs="Trebuchet MS" w:ascii="Trebuchet MS" w:hAnsi="Trebuchet MS"/>
          <w:color w:val="000000"/>
          <w:sz w:val="20"/>
          <w:szCs w:val="20"/>
        </w:rPr>
        <w:t>Infos Crédit TAEG Fixe dès 2.90% Grâce à Nos Infos Crédit Personnel</w:t>
        <w:br/>
      </w:r>
      <w:hyperlink r:id="rId48">
        <w:r>
          <w:rPr>
            <w:rStyle w:val="InternetLink"/>
            <w:rFonts w:cs="Trebuchet MS" w:ascii="Trebuchet MS" w:hAnsi="Trebuchet MS"/>
            <w:sz w:val="16"/>
            <w:szCs w:val="16"/>
          </w:rPr>
          <w:t>Meilleures-Offres-Prets.com</w:t>
        </w:r>
      </w:hyperlink>
    </w:p>
    <w:p>
      <w:pPr>
        <w:pStyle w:val="Normal"/>
        <w:rPr>
          <w:lang w:val="en"/>
        </w:rPr>
      </w:pPr>
      <w:r>
        <w:rPr>
          <w:lang w:val="en"/>
        </w:rPr>
        <w:t>Attorney, Agent or Firm:</w:t>
      </w:r>
    </w:p>
    <w:p>
      <w:pPr>
        <w:pStyle w:val="Normal"/>
        <w:rPr/>
      </w:pPr>
      <w:r>
        <w:rPr>
          <w:lang w:val="en"/>
        </w:rPr>
        <w:t xml:space="preserve">HIRSCH Marc-Roger et al. </w:t>
      </w:r>
      <w:r>
        <w:rPr/>
        <w:t xml:space="preserve">(Hirsch &amp; Associes, 58 avenue Marceau, Paris, F-75008, FR) </w:t>
      </w:r>
    </w:p>
    <w:p>
      <w:pPr>
        <w:pStyle w:val="Normal"/>
        <w:rPr>
          <w:lang w:val="en"/>
        </w:rPr>
      </w:pPr>
      <w:r>
        <w:rPr>
          <w:lang w:val="en"/>
        </w:rPr>
        <w:t>Download PDF:</w:t>
      </w:r>
    </w:p>
    <w:p>
      <w:pPr>
        <w:pStyle w:val="Normal"/>
        <w:rPr/>
      </w:pPr>
      <w:hyperlink r:id="rId49">
        <w:r>
          <w:rPr>
            <w:rStyle w:val="InternetLink"/>
            <w:lang w:val="en"/>
          </w:rPr>
          <w:t>View/Download PDF</w:t>
        </w:r>
      </w:hyperlink>
      <w:r>
        <w:rPr>
          <w:lang w:val="en"/>
        </w:rPr>
        <w:t>      </w:t>
      </w:r>
      <w:hyperlink r:id="rId50">
        <w:r>
          <w:rPr>
            <w:rStyle w:val="InternetLink"/>
            <w:lang w:val="en"/>
          </w:rPr>
          <w:t>PDF Help</w:t>
        </w:r>
      </w:hyperlink>
      <w:r>
        <w:rPr>
          <w:lang w:val="en"/>
        </w:rPr>
        <w:t xml:space="preserve"> </w:t>
      </w:r>
    </w:p>
    <w:p>
      <w:pPr>
        <w:pStyle w:val="Normal"/>
        <w:rPr>
          <w:lang w:val="en"/>
        </w:rPr>
      </w:pPr>
      <w:r>
        <w:rPr>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lang w:val="en"/>
        </w:rPr>
        <w:t>Claims:</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REVENDICATIONS </w:t>
            </w:r>
          </w:p>
          <w:p>
            <w:pPr>
              <w:pStyle w:val="NormalWeb"/>
              <w:rPr/>
            </w:pPr>
            <w:r>
              <w:rPr/>
              <w:t xml:space="preserve">1. Composition comprenant une poudre de nopal et de la levure de riz rouge, caractérisée en ce que: </w:t>
            </w:r>
          </w:p>
          <w:p>
            <w:pPr>
              <w:pStyle w:val="NormalWeb"/>
              <w:rPr/>
            </w:pPr>
            <w:r>
              <w:rPr/>
              <w:t xml:space="preserve">- la poudre de nopal est une poudre dont la granulométrie est telle que 37% des particules présentent une dimension comprise entre 104μιη et 515μιη, le reste des particules présentant une dimension inférieure à 106 μιη, et moins de 60% des particules présentent une dimension inférieure à 75μιη, </w:t>
            </w:r>
          </w:p>
          <w:p>
            <w:pPr>
              <w:pStyle w:val="NormalWeb"/>
              <w:rPr/>
            </w:pPr>
            <w:r>
              <w:rPr/>
              <w:t xml:space="preserve">la levure de riz rouge est une levure dont la concentration en statines est d'au moins 0,5%&gt; en poids par rapport au poids total de la levure de riz rouge. </w:t>
            </w:r>
          </w:p>
          <w:p>
            <w:pPr>
              <w:pStyle w:val="NormalWeb"/>
              <w:rPr/>
            </w:pPr>
            <w:r>
              <w:rPr/>
              <w:t xml:space="preserve">2. Composition selon la revendication 1, caractérisée en ce que 28% de la poudre de nopal présente une granulométrie comprise entre 150μιη et 515μιη.. </w:t>
            </w:r>
          </w:p>
          <w:p>
            <w:pPr>
              <w:pStyle w:val="NormalWeb"/>
              <w:rPr/>
            </w:pPr>
            <w:r>
              <w:rPr/>
              <w:t xml:space="preserve">3. Composition selon la revendication 1 ou 2, caractérisée en ce que la concentration en statines de la levure de riz rouge est d'au moins 1,5% en poids par rapport au poids total de la levure de riz rouge. </w:t>
            </w:r>
          </w:p>
          <w:p>
            <w:pPr>
              <w:pStyle w:val="NormalWeb"/>
              <w:rPr/>
            </w:pPr>
            <w:r>
              <w:rPr/>
              <w:t xml:space="preserve">4. Composition selon l'une quelconque des revendications 1 à 3, caractérisée en ce que la concentration en statines dans la levure de riz rouge par rapport au poids total de la levure du riz rouge entrant dans la composition est comprise entre 1,25 et 3,20%, de préférence entre 2,00% et 2,80% et plus particulièrement entre 2,40 et 2,70%.. </w:t>
            </w:r>
          </w:p>
          <w:p>
            <w:pPr>
              <w:pStyle w:val="NormalWeb"/>
              <w:rPr/>
            </w:pPr>
            <w:r>
              <w:rPr/>
              <w:t>5. Composition selon l'une quelconque des revendications 1 à 4, caractérisée en ce qu'elle contient également de la poudre d'Advantol</w:t>
            </w:r>
            <w:r>
              <w:rPr>
                <w:vertAlign w:val="superscript"/>
              </w:rPr>
              <w:t>®</w:t>
            </w:r>
            <w:r>
              <w:rPr/>
              <w:t xml:space="preserve">' un produit commercialisé par la société SPI Pharma dont la granulométrie est comprise entre 350 et 112μιη. </w:t>
            </w:r>
          </w:p>
          <w:p>
            <w:pPr>
              <w:pStyle w:val="NormalWeb"/>
              <w:rPr/>
            </w:pPr>
            <w:r>
              <w:rPr/>
              <w:t xml:space="preserve">6. Composition selon l'une quelconque des revendications 1 à 5, caractérisée en ce qu'elle contient en outre un ou plusieurs des composés sélectionnés dans le groupe com- prenant la vitamine C, le chlorure de chrome, le stéarate de magnésium, le talc de qualité pharmaceutique, des arômes et des excipients. </w:t>
            </w:r>
          </w:p>
          <w:p>
            <w:pPr>
              <w:pStyle w:val="NormalWeb"/>
              <w:rPr/>
            </w:pPr>
            <w:r>
              <w:rPr/>
              <w:t xml:space="preserve">7. Composition selon l'une quelconque des revendications 1 à 6, caractérisée en ce qu'elle contient, exprimés en proportions pondérales par rapport au poids total de la composition, 10%) à 90%) de poudre de nopal et 0,05% à 45% de levure de riz rouge. </w:t>
            </w:r>
          </w:p>
          <w:p>
            <w:pPr>
              <w:pStyle w:val="NormalWeb"/>
              <w:rPr/>
            </w:pPr>
            <w:r>
              <w:rPr/>
              <w:t>8. Composition selon la revendication 7, caractérisée en ce qu'elle contient 30% à</w:t>
            </w:r>
          </w:p>
          <w:p>
            <w:pPr>
              <w:pStyle w:val="NormalWeb"/>
              <w:rPr/>
            </w:pPr>
            <w:r>
              <w:rPr/>
              <w:t xml:space="preserve">70%) de poudre de nopal et 0,15% à 35% de levure de riz rouge. </w:t>
            </w:r>
          </w:p>
          <w:p>
            <w:pPr>
              <w:pStyle w:val="NormalWeb"/>
              <w:rPr/>
            </w:pPr>
            <w:r>
              <w:rPr/>
              <w:t xml:space="preserve">9. Composition selon l'une quelconque des revendications 1 à 7, caractérisée en ce que le rapport pondéral levure de riz rouge/poudre de nopal est compris entre 0,005 et 0,5, de préférence compris entre 0,01 et 0,25. </w:t>
            </w:r>
          </w:p>
          <w:p>
            <w:pPr>
              <w:pStyle w:val="NormalWeb"/>
              <w:rPr/>
            </w:pPr>
            <w:r>
              <w:rPr/>
              <w:t xml:space="preserve">10. Complément alimentaire comprenant une composition selon l'une quelconque des revendications 1 à 9. </w:t>
            </w:r>
          </w:p>
          <w:p>
            <w:pPr>
              <w:pStyle w:val="NormalWeb"/>
              <w:rPr/>
            </w:pPr>
            <w:r>
              <w:rPr/>
              <w:t xml:space="preserve">11. Complément alimentaire selon la revendication 10, caractérisé en ce qu'il contient 500-1500mg de nopal et 30-70mg de levure de riz rouge et plus préférablement encore 800- 1200mg de nopal et 40-60mg de levure de riz rouge. </w:t>
            </w:r>
          </w:p>
          <w:p>
            <w:pPr>
              <w:pStyle w:val="NormalWeb"/>
              <w:rPr/>
            </w:pPr>
            <w:r>
              <w:rPr/>
              <w:t xml:space="preserve">12. Complément alimentaire selon la revendication 10 ou 1 1, caractérisé en ce qu'il comprend </w:t>
            </w:r>
          </w:p>
          <w:p>
            <w:pPr>
              <w:pStyle w:val="NormalWeb"/>
              <w:rPr/>
            </w:pPr>
            <w:r>
              <w:rPr/>
              <w:t xml:space="preserve">13. Complément alimentaire selon la revendication 12, caractér </w:t>
            </w:r>
          </w:p>
          <w:p>
            <w:pPr>
              <w:pStyle w:val="NormalWeb"/>
              <w:rPr/>
            </w:pPr>
            <w:r>
              <w:rPr/>
              <w:t xml:space="preserve">comprend </w:t>
            </w:r>
          </w:p>
          <w:p>
            <w:pPr>
              <w:pStyle w:val="NormalWeb"/>
              <w:spacing w:before="280" w:after="0"/>
              <w:rPr/>
            </w:pPr>
            <w:r>
              <w:rPr/>
              <w:t>14. Utilisation d'une composition selon l'une quelconque des revendications 1 à 9 ou d'un complément alimentaire selon l'une quelconque des revendications 10 à 13 pour abaisser le taux de LDL-cholestérol et le taux de triglycérides.</w:t>
            </w:r>
          </w:p>
        </w:tc>
      </w:tr>
    </w:tbl>
    <w:p>
      <w:pPr>
        <w:pStyle w:val="Normal"/>
        <w:rPr/>
      </w:pPr>
      <w:r>
        <w:rPr/>
        <w:t>Description:</w:t>
      </w:r>
    </w:p>
    <w:p>
      <w:pPr>
        <w:pStyle w:val="Normal"/>
        <w:rPr/>
      </w:pPr>
      <w:r>
        <w:rPr/>
        <w:t xml:space="preserve">COMPOSITION COMPRENANT UNE POUDRE DE NOPAL ET DE LA LEVURE DE RIZ ROUGE </w:t>
      </w:r>
    </w:p>
    <w:p>
      <w:pPr>
        <w:pStyle w:val="NormalWeb"/>
        <w:rPr/>
      </w:pPr>
      <w:r>
        <w:rPr/>
        <w:t xml:space="preserve">La présente invention a pour objet une composition comprenant une poudre de nopal et de la levure de riz rouge, un complément alimentaire comprenant cette composition et l'utilisation de ce complément alimentaire pour abaisser le taux de LDL-cholestérol et le taux de triglycérides. </w:t>
      </w:r>
    </w:p>
    <w:p>
      <w:pPr>
        <w:pStyle w:val="NormalWeb"/>
        <w:rPr/>
      </w:pPr>
      <w:r>
        <w:rPr/>
        <w:t xml:space="preserve">Elle vise plus particulièrement une composition et les compléments alimentaires la contenant destinés à traiter les problèmes liés à la suralimentation, notamment rhyperlipoprotémémie. On comprend par hyperlipoprotéinémie l'augmentation de la quantité normale de lipides contenus dans le sang sous forme de lipoprotéines, notamment le LDL-cholestérol. </w:t>
      </w:r>
    </w:p>
    <w:p>
      <w:pPr>
        <w:pStyle w:val="NormalWeb"/>
        <w:rPr/>
      </w:pPr>
      <w:r>
        <w:rPr/>
        <w:t xml:space="preserve">Le cholestérol, un lipide de la famille des stérols, joue un rôle central dans de nombreux processus biochimiques. Il s'agit d'un composé hydrophobe ne se solubilisant pas dans le sang. Son transport est assuré par quatre types de lipoprotéines: </w:t>
      </w:r>
    </w:p>
    <w:p>
      <w:pPr>
        <w:pStyle w:val="NormalWeb"/>
        <w:rPr/>
      </w:pPr>
      <w:r>
        <w:rPr/>
        <w:t xml:space="preserve">• </w:t>
      </w:r>
      <w:r>
        <w:rPr/>
        <w:t xml:space="preserve">Les lipoprotéines à basse densité (ou LDL: Low Density Lipoprotein) transportent le cho- lestérol des lieux de sécrétion vers les cellules de l'organisme. Des taux importants de </w:t>
      </w:r>
    </w:p>
    <w:p>
      <w:pPr>
        <w:pStyle w:val="NormalWeb"/>
        <w:rPr/>
      </w:pPr>
      <w:r>
        <w:rPr/>
        <w:t xml:space="preserve">LDL-cholestérol conduisent généralement au dépôt de cholestérol sur les parois des artères, ce qui accroît le risque de maladies cardiovasculaires et leur vaut le nom de «mauvais» cholestérol; </w:t>
      </w:r>
    </w:p>
    <w:p>
      <w:pPr>
        <w:pStyle w:val="NormalWeb"/>
        <w:rPr/>
      </w:pPr>
      <w:r>
        <w:rPr/>
        <w:t xml:space="preserve">• </w:t>
      </w:r>
      <w:r>
        <w:rPr/>
        <w:t xml:space="preserve">Les lipoprotéines à haute densité (ou HDL: High Density Lipoprotein) déchargent les artè- res et les tissus extrahépatiques du cholestérol, et le ramènent vers le foie où il est dégradé; on parle alors de «bon» cholestérol; </w:t>
      </w:r>
    </w:p>
    <w:p>
      <w:pPr>
        <w:pStyle w:val="NormalWeb"/>
        <w:rPr/>
      </w:pPr>
      <w:r>
        <w:rPr/>
        <w:t xml:space="preserve">• </w:t>
      </w:r>
      <w:r>
        <w:rPr/>
        <w:t xml:space="preserve">Les chylo microns: ces lipoprotéines assurent le transport des lipides (cholestérol) de l'intestin vers les autres tissus </w:t>
      </w:r>
    </w:p>
    <w:p>
      <w:pPr>
        <w:pStyle w:val="NormalWeb"/>
        <w:rPr/>
      </w:pPr>
      <w:r>
        <w:rPr/>
        <w:t xml:space="preserve">• </w:t>
      </w:r>
      <w:r>
        <w:rPr/>
        <w:t xml:space="preserve">Les lipoprotéines à très basse densité (ou VLDL: Very Low Density lipoprotein). </w:t>
      </w:r>
    </w:p>
    <w:p>
      <w:pPr>
        <w:pStyle w:val="NormalWeb"/>
        <w:rPr/>
      </w:pPr>
      <w:r>
        <w:rPr/>
        <w:t xml:space="preserve">Depuis longtemps on cherche à abaisser le taux de «mauvais» LDL-cholestérol et, dans ce but, pour traiter la cholestérolémie de personnes susceptibles de souffrir de maladies cardiovasculaires, est utilisée une classe de produits pharmaceutiques, connue sous le nom de statines. Les statines agissent notamment en abaissant le taux de LDL-cholestérol dans le sang. Il s'agit d'inhibiteurs de la HMG-CoA réductase. La HMG-CoA réductase (ou 3- hydroxy-3-méthyl-glutaryl-CoA réductase ou encore HMGR, EC 1.1.1.88) est l'enzyme qui régule la biosynthèse du cholestérol. </w:t>
      </w:r>
    </w:p>
    <w:p>
      <w:pPr>
        <w:pStyle w:val="NormalWeb"/>
        <w:rPr/>
      </w:pPr>
      <w:r>
        <w:rPr/>
        <w:t xml:space="preserve">La classe des statines comprend entre autres l'atorvastatine, la fluvastatine, la lovasta- tine, la pravastatine, la rosuvastatine et la simvastatine. </w:t>
      </w:r>
    </w:p>
    <w:p>
      <w:pPr>
        <w:pStyle w:val="NormalWeb"/>
        <w:rPr/>
      </w:pPr>
      <w:r>
        <w:rPr/>
        <w:t xml:space="preserve">Les statines peuvent être obtenues par synthèse ou être d'origine naturelle. Parmi les statines largement utilisées pour leurs effets hypocholestérolémiants, on citera notamment la lovastatine (monacoline K), qui peut être d'origine synthétique ou d'origine naturelle et dont la formule est: </w:t>
      </w:r>
    </w:p>
    <w:p>
      <w:pPr>
        <w:pStyle w:val="NormalWeb"/>
        <w:rPr>
          <w:lang w:val="en"/>
        </w:rPr>
      </w:pPr>
      <w:r>
        <w:rPr>
          <w:lang w:val="en"/>
        </w:rPr>
        <w:t xml:space="preserve">(lS,3R S,8S,8aK)-8-{2-[(2R^ </w:t>
      </w:r>
    </w:p>
    <w:p>
      <w:pPr>
        <w:pStyle w:val="NormalWeb"/>
        <w:rPr>
          <w:lang w:val="en"/>
        </w:rPr>
      </w:pPr>
      <w:r>
        <w:rPr>
          <w:lang w:val="en"/>
        </w:rPr>
        <w:t xml:space="preserve">hexahydro-naphtalén- 1 -yl-(25)-2-méthyl-butanoate. </w:t>
      </w:r>
    </w:p>
    <w:p>
      <w:pPr>
        <w:pStyle w:val="NormalWeb"/>
        <w:rPr/>
      </w:pPr>
      <w:r>
        <w:rPr/>
        <w:t xml:space="preserve">La lovastatine est en outre très largement utilisée comme médicament pour traiter l'hypercholestéro- lémie. A l'origine, ce médicament était extrait d'une levure, Monascus ruber. Obtenues par synthèse elles sont une source de frais de santé très élevés et elles donnent lieu à des effets secondaires, notamment dans le secteur neuromusculaire, les myalgies que présentent des patients sous traitement par les statines synthétiques inquiètent l'ensemble du corps médical et parfois suscitent un rejet chez les patients traités. </w:t>
      </w:r>
    </w:p>
    <w:p>
      <w:pPr>
        <w:pStyle w:val="NormalWeb"/>
        <w:rPr/>
      </w:pPr>
      <w:r>
        <w:rPr/>
        <w:t xml:space="preserve">La levure de riz rouge est un produit alimentaire largement utilisé dans plusieurs pays asiatiques et connu pour réduire les taux du LDL-cholestérol, qui est considéré comme étant un «mauvais cholestérol». La principale statine que l'on trouve dans la levure de riz rouge, et qui est d'origine naturelle, est la lovastatine. La teneur en lovastatine de la levure de riz rouge, destinée à l'industrie agroalimentaire, peut varier de 0 à 0,58%. </w:t>
      </w:r>
    </w:p>
    <w:p>
      <w:pPr>
        <w:pStyle w:val="NormalWeb"/>
        <w:rPr/>
      </w:pPr>
      <w:r>
        <w:rPr/>
        <w:t xml:space="preserve">La levure de riz rouge est un champignon qui se développe sur le riz. Ce micro-organisme, </w:t>
      </w:r>
    </w:p>
    <w:p>
      <w:pPr>
        <w:pStyle w:val="NormalWeb"/>
        <w:rPr/>
      </w:pPr>
      <w:r>
        <w:rPr/>
        <w:t xml:space="preserve">Monascus purpureus, produit un pigment rouge caractéristique qui a donné son nom à la levure. Les suppléments à base de levure qui ont fait l'objet d'essais cliniques probants dans le passé pour leurs effets hypocholestérolémiants sont des extraits fabriqués à partir d'une souche spécifique appelée Monascus purpureus Went. </w:t>
      </w:r>
    </w:p>
    <w:p>
      <w:pPr>
        <w:pStyle w:val="NormalWeb"/>
        <w:rPr/>
      </w:pPr>
      <w:r>
        <w:rPr/>
        <w:t xml:space="preserve">Outre les statines, on connaît d'autres régulateurs lipidiques, notamment les cladodes de certains cactus, assez largement utilisées dans l'alimentation en Amérique du Sud et Amérique Centrale. Ces cladodes, comme cela est rappelé dans EP 1 377 183, qui sont généralement appréciées sous l'angle alimentaire pour leur apport en eau et en hydrates de carbone, sont également utilisées en tant que plantes médicinales diurétiques, laxatives, antispasmodi- ques ou encore pour le traitement de fièvres, d'ulcères ou de l'hyperglycémie. </w:t>
      </w:r>
    </w:p>
    <w:p>
      <w:pPr>
        <w:pStyle w:val="NormalWeb"/>
        <w:rPr/>
      </w:pPr>
      <w:r>
        <w:rPr/>
        <w:t xml:space="preserve">Il est indiqué dans ce EP 1 377 183, en particulier, que l'Opuntia Ficus indica - communément appelé nopal- cultivé au Mexique, convient pour le traitement de l'obésité, de l'hyperlipidémie ou du diabète. Il y est également signalé que des études menées sur des sujets obèses, diabétiques et sains ont montré que l'ingestion de cladodes de nopal pendant plusieurs jours avant les trois principaux repas permettait de réduire de façon significative, chez les sujets obèses et diabétiques, leur taux de LDL-cholestérol, leur taux de triglycérides et leur poids [cf. «Effects of nopal (Opuntia) on sérum lipids, glycemia and body weight», archives mexicaines de la recherche médicale, Vol 14 n°2, 1983]. On a aussi constaté que cela permettait de réduire la glycémie des diabétiques et on a constaté par ailleurs que cela produisait un étalement dans le temps de l'assimilation des sucres. </w:t>
      </w:r>
    </w:p>
    <w:p>
      <w:pPr>
        <w:pStyle w:val="NormalWeb"/>
        <w:rPr/>
      </w:pPr>
      <w:r>
        <w:rPr/>
        <w:t xml:space="preserve">Tous ces avantages font que les cladodes du cactus Opuntia Ficus indica entrent dans la composition de produits thérapeutiques, prescrits dans le cas de diabètes, d'obésité, de «mauvais cholestérol» ou de troubles digestifs. Un des paramètres de mesure de l'effet thérapeutique du nopal est le rapport connu sous le nom de «rapport de fixation»: </w:t>
      </w:r>
    </w:p>
    <w:p>
      <w:pPr>
        <w:pStyle w:val="NormalWeb"/>
        <w:rPr/>
      </w:pPr>
      <w:r>
        <w:rPr/>
        <w:t xml:space="preserve">Dans ce contexte, le brevet EP 1 377 183 décrit une préparation ayant la propriété de fixer les graisses, à base de cladodes de la cactaceae Opuntia Ficus indica de type comestible et au moins partiellement non assimilable, laquelle cactaceae se présente sous forme d'une poudre de particules dont au moins 70% en poids ont une dimension inférieure à </w:t>
      </w:r>
      <w:r>
        <w:rPr>
          <w:lang w:val="en"/>
        </w:rPr>
        <w:t>ΙΟΟμιη</w:t>
      </w:r>
      <w:r>
        <w:rPr/>
        <w:t xml:space="preserve">, donc passent les mailles d'un tamis dont la largeur de mailles est de </w:t>
      </w:r>
      <w:r>
        <w:rPr>
          <w:lang w:val="en"/>
        </w:rPr>
        <w:t>ΙΟΟμιη</w:t>
      </w:r>
      <w:r>
        <w:rPr/>
        <w:t>. (ce qui correspond à une dimension de mailles de 148 mesh Tyler). En fait, selon une version préférée, définie dans ce brevet EP 1 377 183, au moins 90% en poids des particules de cactaceae ont une taille inférieure à 75</w:t>
      </w:r>
      <w:r>
        <w:rPr>
          <w:lang w:val="en"/>
        </w:rPr>
        <w:t>μιη</w:t>
      </w:r>
      <w:r>
        <w:rPr/>
        <w:t xml:space="preserve">. De plus les particules de cactaceae se présentent sous forme de granulés enrobés d'un film acido -résistant, notamment gastro-résistant, et soluble dans le milieu intestinal, ce qui implique un traitement de ces particules en lits fluidisés. </w:t>
      </w:r>
    </w:p>
    <w:p>
      <w:pPr>
        <w:pStyle w:val="NormalWeb"/>
        <w:rPr/>
      </w:pPr>
      <w:r>
        <w:rPr/>
        <w:t xml:space="preserve">Le complément alimentaire décrit dans ce brevet EP 1 377 183 contient comme source de nopal le produit NeOpuntia </w:t>
      </w:r>
      <w:r>
        <w:rPr>
          <w:vertAlign w:val="superscript"/>
        </w:rPr>
        <w:t xml:space="preserve">® </w:t>
      </w:r>
      <w:r>
        <w:rPr/>
        <w:t xml:space="preserve">, commercialisé par les Laboratoires BIO SERAE, consistant en une poudre lipophile contenant du nopal dont au moins 70%&gt; des particules ont une dimension inférieure à </w:t>
      </w:r>
      <w:r>
        <w:rPr>
          <w:lang w:val="en"/>
        </w:rPr>
        <w:t>ΙΟΟμιη</w:t>
      </w:r>
      <w:r>
        <w:rPr/>
        <w:t>, (c'est-à-dire &lt;155 mesh Tyler) ; en fait plus de 90%&gt; ont une dimension inférieure à 75</w:t>
      </w:r>
      <w:r>
        <w:rPr>
          <w:lang w:val="en"/>
        </w:rPr>
        <w:t>μιη</w:t>
      </w:r>
      <w:r>
        <w:rPr/>
        <w:t xml:space="preserve">. Il est spécifiquement mentionné dans ce brevet EP 1 377 183 (page 8, Ta- bleau 5 en relation avec le test 3 qui y est décrit) que «l'on peut conclure avec certitude que la capacité à fixer l'huile d'une poudre </w:t>
      </w:r>
    </w:p>
    <w:p>
      <w:pPr>
        <w:pStyle w:val="NormalWeb"/>
        <w:rPr/>
      </w:pPr>
      <w:r>
        <w:rPr/>
        <w:t xml:space="preserve">de cactus est une fonction décroissante de la taille (dimension) des particules» </w:t>
      </w:r>
    </w:p>
    <w:p>
      <w:pPr>
        <w:pStyle w:val="NormalWeb"/>
        <w:rPr/>
      </w:pPr>
      <w:r>
        <w:rPr/>
        <w:t xml:space="preserve">Cependant le complément alimentaire selon ce brevet européen n'est pas totalement satisfaisant en ce qui concerne les résultats auxquels il conduit. Il présente une très fine granu- lométrie entraînant des frais de broyage élevés et nécessite des traitements coûteux d'enrobage des particules en lit fluidisé. De plus, l'emploi du NeOpuntia </w:t>
      </w:r>
      <w:r>
        <w:rPr>
          <w:vertAlign w:val="superscript"/>
        </w:rPr>
        <w:t xml:space="preserve">® </w:t>
      </w:r>
      <w:r>
        <w:rPr/>
        <w:t xml:space="preserve">présentant une gra- nulométrie aussi fine donne lieu à des risques de passage de la barrière intestinale et donc au passage dans le sang du dit produit, avec les conséquences que cela implique pour la santé. </w:t>
      </w:r>
    </w:p>
    <w:p>
      <w:pPr>
        <w:pStyle w:val="NormalWeb"/>
        <w:rPr/>
      </w:pPr>
      <w:r>
        <w:rPr/>
        <w:t xml:space="preserve">On a également cherché à combiner les régulateurs lipidiques, notamment les statines, avec la poudre de nopal afin d'abaisser le taux d'absorption des graisses par le corps et d'abaisser le taux de LDL-chlolestérol. Un produit de ce type, qui se propose de réguler le taux de cholestérol, est commercialisé sous le nom de CHOL'Germ </w:t>
      </w:r>
      <w:r>
        <w:rPr>
          <w:vertAlign w:val="superscript"/>
        </w:rPr>
        <w:t xml:space="preserve">® </w:t>
      </w:r>
      <w:r>
        <w:rPr/>
        <w:t xml:space="preserve">. Ce produit associe 4 ingrédients actifs dont le nopal, sous forme de la poudre commercialisée par la société Bio Serae Laboratoires sous le nom de NeOpuntia </w:t>
      </w:r>
      <w:r>
        <w:rPr>
          <w:vertAlign w:val="superscript"/>
        </w:rPr>
        <w:t xml:space="preserve">® </w:t>
      </w:r>
      <w:r>
        <w:rPr/>
        <w:t xml:space="preserve">, décrit ci-dessus, et la levure de riz rouge (Monascus purpureus). Ce produit est destiné à être utilisé à titre de complément alimentaire. Le but de la présente invention est de fournir une nouvelle composition ayant un effet bénéfique sur les taux de cholestérol et palliant au moins partiellement les inconvénients précités. </w:t>
      </w:r>
    </w:p>
    <w:p>
      <w:pPr>
        <w:pStyle w:val="NormalWeb"/>
        <w:rPr/>
      </w:pPr>
      <w:r>
        <w:rPr/>
        <w:t xml:space="preserve">La présente invention a pour objet une composition comprenant une poudre de nopal et de la levure de riz rouge, dans laquelle: </w:t>
      </w:r>
    </w:p>
    <w:p>
      <w:pPr>
        <w:pStyle w:val="NormalWeb"/>
        <w:rPr/>
      </w:pPr>
      <w:r>
        <w:rPr/>
        <w:t>- la poudre de nopal est une poudre dont la granulométrie est telle que 37% des particules présentent une dimension comprise entre 104</w:t>
      </w:r>
      <w:r>
        <w:rPr>
          <w:lang w:val="en"/>
        </w:rPr>
        <w:t>μιη</w:t>
      </w:r>
      <w:r>
        <w:rPr/>
        <w:t xml:space="preserve"> et 515</w:t>
      </w:r>
      <w:r>
        <w:rPr>
          <w:lang w:val="en"/>
        </w:rPr>
        <w:t>μητ</w:t>
      </w:r>
      <w:r>
        <w:rPr/>
        <w:t xml:space="preserve">, le reste des particules présentant une dimension inférieure à 106 </w:t>
      </w:r>
      <w:r>
        <w:rPr>
          <w:lang w:val="en"/>
        </w:rPr>
        <w:t>μιη</w:t>
      </w:r>
      <w:r>
        <w:rPr/>
        <w:t xml:space="preserve"> et moins de 60% des particules présentent une dimension inférieure à 75</w:t>
      </w:r>
      <w:r>
        <w:rPr>
          <w:lang w:val="en"/>
        </w:rPr>
        <w:t>μητ</w:t>
      </w:r>
      <w:r>
        <w:rPr/>
        <w:t xml:space="preserve">, </w:t>
      </w:r>
    </w:p>
    <w:p>
      <w:pPr>
        <w:pStyle w:val="NormalWeb"/>
        <w:rPr/>
      </w:pPr>
      <w:r>
        <w:rPr/>
        <w:t xml:space="preserve">- la levure de riz rouge est une levure dont la concentration en statines est d'au moins 0,5%&gt; en poids par rapport au poids total de la levure de riz rouge, et </w:t>
      </w:r>
    </w:p>
    <w:p>
      <w:pPr>
        <w:pStyle w:val="NormalWeb"/>
        <w:rPr/>
      </w:pPr>
      <w:r>
        <w:rPr/>
        <w:t xml:space="preserve">- la levure de riz rouge est une levure dont la concentration en statines est d'au moins 0,5%&gt; en poids par rapport au poids total de la levure de riz rouge. </w:t>
      </w:r>
    </w:p>
    <w:p>
      <w:pPr>
        <w:pStyle w:val="NormalWeb"/>
        <w:rPr/>
      </w:pPr>
      <w:r>
        <w:rPr/>
        <w:t xml:space="preserve">L'invention a en outre pour objet un complément alimentaire comprenant ladite composition et a pour objet l'utilisation d'une telle composition ou dudit complément alimentaire pour entre autre abaisser le taux de LDL-cholestérol et le taux de triglycérides. </w:t>
      </w:r>
    </w:p>
    <w:p>
      <w:pPr>
        <w:pStyle w:val="NormalWeb"/>
        <w:rPr/>
      </w:pPr>
      <w:r>
        <w:rPr/>
        <w:t>Par «au moins 60%&gt; en poids des particules de poudre de nopal présentent une dimension comprise entre 104</w:t>
      </w:r>
      <w:r>
        <w:rPr>
          <w:lang w:val="en"/>
        </w:rPr>
        <w:t>μιη</w:t>
      </w:r>
      <w:r>
        <w:rPr/>
        <w:t xml:space="preserve"> et 90</w:t>
      </w:r>
      <w:r>
        <w:rPr>
          <w:lang w:val="en"/>
        </w:rPr>
        <w:t>μητ</w:t>
      </w:r>
      <w:r>
        <w:rPr/>
        <w:t>», on entend que les particules de poudre sont retenues par un tamis dont la dimension des mailles est de 104</w:t>
      </w:r>
      <w:r>
        <w:rPr>
          <w:lang w:val="en"/>
        </w:rPr>
        <w:t>μητ</w:t>
      </w:r>
      <w:r>
        <w:rPr/>
        <w:t xml:space="preserve">, soit 150 mesh Tyler. </w:t>
      </w:r>
    </w:p>
    <w:p>
      <w:pPr>
        <w:pStyle w:val="NormalWeb"/>
        <w:rPr/>
      </w:pPr>
      <w:r>
        <w:rPr/>
        <w:t>Selon un mode de réalisation de la composition selon l'invention, 28% de la poudre de nopal présente une granulométrie comprise entre 150</w:t>
      </w:r>
      <w:r>
        <w:rPr>
          <w:lang w:val="en"/>
        </w:rPr>
        <w:t>μιη</w:t>
      </w:r>
      <w:r>
        <w:rPr/>
        <w:t xml:space="preserve"> et 515</w:t>
      </w:r>
      <w:r>
        <w:rPr>
          <w:lang w:val="en"/>
        </w:rPr>
        <w:t>μιη</w:t>
      </w:r>
      <w:r>
        <w:rPr/>
        <w:t xml:space="preserve">. </w:t>
      </w:r>
    </w:p>
    <w:p>
      <w:pPr>
        <w:pStyle w:val="NormalWeb"/>
        <w:rPr/>
      </w:pPr>
      <w:r>
        <w:rPr/>
        <w:t xml:space="preserve">Selon un autre mode de réalisation de la composition selon l'invention, la concentration en statines de la levure de riz rouge est d'au moins 1,5% en poids par rapport au poids total de la levure de riz rouge. </w:t>
      </w:r>
    </w:p>
    <w:p>
      <w:pPr>
        <w:pStyle w:val="NormalWeb"/>
        <w:rPr/>
      </w:pPr>
      <w:r>
        <w:rPr/>
        <w:t xml:space="preserve">Selon encore un autre mode de réalisation de la composition selon l'invention, la concentration en statines dans la levure de riz rouge par rapport au poids total de la levure du riz rouge entrant dans la composition est comprise entre 1,25 et 3,20%, de préférence entre 2,00% et 2,80%. et plus particulièrement entre 2,40 et 2,70%. De façon générale, l'efficacité biologique de la composition croît avec la concentration en statines. </w:t>
      </w:r>
    </w:p>
    <w:p>
      <w:pPr>
        <w:pStyle w:val="NormalWeb"/>
        <w:rPr/>
      </w:pPr>
      <w:r>
        <w:rPr/>
        <w:t xml:space="preserve">Selon un autre mode de réalisation encore, la composition contient également de la poudre d'Advantol </w:t>
      </w:r>
      <w:r>
        <w:rPr>
          <w:vertAlign w:val="superscript"/>
        </w:rPr>
        <w:t xml:space="preserve">® </w:t>
      </w:r>
      <w:r>
        <w:rPr/>
        <w:t>' un produit commercialisé par la société SPI Pharma. Il s'agit d'un produit satisfaisant aux normes FCC relativement aux produits destinés à être absorbés qui contient environ 65% de polyol et dont la granulométrie est comprise entre 60 et 140 mesh, soit entre 350</w:t>
      </w:r>
      <w:r>
        <w:rPr>
          <w:lang w:val="en"/>
        </w:rPr>
        <w:t>μιη</w:t>
      </w:r>
      <w:r>
        <w:rPr/>
        <w:t xml:space="preserve"> et 1 12</w:t>
      </w:r>
      <w:r>
        <w:rPr>
          <w:lang w:val="en"/>
        </w:rPr>
        <w:t>μιη</w:t>
      </w:r>
      <w:r>
        <w:rPr/>
        <w:t xml:space="preserve">. Ladite composition peut également contenir un ou plusieurs des composés sélectionnés dans le groupe comprenant la vitamine C, le chlorure de chrome, le stéarate de magnésium, le talc de qualité pharmaceutique, des arômes et des excipients. </w:t>
      </w:r>
    </w:p>
    <w:p>
      <w:pPr>
        <w:pStyle w:val="NormalWeb"/>
        <w:rPr/>
      </w:pPr>
      <w:r>
        <w:rPr/>
        <w:t xml:space="preserve">Selon une forme d'exécution de l'invention, la composition contient, exprimés en proportions pondérales par rapport au poids total de la composition, 10% à 90%&gt; de poudre de nopal et 0,05%) à 45%o de levure de riz rouge. De préférence elle contient 30%&gt; à 70%&gt; de poudre de nopal et 0,15%) à 35%o de levure de riz rouge. </w:t>
      </w:r>
    </w:p>
    <w:p>
      <w:pPr>
        <w:pStyle w:val="NormalWeb"/>
        <w:rPr/>
      </w:pPr>
      <w:r>
        <w:rPr/>
        <w:t xml:space="preserve">Selon une autre forme d'exécution de l'invention, dans ladite composition le rapport pondéral levure de riz rouge/poudre de nopal est compris entre 0,005 et 0,5, de préférence compris entre 0,01 et 0,25. </w:t>
      </w:r>
    </w:p>
    <w:p>
      <w:pPr>
        <w:pStyle w:val="NormalWeb"/>
        <w:rPr/>
      </w:pPr>
      <w:r>
        <w:rPr/>
        <w:t xml:space="preserve">Selon autre une forme de réalisation de l'invention, le complément alimentaire </w:t>
      </w:r>
    </w:p>
    <w:p>
      <w:pPr>
        <w:pStyle w:val="NormalWeb"/>
        <w:rPr/>
      </w:pPr>
      <w:r>
        <w:rPr/>
        <w:t xml:space="preserve">contient 500 à 1500mg de nopal et 30 à 70mg de levure de riz rouge et plus préférablement encore 800 à 1200mg de nopal et 40 à 60mg de levure de riz rouge. </w:t>
      </w:r>
    </w:p>
    <w:p>
      <w:pPr>
        <w:pStyle w:val="NormalWeb"/>
        <w:rPr/>
      </w:pPr>
      <w:r>
        <w:rPr/>
        <w:t xml:space="preserve">Selon autre une forme de réalisation de l'invention, le complément alimentaire contient: </w:t>
      </w:r>
    </w:p>
    <w:p>
      <w:pPr>
        <w:pStyle w:val="NormalWeb"/>
        <w:rPr/>
      </w:pPr>
      <w:r>
        <w:rPr/>
        <w:t xml:space="preserve">rence contient: </w:t>
      </w:r>
    </w:p>
    <w:p>
      <w:pPr>
        <w:pStyle w:val="NormalWeb"/>
        <w:rPr/>
      </w:pPr>
      <w:r>
        <w:rPr/>
        <w:t xml:space="preserve">En général, dans le cadre de la présente invention, toutes les levures de riz rouge qui présentent une concentration en statines d'au moins 0,5%&gt; peuvent être utilisées. A titre d'exemple, peut être utilisée la poudre de levure de riz rouge «red yeast rice powder» contenant 1,5% de lovasta- tine» fournie par la société Quimdis. On peut cependant utiliser d'autres poudres de levure de riz rouge. On emploiera de préférence la levure de riz rouge de la variété Monascus purpureus Went. Avantageusement la poudre de nopal est la poudre de la pousse de cactus de la variété Opuntia Ficus Indica. De préférence, on utilise une poudre déshydratée, dont le taux d'humidité est inférieur à 6% en poids/poids total de la poudre de nopal, telle la poudre de nopal fournie entre autres par la société Quimdis. </w:t>
      </w:r>
    </w:p>
    <w:p>
      <w:pPr>
        <w:pStyle w:val="NormalWeb"/>
        <w:rPr/>
      </w:pPr>
      <w:r>
        <w:rPr/>
        <w:t xml:space="preserve">Comme montré ci-dessous, une action synergique surprenante et inattendue résulte de l'association de la poudre de nopal dont les particules présentent une plus grande dimension que la dimension des particules utilisées selon l'art antérieur (notamment dans le complément CHOL'Germ </w:t>
      </w:r>
      <w:r>
        <w:rPr>
          <w:vertAlign w:val="superscript"/>
        </w:rPr>
        <w:t xml:space="preserve">® </w:t>
      </w:r>
      <w:r>
        <w:rPr/>
        <w:t xml:space="preserve">qui utilise la poudre NeOpuntia </w:t>
      </w:r>
      <w:r>
        <w:rPr>
          <w:vertAlign w:val="superscript"/>
        </w:rPr>
        <w:t xml:space="preserve">® </w:t>
      </w:r>
      <w:r>
        <w:rPr/>
        <w:t xml:space="preserve">) et d'une levure de riz rouge plus chargée en statines que la levure de riz rouge couramment utilisée selon l'art antérieur dans ce complément alimentaire </w:t>
      </w:r>
    </w:p>
    <w:p>
      <w:pPr>
        <w:pStyle w:val="NormalWeb"/>
        <w:rPr/>
      </w:pPr>
      <w:r>
        <w:rPr/>
        <w:t xml:space="preserve">La composition de l'invention peut comprendre d'autres ingrédients actifs comme la vitamine C ou le chlorure de chrome. </w:t>
      </w:r>
    </w:p>
    <w:p>
      <w:pPr>
        <w:pStyle w:val="NormalWeb"/>
        <w:rPr/>
      </w:pPr>
      <w:r>
        <w:rPr/>
        <w:t xml:space="preserve">De plus, la composition de l'invention peut comprendre des arômes, par exemple fruits rouges ou citron. Ces composés ne sont pas considérés comme essentiels </w:t>
      </w:r>
    </w:p>
    <w:p>
      <w:pPr>
        <w:pStyle w:val="NormalWeb"/>
        <w:rPr/>
      </w:pPr>
      <w:r>
        <w:rPr/>
        <w:t xml:space="preserve">pour l'effet thérapeutique de l'invention mais peuvent être ajoutés afin de rendre la composition plus attractive pour le patient ou consommateur. </w:t>
      </w:r>
    </w:p>
    <w:p>
      <w:pPr>
        <w:pStyle w:val="NormalWeb"/>
        <w:rPr/>
      </w:pPr>
      <w:r>
        <w:rPr/>
        <w:t>Un autre objet de l'invention est un procédé d'obtention d'un complément alimentaire selon l'invention comprenant le mélange d'une poudre de nopal dont la dimension des particules est pour 37% supérieure à 104</w:t>
      </w:r>
      <w:r>
        <w:rPr>
          <w:lang w:val="en"/>
        </w:rPr>
        <w:t>μιη</w:t>
      </w:r>
      <w:r>
        <w:rPr/>
        <w:t xml:space="preserve">, d'une levure dont la concentration en statines est d'au moins 1 ,25% en poids, et de préférence 2,6% en poids par rapport au poids total de la levure du riz rouge et le cas échéant, un ou plusieurs composés choisis dans le groupe comprenant vitamine C, chlorure de chrome, arôme fruits rouges, arôme citron, stéarate de magnésium et talc de qualité pharmaceutique. </w:t>
      </w:r>
    </w:p>
    <w:p>
      <w:pPr>
        <w:pStyle w:val="NormalWeb"/>
        <w:rPr/>
      </w:pPr>
      <w:r>
        <w:rPr/>
        <w:t xml:space="preserve">Un dernier objet de l'invention est l'utilisation d'une composition selon l'invention ou d'un complément alimentaire selon l'invention soit pour abaisser le taux de LDL-cholestérol et le taux de triglycérides de patients présentant le risque de souffrir d'hyperlipoprotémémie, soit pour être employées à des fins diététiques. </w:t>
      </w:r>
    </w:p>
    <w:p>
      <w:pPr>
        <w:pStyle w:val="NormalWeb"/>
        <w:rPr/>
      </w:pPr>
      <w:r>
        <w:rPr/>
        <w:t xml:space="preserve">D'autres caractéristiques et avantages de l'invention apparaîtront à la lecture des exemples de mode de réalisation préférés de l'invention, donnés à titre d'exemples non limitatifs. Exemple I </w:t>
      </w:r>
    </w:p>
    <w:p>
      <w:pPr>
        <w:pStyle w:val="NormalWeb"/>
        <w:rPr/>
      </w:pPr>
      <w:r>
        <w:rPr/>
        <w:t xml:space="preserve">On prépare par les méthodes classiques de préparation de comprimés des comprimés de 2 grammes qui présentent la composition suivante TABLEAU 3 </w:t>
      </w:r>
    </w:p>
    <w:p>
      <w:pPr>
        <w:pStyle w:val="NormalWeb"/>
        <w:rPr/>
      </w:pPr>
      <w:r>
        <w:rPr/>
        <w:t xml:space="preserve">La levure de riz rouge obtenue par un procédé de fermentation est commercialisée par la Société Qimdis. </w:t>
      </w:r>
    </w:p>
    <w:p>
      <w:pPr>
        <w:pStyle w:val="NormalWeb"/>
        <w:rPr/>
      </w:pPr>
      <w:r>
        <w:rPr/>
        <w:t xml:space="preserve">Sa composition est indiquée dans le Tableau 4 ci-dessous </w:t>
      </w:r>
    </w:p>
    <w:p>
      <w:pPr>
        <w:pStyle w:val="NormalWeb"/>
        <w:rPr/>
      </w:pPr>
      <w:r>
        <w:rPr/>
        <w:t xml:space="preserve">TABLEAU 4 </w:t>
      </w:r>
    </w:p>
    <w:p>
      <w:pPr>
        <w:pStyle w:val="NormalWeb"/>
        <w:rPr/>
      </w:pPr>
      <w:r>
        <w:rPr/>
        <w:t xml:space="preserve">Des tests ont été menés sur une population de 60 patients dont l'âge était compris entre 30 et 40 ans. Ce groupe de 60 patients a été divisé en trois sous-groupes comportant 20 sujets volontaires des deux sexes avec une sélection par randomisation. Les patients présentaient des anoma- lies lipidiques et une hygiène de vie et une diététique insuffisantes nécessitant une intervention thérapeutique. Les trois groupes étaient comparables et homogènes dans les répartitions de l'âge, du sexe, du poids et de la taille. </w:t>
      </w:r>
    </w:p>
    <w:p>
      <w:pPr>
        <w:pStyle w:val="NormalWeb"/>
        <w:rPr/>
      </w:pPr>
      <w:r>
        <w:rPr/>
        <w:t xml:space="preserve">Le traitement proprement dit a été précédé d'un enseignement sur les possibilités de corriger les erreurs d'hygiène de vie et de nutrition, conditions qui ont été suivies et se sont poursuivies pen- dant 180 jours. Ensuite au 180éme jour, correspondant au jour 0 du traitement, le traitement a commencé et s'est poursuivi pendant 3 mois, soit jusqu'au jour 90. </w:t>
      </w:r>
    </w:p>
    <w:p>
      <w:pPr>
        <w:pStyle w:val="NormalWeb"/>
        <w:rPr/>
      </w:pPr>
      <w:r>
        <w:rPr/>
        <w:t xml:space="preserve">Il a consisté à administrer quotidiennement au premier groupe de 20 patients, 2 comprimés de 2g de placebo (groupe 1), au deuxième groupe de 20 patients, 2 comprimés de 2g ayant une composition conforme à l'invention donnée dans le Tableau 3 ci-dessus (groupe 2) et, au troisième groupe de 20 patients, des statines de synthèse (groupe 3). </w:t>
      </w:r>
    </w:p>
    <w:p>
      <w:pPr>
        <w:pStyle w:val="NormalWeb"/>
        <w:rPr/>
      </w:pPr>
      <w:r>
        <w:rPr/>
        <w:t xml:space="preserve">Les résultats obtenus, (mg/1) pour ce qui concerne les cholestérol total, triglycérides, HDL total et LDL total sont consignés dans le Tableau 5 ci-dessous: </w:t>
      </w:r>
    </w:p>
    <w:p>
      <w:pPr>
        <w:pStyle w:val="NormalWeb"/>
        <w:rPr/>
      </w:pPr>
      <w:r>
        <w:rPr/>
        <w:t xml:space="preserve">Cette étude a permis de confirmer la bonne tolérance et l'efficacité thérapeutique du complément dont la composition est donnée dans le Tableau 5. Sur une durée de traitement de 3 mois on observe une baisse du LDL, une baisse des triglycérides, une augmentation du cholestérol HDL. Ces résultats sont significatifs. </w:t>
      </w:r>
    </w:p>
    <w:p>
      <w:pPr>
        <w:pStyle w:val="NormalWeb"/>
        <w:rPr/>
      </w:pPr>
      <w:r>
        <w:rPr/>
        <w:t xml:space="preserve">Les résultats obtenus sur les sujets traités par la lovastatine de synthèse sont positifs pour le cholestérol LDL mais non significatifs pour les triglycérides et le cholestérol HDL. </w:t>
      </w:r>
    </w:p>
    <w:p>
      <w:pPr>
        <w:pStyle w:val="NormalWeb"/>
        <w:rPr/>
      </w:pPr>
      <w:r>
        <w:rPr/>
        <w:t xml:space="preserve">La consommation quotidienne de deux comprimés ayant la composition donnée dans le Tableau 5 a essentiellement réduit le taux de LDL cholestérol et le taux de triglycérides </w:t>
      </w:r>
    </w:p>
    <w:p>
      <w:pPr>
        <w:pStyle w:val="NormalWeb"/>
        <w:rPr/>
      </w:pPr>
      <w:r>
        <w:rPr/>
        <w:t xml:space="preserve">Exemple:II </w:t>
      </w:r>
    </w:p>
    <w:p>
      <w:pPr>
        <w:pStyle w:val="NormalWeb"/>
        <w:rPr/>
      </w:pPr>
      <w:r>
        <w:rPr/>
        <w:t xml:space="preserve">La poudre de NeOpuntia </w:t>
      </w:r>
      <w:r>
        <w:rPr>
          <w:vertAlign w:val="superscript"/>
        </w:rPr>
        <w:t xml:space="preserve">® </w:t>
      </w:r>
      <w:r>
        <w:rPr/>
        <w:t xml:space="preserve">, commercialisée par les Laboratoires Bio Seriae, telle que décrite dans le brevet EP 0104960 et telle qu'utilisée dans le produit commercialisé dans le complément alimentaire CHOL'Germ </w:t>
      </w:r>
      <w:r>
        <w:rPr>
          <w:vertAlign w:val="superscript"/>
        </w:rPr>
        <w:t xml:space="preserve">® </w:t>
      </w:r>
      <w:r>
        <w:rPr/>
        <w:t xml:space="preserve">présente la granulométrie indiquée dans le Tableau 10 ci- dessous. </w:t>
      </w:r>
    </w:p>
    <w:p>
      <w:pPr>
        <w:pStyle w:val="NormalWeb"/>
        <w:rPr/>
      </w:pPr>
      <w:r>
        <w:rPr/>
        <w:t xml:space="preserve">Comme il apparaît de ce Tableau 10, la proportion des granules de NeOpuntia </w:t>
      </w:r>
      <w:r>
        <w:rPr>
          <w:vertAlign w:val="superscript"/>
        </w:rPr>
        <w:t xml:space="preserve">® </w:t>
      </w:r>
      <w:r>
        <w:rPr/>
        <w:t xml:space="preserve">, qui présentent un diamètre inférieur à 75 </w:t>
      </w:r>
      <w:r>
        <w:rPr>
          <w:lang w:val="en"/>
        </w:rPr>
        <w:t>μιτι</w:t>
      </w:r>
      <w:r>
        <w:rPr/>
        <w:t xml:space="preserve"> est de 90%. </w:t>
      </w:r>
    </w:p>
    <w:p>
      <w:pPr>
        <w:pStyle w:val="NormalWeb"/>
        <w:rPr/>
      </w:pPr>
      <w:r>
        <w:rPr/>
        <w:t xml:space="preserve">Par contre, la granulométrie du nopal mis en œuvre conformément à l'invention est telle qu'indiquée dans le Tableau 11 ci-dessous. </w:t>
      </w:r>
    </w:p>
    <w:p>
      <w:pPr>
        <w:pStyle w:val="NormalWeb"/>
        <w:rPr/>
      </w:pPr>
      <w:r>
        <w:rPr/>
        <w:t xml:space="preserve">La poudre de nopal utilisée dans le cadre de la présente invention, est formée de particules de dimensions plus grandes que la dimension des particules de la poudre de nopal commercialisée sous le nom de NeOpuntia </w:t>
      </w:r>
      <w:r>
        <w:rPr>
          <w:vertAlign w:val="superscript"/>
        </w:rPr>
        <w:t xml:space="preserve">® </w:t>
      </w:r>
      <w:r>
        <w:rPr/>
        <w:t xml:space="preserve">utilisée pour les mêmes fins selon l'état de la technique. En fait, l'invention a pour objet une composition à base de nopal et d'une levure de riz rouge qui, de façon surprenante et inattendue, est plus efficace que celles connues de l'état de la technique contenant le NeOpuntia </w:t>
      </w:r>
      <w:r>
        <w:rPr>
          <w:vertAlign w:val="superscript"/>
        </w:rPr>
        <w:t xml:space="preserve">® </w:t>
      </w:r>
      <w:r>
        <w:rPr/>
        <w:t xml:space="preserve">. Elle vise notamment une composition plus efficace et moins coûteuse à préparer que celle du complément alimentaire CHOL'Germ </w:t>
      </w:r>
      <w:r>
        <w:rPr>
          <w:vertAlign w:val="superscript"/>
        </w:rPr>
        <w:t xml:space="preserve">® </w:t>
      </w:r>
      <w:r>
        <w:rPr/>
        <w:t xml:space="preserve">dont plus de 90% des particules ont une dimension inférieure à </w:t>
      </w:r>
      <w:r>
        <w:rPr>
          <w:lang w:val="en"/>
        </w:rPr>
        <w:t>ΙΟβμητ</w:t>
      </w:r>
      <w:r>
        <w:rPr/>
        <w:t>, en fait plus de 90%&gt; des particules ont une dimension inférieure à 75</w:t>
      </w:r>
      <w:r>
        <w:rPr>
          <w:lang w:val="en"/>
        </w:rPr>
        <w:t>μιτι</w:t>
      </w:r>
      <w:r>
        <w:rPr/>
        <w:t xml:space="preserve">. Non seulement en effet, il est possible de réduire les coûts requis par le broyage pour parvenir à l'obtention d'une granulométrie pour 90%) inférieure à 75 </w:t>
      </w:r>
      <w:r>
        <w:rPr>
          <w:lang w:val="en"/>
        </w:rPr>
        <w:t>μιτι</w:t>
      </w:r>
      <w:r>
        <w:rPr/>
        <w:t xml:space="preserve"> mais encore, les coûts sont réduits du fait que le complément alimentaire selon l'invention ne nécessite pas l'enrobage des particules par un film acido- résistant, notamment gastro-résistant, et soluble dans le milieu intestinal que requiert le procédé décrit dans le EP 1 377 183. En fait, l'ajout d'Advantol, destiné à contribuer à la dissolution du complément alimentaire selon l'invention lors de son administration, est réalisé par mélange avec les autres composés lors de la préparation du complément alimentaire selon l'invention. Ceci contribue également à réduire les coûts d'obtention dudit complément. </w:t>
      </w:r>
    </w:p>
    <w:p>
      <w:pPr>
        <w:pStyle w:val="NormalWeb"/>
        <w:rPr/>
      </w:pPr>
      <w:r>
        <w:rPr/>
        <w:t xml:space="preserve">Exemple III </w:t>
      </w:r>
    </w:p>
    <w:p>
      <w:pPr>
        <w:pStyle w:val="NormalWeb"/>
        <w:rPr/>
      </w:pPr>
      <w:r>
        <w:rPr/>
        <w:t xml:space="preserve">On utilise des comprimés de 2 grammes, donc présentant la composition et même granu- lométrie que celles des comprimés de l'exemple I ci-dessus, et on compare leurs propriétés avec des comprimés du produit commercialisé sous la marque Chol'germ </w:t>
      </w:r>
      <w:r>
        <w:rPr>
          <w:vertAlign w:val="superscript"/>
        </w:rPr>
        <w:t xml:space="preserve">® </w:t>
      </w:r>
      <w:r>
        <w:rPr/>
        <w:t xml:space="preserve">. </w:t>
      </w:r>
    </w:p>
    <w:p>
      <w:pPr>
        <w:pStyle w:val="NormalWeb"/>
        <w:rPr/>
      </w:pPr>
      <w:r>
        <w:rPr/>
        <w:t xml:space="preserve">Le tableau 13 donne la teneur par comprimés en ingrédients actifs pour ces deux types de compléments alimentaires: </w:t>
      </w:r>
    </w:p>
    <w:p>
      <w:pPr>
        <w:pStyle w:val="NormalWeb"/>
        <w:rPr/>
      </w:pPr>
      <w:r>
        <w:rPr/>
        <w:t xml:space="preserve">TABLEAU 13 </w:t>
      </w:r>
    </w:p>
    <w:p>
      <w:pPr>
        <w:pStyle w:val="NormalWeb"/>
        <w:rPr/>
      </w:pPr>
      <w:r>
        <w:rPr/>
        <w:t xml:space="preserve">Dans le tableau suivant sont comparées les levures de riz rouge selon l'invention et les levure de riz rouge employées dans les comprimés de Chol'germ® selon l'état de la technique: </w:t>
      </w:r>
    </w:p>
    <w:p>
      <w:pPr>
        <w:pStyle w:val="NormalWeb"/>
        <w:rPr/>
      </w:pPr>
      <w:r>
        <w:rPr/>
        <w:t xml:space="preserve">Ainsi qu'indiqué ci-dessus, la teneur en statines (inhibiteurs de la HMG-CoA réductase) dans la levure de riz rouge employée selon l'invention est de 2,6% en poids par rapport au poids total de la levure de riz rouge, alors que dans la levure de riz rouge employée selon l'état de la technique (Chol'germ </w:t>
      </w:r>
      <w:r>
        <w:rPr>
          <w:vertAlign w:val="superscript"/>
        </w:rPr>
        <w:t xml:space="preserve">® </w:t>
      </w:r>
      <w:r>
        <w:rPr/>
        <w:t xml:space="preserve">), elle est de 0,44% en poids par rapport au poids total de la levure de riz rouge. </w:t>
      </w:r>
    </w:p>
    <w:p>
      <w:pPr>
        <w:pStyle w:val="NormalWeb"/>
        <w:rPr/>
      </w:pPr>
      <w:r>
        <w:rPr/>
        <w:t>La levure de riz rouge employée selon l'invention comprend donc six fois plus de stati- nés (inhibiteurs de la HMG-CoA réductase) que la levure de riz rouge couramment employée selon l'état de la technique. L'autre différence principale est la dimension des particules de nopal. La poudre de nopal employée est la même que celle indiquée ci-dessus dans le tableau 11, c'est-à-dire que la dimension des particules de la poudre de nopal employée est pour 37% comprise entre 104</w:t>
      </w:r>
      <w:r>
        <w:rPr>
          <w:lang w:val="en"/>
        </w:rPr>
        <w:t>μ</w:t>
      </w:r>
      <w:r>
        <w:rPr/>
        <w:t>§ et 515</w:t>
      </w:r>
      <w:r>
        <w:rPr>
          <w:lang w:val="en"/>
        </w:rPr>
        <w:t>μιη</w:t>
      </w:r>
      <w:r>
        <w:rPr/>
        <w:t xml:space="preserve">. La poudre de nopal employée pour obtenir le produit ChoPgerm </w:t>
      </w:r>
      <w:r>
        <w:rPr>
          <w:vertAlign w:val="superscript"/>
        </w:rPr>
        <w:t xml:space="preserve">® </w:t>
      </w:r>
      <w:r>
        <w:rPr/>
        <w:t xml:space="preserve">est la poudre de nopal commercialisée sous le nom de NeOpuntia </w:t>
      </w:r>
      <w:r>
        <w:rPr>
          <w:vertAlign w:val="superscript"/>
        </w:rPr>
        <w:t xml:space="preserve">® </w:t>
      </w:r>
      <w:r>
        <w:rPr/>
        <w:t>. Elle est formée de particules dont la dimension est pour 90% inférieure à 75</w:t>
      </w:r>
      <w:r>
        <w:rPr>
          <w:lang w:val="en"/>
        </w:rPr>
        <w:t>μητ</w:t>
      </w:r>
      <w:r>
        <w:rPr/>
        <w:t xml:space="preserve">,. Les particules de cette poudre sont donc nettement plus fines que les particules de la poudre employée dans la composition selon l'invention. </w:t>
      </w:r>
    </w:p>
    <w:p>
      <w:pPr>
        <w:pStyle w:val="NormalWeb"/>
        <w:rPr/>
      </w:pPr>
      <w:r>
        <w:rPr/>
        <w:t xml:space="preserve">Exemple IV </w:t>
      </w:r>
    </w:p>
    <w:p>
      <w:pPr>
        <w:pStyle w:val="NormalWeb"/>
        <w:rPr/>
      </w:pPr>
      <w:r>
        <w:rPr/>
        <w:t xml:space="preserve">Comparaison de l'efficacité thérapeutique d'un complément alimentaire selon l'invention et du complément alimentaire Chol'germ </w:t>
      </w:r>
      <w:r>
        <w:rPr>
          <w:vertAlign w:val="superscript"/>
        </w:rPr>
        <w:t xml:space="preserve">® </w:t>
      </w:r>
    </w:p>
    <w:p>
      <w:pPr>
        <w:pStyle w:val="NormalWeb"/>
        <w:rPr/>
      </w:pPr>
      <w:r>
        <w:rPr/>
        <w:t xml:space="preserve">Cette comparaison est faite entre la composition selon l'exemple 1 (selon l'invention) ci- dessus et le produit (selon l'état de la technique) commercialisé sous le nom de Chol'germ </w:t>
      </w:r>
      <w:r>
        <w:rPr>
          <w:vertAlign w:val="superscript"/>
        </w:rPr>
        <w:t xml:space="preserve">® </w:t>
      </w:r>
      <w:r>
        <w:rPr/>
        <w:t xml:space="preserve">. </w:t>
      </w:r>
    </w:p>
    <w:p>
      <w:pPr>
        <w:pStyle w:val="NormalWeb"/>
        <w:rPr/>
      </w:pPr>
      <w:r>
        <w:rPr/>
        <w:t xml:space="preserve">Les comprimés du Chol'germ </w:t>
      </w:r>
      <w:r>
        <w:rPr>
          <w:vertAlign w:val="superscript"/>
        </w:rPr>
        <w:t xml:space="preserve">® </w:t>
      </w:r>
      <w:r>
        <w:rPr/>
        <w:t xml:space="preserve">sont des comprimés de 1,718g et le conseil d'utilisation est de croquer, ou absorber après dissolution dans de l'eau, 4 comprimés par jour alors que le conseil d'utilisation donné pour le complément alimentaire selon l'invention est de 2 comprimés de 2 g par jour. </w:t>
      </w:r>
    </w:p>
    <w:p>
      <w:pPr>
        <w:pStyle w:val="NormalWeb"/>
        <w:rPr/>
      </w:pPr>
      <w:r>
        <w:rPr/>
        <w:t xml:space="preserve">TABLEAU 15 </w:t>
      </w:r>
    </w:p>
    <w:p>
      <w:pPr>
        <w:pStyle w:val="NormalWeb"/>
        <w:rPr/>
      </w:pPr>
      <w:r>
        <w:rPr/>
        <w:t xml:space="preserve">Le Tableau 15 indique la quantité de chacun des ingrédients actifs absorbée quotidiennement en fonction des prises quotidiennes conseillées et des teneurs en ingrédients actifs contenus dans les comprimés selon l'invention et les comprimés du Chol'germ </w:t>
      </w:r>
      <w:r>
        <w:rPr>
          <w:vertAlign w:val="superscript"/>
        </w:rPr>
        <w:t xml:space="preserve">® </w:t>
      </w:r>
      <w:r>
        <w:rPr/>
        <w:t xml:space="preserve">. </w:t>
      </w:r>
    </w:p>
    <w:p>
      <w:pPr>
        <w:pStyle w:val="NormalWeb"/>
        <w:rPr/>
      </w:pPr>
      <w:r>
        <w:rPr/>
        <w:t xml:space="preserve">Comme il est conseillé de prendre quotidiennement 4 comprimés de 1,718 g du produit commercialisé sous le nom de Chol'germ </w:t>
      </w:r>
      <w:r>
        <w:rPr>
          <w:vertAlign w:val="superscript"/>
        </w:rPr>
        <w:t xml:space="preserve">® </w:t>
      </w:r>
      <w:r>
        <w:rPr/>
        <w:t xml:space="preserve">, qui contient 48mg de riz rouge; la quantité de statine ainsi ingérée quotidiennement est de 48mg x 4 x 0,44%&gt; soit de 0,845mg alors que selon l'invention, il est conseillé de prendre quotidiennement 2 comprimés de 2g, de sorte que la quantité de statine ainsi ingérée quotidiennement est de 48mg x 2 x 2,60%&gt; soit 2,5mg. </w:t>
      </w:r>
    </w:p>
    <w:p>
      <w:pPr>
        <w:pStyle w:val="NormalWeb"/>
        <w:rPr/>
      </w:pPr>
      <w:r>
        <w:rPr/>
        <w:t xml:space="preserve">La formule selon l'invention se montre plus efficace que ne l'est le produit selon l'état de la technique du fait que la prise quotidienne préconisée pour atteindre un effet thérapeutique est plus faible. Grâce à l'interaction synergique de la levure du riz rouge avec le nopal de l'invention, le même effet thérapeutique au moins est atteint avec la moitié des ingrédients actifs par rapport à la quantité employée dans le cas de l'emploi du Chol'germ® selon l'état de la technique. </w:t>
      </w:r>
    </w:p>
    <w:p>
      <w:pPr>
        <w:pStyle w:val="NormalWeb"/>
        <w:rPr/>
      </w:pPr>
      <w:r>
        <w:rPr/>
        <w:t xml:space="preserve">Cependant la composition du Chol'germ® n'est pas totalement satisfaisante en ce qui concerne les résultats auxquels on parvient. Il est notamment nécessaire d'administrer une proportion élevée d'ingrédients actifs, soit 3,8 g de NeOpuntia </w:t>
      </w:r>
      <w:r>
        <w:rPr>
          <w:vertAlign w:val="superscript"/>
        </w:rPr>
        <w:t xml:space="preserve">® </w:t>
      </w:r>
      <w:r>
        <w:rPr/>
        <w:t xml:space="preserve">et 192mg de levure de riz rouge, correspondant à 0,84mg de statines par jour. </w:t>
      </w:r>
    </w:p>
    <w:p>
      <w:pPr>
        <w:pStyle w:val="NormalWeb"/>
        <w:rPr/>
      </w:pPr>
      <w:r>
        <w:rPr/>
        <w:t xml:space="preserve">De manière surprenante et inattendue la combinaison d'une poudre de nopal présentant une plus forte granulométrie que celle de la poudre NeOpuntia </w:t>
      </w:r>
      <w:r>
        <w:rPr>
          <w:vertAlign w:val="superscript"/>
        </w:rPr>
        <w:t xml:space="preserve">® </w:t>
      </w:r>
      <w:r>
        <w:rPr/>
        <w:t xml:space="preserve">et d'une levure de riz rouge plus char- gée en statines que ne l'est le produit commercialisé sous la marque CHOL'Germ </w:t>
      </w:r>
      <w:r>
        <w:rPr>
          <w:vertAlign w:val="superscript"/>
        </w:rPr>
        <w:t xml:space="preserve">® </w:t>
      </w:r>
      <w:r>
        <w:rPr/>
        <w:t xml:space="preserve">s'est avérée présenter des propriétés améliorées, notamment en ce qui concerne l'efficacité thérapeutique, bien supérieures à celles obtenues avec le CHOL'Germ </w:t>
      </w:r>
      <w:r>
        <w:rPr>
          <w:vertAlign w:val="superscript"/>
        </w:rPr>
        <w:t xml:space="preserve">® </w:t>
      </w:r>
      <w:r>
        <w:rPr/>
        <w:t xml:space="preserve">. Ce résultat est particulièrement surprenant puisque, comme cela est indiqué ci-dessus (brevet EP 1 377 183) le rapport de fixation obtenu croît lorsque la granulométrie moyenne de la poudre de nopal décroît. D'ailleurs dans ce brevet est pré- conisée l'utilisation d'une poudre dont la dimension des particules est inférieure à </w:t>
      </w:r>
      <w:r>
        <w:rPr>
          <w:lang w:val="en"/>
        </w:rPr>
        <w:t>ΙΟΟμητ</w:t>
      </w:r>
      <w:r>
        <w:rPr/>
        <w:t>, en fait pour 90% inférieure à 75</w:t>
      </w:r>
      <w:r>
        <w:rPr>
          <w:lang w:val="en"/>
        </w:rPr>
        <w:t>μιη</w:t>
      </w:r>
      <w:r>
        <w:rPr/>
        <w:t xml:space="preserve">. </w:t>
      </w:r>
    </w:p>
    <w:p>
      <w:pPr>
        <w:pStyle w:val="NormalWeb"/>
        <w:rPr/>
      </w:pPr>
      <w:r>
        <w:rPr/>
        <w:t xml:space="preserve">En fait, la quantité de nopal absorbée qu'impliquent les prises journalières sont de 1900mg de nopal dans le produit selon l'invention et 3800mg de NeOpuntia </w:t>
      </w:r>
      <w:r>
        <w:rPr>
          <w:vertAlign w:val="superscript"/>
        </w:rPr>
        <w:t xml:space="preserve">® </w:t>
      </w:r>
      <w:r>
        <w:rPr/>
        <w:t xml:space="preserve">, dans le produit selon l'état de la technique, ce qui correspond à deux fois plus de NeOpuntia </w:t>
      </w:r>
      <w:r>
        <w:rPr>
          <w:vertAlign w:val="superscript"/>
        </w:rPr>
        <w:t xml:space="preserve">® </w:t>
      </w:r>
      <w:r>
        <w:rPr/>
        <w:t xml:space="preserve">, dont la granulomé- trie est inférieure à </w:t>
      </w:r>
      <w:r>
        <w:rPr>
          <w:lang w:val="en"/>
        </w:rPr>
        <w:t>ΙΟΟμητ</w:t>
      </w:r>
      <w:r>
        <w:rPr/>
        <w:t>, que de nopal, dont la granulométrie est pour 37% supérieure à 104</w:t>
      </w:r>
      <w:r>
        <w:rPr>
          <w:lang w:val="en"/>
        </w:rPr>
        <w:t>μιη</w:t>
      </w:r>
      <w:r>
        <w:rPr/>
        <w:t xml:space="preserve">. Il a été constaté cependant que la très faible granulométrie du NeOpuntia </w:t>
      </w:r>
      <w:r>
        <w:rPr>
          <w:vertAlign w:val="superscript"/>
        </w:rPr>
        <w:t xml:space="preserve">® </w:t>
      </w:r>
      <w:r>
        <w:rPr/>
        <w:t xml:space="preserve">utilisée dans le complément alimentaire CHOL'Germ </w:t>
      </w:r>
      <w:r>
        <w:rPr>
          <w:vertAlign w:val="superscript"/>
        </w:rPr>
        <w:t xml:space="preserve">® </w:t>
      </w:r>
      <w:r>
        <w:rPr/>
        <w:t xml:space="preserve">donne lieu au passage d'une certaine proportion du NeOpuntia </w:t>
      </w:r>
      <w:r>
        <w:rPr>
          <w:vertAlign w:val="superscript"/>
        </w:rPr>
        <w:t xml:space="preserve">® </w:t>
      </w:r>
      <w:r>
        <w:rPr/>
        <w:t xml:space="preserve">au travers de la barrière intestinale et donc au passage dans le sang de poudre de NeOpuntia </w:t>
      </w:r>
      <w:r>
        <w:rPr>
          <w:vertAlign w:val="superscript"/>
        </w:rPr>
        <w:t xml:space="preserve">® </w:t>
      </w:r>
      <w:r>
        <w:rPr/>
        <w:t xml:space="preserve">, ce qui produit par conséquent des effets secondaires indésirables. </w:t>
      </w:r>
    </w:p>
    <w:p>
      <w:pPr>
        <w:pStyle w:val="NormalWeb"/>
        <w:rPr/>
      </w:pPr>
      <w:r>
        <w:rPr/>
        <w:t xml:space="preserve">Ceci est encore aggravé par la quantité élevée de NeOpuntia </w:t>
      </w:r>
      <w:r>
        <w:rPr>
          <w:vertAlign w:val="superscript"/>
        </w:rPr>
        <w:t xml:space="preserve">® </w:t>
      </w:r>
      <w:r>
        <w:rPr/>
        <w:t xml:space="preserve">qu'il convient quotidiennement d'absorber pour obtenir l'abaissement du taux de LDL-cholestérol et du taux de diglycéride par rapport à celui que l'on obtient par absorption du complément alimentaire selon l'invention. </w:t>
      </w:r>
    </w:p>
    <w:p>
      <w:pPr>
        <w:pStyle w:val="NormalWeb"/>
        <w:rPr/>
      </w:pPr>
      <w:r>
        <w:rPr/>
        <w:t>De plus, de manière surprenante et inattendue, les statines de cette levure de riz rouge en combinaison avec une poudre de nopal présentant une granulométrie telle que la dimension des particules est pour 37%&gt; supérieure à 104</w:t>
      </w:r>
      <w:r>
        <w:rPr>
          <w:lang w:val="en"/>
        </w:rPr>
        <w:t>μιη</w:t>
      </w:r>
      <w:r>
        <w:rPr/>
        <w:t xml:space="preserve"> se montrent plus efficaces que les statines d'origine synthétique pour ce qui concerne le traitement de patients présentant une hyperlipo- protéinémie. </w:t>
      </w:r>
    </w:p>
    <w:p>
      <w:pPr>
        <w:pStyle w:val="NormalWeb"/>
        <w:rPr/>
      </w:pPr>
      <w:r>
        <w:rPr/>
        <w:t xml:space="preserve">Par ailleurs, également de manière surprenante et inattendue, la tolérance par les patients de la composition de l'invention comprenant des statines de levure rouge en combinaison avec de la poudre de nopal présentant une plus forte granulométrie est meilleure que ne l'est celle à laquelle donnent lieu les statines d'origine synthétique. La combinaison de nopal et de levure rouge de la présente invention crée -de manière surprenante- un effet synergique qui conduit à des effets thérapeutiques supérieurs à ceux de l'état de la technique, particulièrement par rapport au produit commercialisé sous la marque CHOL'Germ </w:t>
      </w:r>
      <w:r>
        <w:rPr>
          <w:vertAlign w:val="superscript"/>
        </w:rPr>
        <w:t xml:space="preserve">® </w:t>
      </w:r>
      <w:r>
        <w:rPr/>
        <w:t xml:space="preserve">. </w:t>
      </w:r>
    </w:p>
    <w:p>
      <w:pPr>
        <w:pStyle w:val="NormalWeb"/>
        <w:rPr/>
      </w:pPr>
      <w:r>
        <w:rPr/>
        <w:t xml:space="preserve">Bien entendu, la présente invention n'est pas limitée aux exemples et au mode de réalisation décrits et représentés, mais elle est susceptible de nombreuses variantes accessibles à l'homme de l'art. </w:t>
      </w:r>
    </w:p>
    <w:p>
      <w:pPr>
        <w:pStyle w:val="NormalWeb"/>
        <w:rPr/>
      </w:pPr>
      <w:r>
        <w:rPr/>
        <w:t xml:space="preserve">Exemple IV </w:t>
      </w:r>
    </w:p>
    <w:p>
      <w:pPr>
        <w:pStyle w:val="NormalWeb"/>
        <w:rPr/>
      </w:pPr>
      <w:r>
        <w:rPr/>
        <w:t xml:space="preserve">Préparation d'un stick. </w:t>
      </w:r>
    </w:p>
    <w:p>
      <w:pPr>
        <w:pStyle w:val="NormalWeb"/>
        <w:rPr/>
      </w:pPr>
      <w:r>
        <w:rPr/>
        <w:t xml:space="preserve">Le complément alimentaire selon la présente invention peut-être mis sous forme de sticks. A titre d'exemple on donnera une composition susceptible d'être employée pour un stick de 1 , 128g. </w:t>
      </w:r>
    </w:p>
    <w:p>
      <w:pPr>
        <w:pStyle w:val="NormalWeb"/>
        <w:rPr/>
      </w:pPr>
      <w:r>
        <w:rPr/>
        <w:t xml:space="preserve">Les sticks sont fabriqués selon une méthode classique, par introduction, mélange et remplissage des contenants. </w:t>
      </w:r>
    </w:p>
    <w:p>
      <w:pPr>
        <w:pStyle w:val="NormalWeb"/>
        <w:rPr/>
      </w:pPr>
      <w:r>
        <w:rPr/>
        <w:t xml:space="preserve">Exemple V </w:t>
      </w:r>
    </w:p>
    <w:p>
      <w:pPr>
        <w:pStyle w:val="NormalWeb"/>
        <w:rPr/>
      </w:pPr>
      <w:r>
        <w:rPr/>
        <w:t xml:space="preserve">Un composé N29 selon l'invention ayant la composition suivante : </w:t>
      </w:r>
    </w:p>
    <w:p>
      <w:pPr>
        <w:pStyle w:val="NormalWeb"/>
        <w:rPr/>
      </w:pPr>
      <w:r>
        <w:rPr/>
        <w:t xml:space="preserve">est comparé pour ce qui concerne le bilan lipidique avec le produit commercialisé marque Chol'in ayant la composition suivante : </w:t>
      </w:r>
    </w:p>
    <w:p>
      <w:pPr>
        <w:pStyle w:val="NormalWeb"/>
        <w:rPr/>
      </w:pPr>
      <w:r>
        <w:rPr/>
        <w:t xml:space="preserve">Les essais comparatifs effectués ont porté sur 20 patients pour le produit du Tableau 17 et sur 14 patients pour le produit dénommé Chol'in. </w:t>
      </w:r>
    </w:p>
    <w:p>
      <w:pPr>
        <w:pStyle w:val="NormalWeb"/>
        <w:rPr/>
      </w:pPr>
      <w:r>
        <w:rPr/>
        <w:t xml:space="preserve">Le produit N29, dans cette étude donne lieu à une baisse deux fois plus importante que le ChoPin pour ce qui concerne le cholestérol et 5 fois plus importante pour ce qui concerne les triglycérides. </w:t>
      </w:r>
      <w:r>
        <w:rPr>
          <w:lang w:val="en"/>
        </w:rPr>
        <w:t xml:space="preserve">Ces différences sont significatives avec un p&lt; 0,0001. </w:t>
      </w:r>
    </w:p>
    <w:p>
      <w:pPr>
        <w:pStyle w:val="NormalWeb"/>
        <w:rPr/>
      </w:pPr>
      <w:r>
        <w:rPr/>
        <w:t xml:space="preserve">Pour ce qui concerne le HDL l'augmentation observée avec le produit N29 est 5 fois plus importante (p&lt;0,0001) qu'avec le Chol'in. </w:t>
      </w:r>
    </w:p>
    <w:p>
      <w:pPr>
        <w:pStyle w:val="NormalWeb"/>
        <w:rPr/>
      </w:pPr>
      <w:r>
        <w:rPr/>
        <w:t xml:space="preserve">Pour les LDL, les résultats montrent une baisse légèrement plus importante (p&lt;0,0055) pour le Chol'in que pour le N29, (Figure 19 ci-dessus). </w:t>
      </w:r>
    </w:p>
    <w:p>
      <w:pPr>
        <w:pStyle w:val="NormalWeb"/>
        <w:rPr/>
      </w:pPr>
      <w:r>
        <w:rPr/>
        <w:t xml:space="preserve">Ces résultats établissent clairement les meilleurs pouvoirs hypocholestéro-lémiant et hypotriglycérilémiant du N29 aussi qu'un effet favorable sur les HDL par rapport aux résultats obtenus avec le Chol'in qui, on le remarquera, présente la même composition que le Chol'germ </w:t>
      </w:r>
      <w:r>
        <w:rPr>
          <w:vertAlign w:val="superscript"/>
        </w:rPr>
        <w:t xml:space="preserve">® </w:t>
      </w:r>
      <w:r>
        <w:rPr/>
        <w:t xml:space="preserve">. </w:t>
      </w:r>
    </w:p>
    <w:p>
      <w:pPr>
        <w:pStyle w:val="NormalWeb"/>
        <w:rPr/>
      </w:pPr>
      <w:r>
        <w:rPr/>
        <w:t xml:space="preserve">II s'agit là de résultats surprenants et inattendus que rien ne laissait prévoir et qui témoignent du caractère brevetable de la présente invention. </w:t>
      </w:r>
    </w:p>
    <w:p>
      <w:pPr>
        <w:pStyle w:val="Normal"/>
        <w:rPr/>
      </w:pPr>
      <w:r>
        <w:rPr/>
        <w:br/>
      </w:r>
      <w:r>
        <w:rPr/>
        <w:br w:type="textWrapping" w:clear="all"/>
      </w:r>
    </w:p>
    <w:p>
      <w:pPr>
        <w:pStyle w:val="Normal"/>
        <w:rPr/>
      </w:pPr>
      <w:r>
        <w:rPr/>
        <w:t> </w:t>
      </w:r>
    </w:p>
    <w:p>
      <w:pPr>
        <w:pStyle w:val="Normal"/>
        <w:rPr/>
      </w:pPr>
      <w:r>
        <w:rPr>
          <w:b/>
          <w:bCs/>
          <w:lang w:val="en"/>
        </w:rPr>
        <w:t>Previous Patent:</w:t>
      </w:r>
      <w:r>
        <w:rPr>
          <w:lang w:val="en"/>
        </w:rPr>
        <w:t> </w:t>
      </w:r>
      <w:hyperlink r:id="rId52">
        <w:r>
          <w:rPr>
            <w:rStyle w:val="InternetLink"/>
            <w:lang w:val="en"/>
          </w:rPr>
          <w:t>SYSTEM AND METHOD FOR SEASONING PACKETS</w:t>
        </w:r>
      </w:hyperlink>
      <w:r>
        <w:rPr>
          <w:lang w:val="en"/>
        </w:rPr>
        <w:br/>
      </w:r>
      <w:r>
        <w:rPr>
          <w:lang w:val="en"/>
        </w:rPr>
        <w:br w:type="textWrapping" w:clear="all"/>
      </w:r>
      <w:r>
        <w:rPr>
          <w:b/>
          <w:bCs/>
          <w:lang w:val="en"/>
        </w:rPr>
        <w:t>Next Patent: </w:t>
      </w:r>
      <w:hyperlink r:id="rId53">
        <w:r>
          <w:rPr>
            <w:rStyle w:val="InternetLink"/>
            <w:b/>
            <w:bCs/>
            <w:lang w:val="en"/>
          </w:rPr>
          <w:t>MEDICATION DELIVERY APPARATUS INCLUDING A MEDICATION METERING SYSTEM</w:t>
        </w:r>
      </w:hyperlink>
      <w:r>
        <w:rPr>
          <w:b/>
          <w:bCs/>
          <w:lang w:val="en"/>
        </w:rPr>
        <w:t xml:space="preserve"> </w:t>
      </w:r>
    </w:p>
    <w:p>
      <w:pPr>
        <w:pStyle w:val="ZHautduformulaire"/>
        <w:rPr>
          <w:lang w:val="en-GB"/>
        </w:rPr>
      </w:pPr>
      <w:r>
        <w:rPr>
          <w:lang w:val="en-GB"/>
        </w:rPr>
        <w:t>Haut du formulaire</w:t>
      </w:r>
    </w:p>
    <w:p>
      <w:pPr>
        <w:pStyle w:val="Normal"/>
        <w:rPr>
          <w:b/>
          <w:b/>
          <w:bCs/>
          <w:lang w:val="en"/>
        </w:rPr>
      </w:pPr>
      <w:r>
        <w:rPr>
          <w:b/>
          <w:bCs/>
          <w:vanish/>
          <w:lang w:val="en"/>
        </w:rPr>
      </w:r>
      <w:r>
        <w:rPr>
          <w:b/>
          <w:bCs/>
          <w:vanish/>
          <w:lang w:val="en"/>
        </w:rPr>
      </w:r>
      <w:r>
        <w:rPr>
          <w:b/>
          <w:bCs/>
          <w:vanish/>
          <w:lang w:val="en"/>
        </w:rPr>
      </w:r>
      <w:r>
        <w:rPr>
          <w:b/>
          <w:bCs/>
          <w:vanish/>
          <w:lang w:val="en"/>
        </w:rPr>
      </w:r>
      <w:r>
        <w:rPr>
          <w:b/>
          <w:bCs/>
          <w:vanish/>
          <w:lang w:val="en"/>
        </w:rPr>
      </w:r>
      <w:r>
        <w:rPr>
          <w:b/>
          <w:bCs/>
          <w:vanish/>
          <w:lang w:val="en"/>
        </w:rPr>
      </w:r>
      <w:r>
        <w:rPr>
          <w:b/>
          <w:bCs/>
          <w:vanish/>
          <w:lang w:val="en"/>
        </w:rPr>
      </w:r>
      <w:r>
        <w:rPr>
          <w:b/>
          <w:bCs/>
          <w:vanish/>
          <w:lang w:val="en"/>
        </w:rPr>
      </w:r>
      <w:r>
        <w:rPr>
          <w:b/>
          <w:bCs/>
          <w:vanish/>
          <w:lang w:val="en"/>
        </w:rPr>
      </w:r>
      <w:r>
        <w:rPr>
          <w:b/>
          <w:bCs/>
          <w:vanish/>
          <w:lang w:val="en"/>
        </w:rPr>
      </w:r>
      <w:r>
        <w:rPr>
          <w:b/>
          <w:bCs/>
          <w:vanish/>
          <w:lang w:val="en"/>
        </w:rPr>
      </w:r>
    </w:p>
    <w:p>
      <w:pPr>
        <w:pStyle w:val="ZBasduformulaire"/>
        <w:rPr>
          <w:lang w:val="en-GB"/>
        </w:rPr>
      </w:pPr>
      <w:r>
        <w:rPr>
          <w:lang w:val="en-GB"/>
        </w:rPr>
        <w:t>Bas du formulaire</w:t>
      </w:r>
    </w:p>
    <w:p>
      <w:pPr>
        <w:pStyle w:val="Normal"/>
        <w:rPr>
          <w:b/>
          <w:b/>
          <w:bCs/>
          <w:lang w:val="en"/>
        </w:rPr>
      </w:pPr>
      <w:r>
        <w:rPr>
          <w:b/>
          <w:bCs/>
          <w:lang w:val="en"/>
        </w:rPr>
        <w:br/>
      </w:r>
      <w:r>
        <w:rPr>
          <w:b/>
          <w:bCs/>
          <w:lang w:val="en"/>
        </w:rPr>
        <w:br w:type="textWrapping" w:clear="all"/>
      </w:r>
    </w:p>
    <w:p>
      <w:pPr>
        <w:pStyle w:val="Normal"/>
        <w:rPr>
          <w:b/>
          <w:b/>
          <w:bCs/>
          <w:lang w:val="en"/>
        </w:rPr>
      </w:pPr>
      <w:r>
        <w:rPr>
          <w:b/>
          <w:bCs/>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mobrain.com/" TargetMode="External"/><Relationship Id="rId4" Type="http://schemas.openxmlformats.org/officeDocument/2006/relationships/hyperlink" Target="http://www.sumobrain.com/" TargetMode="External"/><Relationship Id="rId5" Type="http://schemas.openxmlformats.org/officeDocument/2006/relationships/hyperlink" Target="http://www.sumobrain.com/search.html" TargetMode="External"/><Relationship Id="rId6" Type="http://schemas.openxmlformats.org/officeDocument/2006/relationships/hyperlink" Target="http://www.sumobrain.com/help/item/Search-Tutorial.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google.com/url?ct=abg&amp;q=https://www.google.com/adsense/support/bin/request.py%3Fcontact%3Dabg_afc%26url%3Dhttp://www.sumobrain.com/patents/wipo/Composition-comprising-nopal-powder-red/WO2011055242.html%26hl%3Dfr%26client%3Dca-pub-1586334167197709%26adU%3Dwww.ifts-sls.com%26adT%3DCaract%25C3%25A9risation%2Bparticule%26adU%3Dwww.CollagenRenew.net/Pertedepoids%26adT%3DPerte%2Bde%2Bpoids%2Brapide%26adU%3Dlaboratoire-mediflor.fr/Mediflor%26adT%3DM%25C3%25A9diflor%25C2%25AE%26adU%3Dwww.fruitdorproactiv.fr%26adT%3DTrop%2Bde%2Bcholest%25C3%25A9rol%2B%253F%26adU%3Dwww.Super-Smart.eu%26adT%3DVitamine%2BD3%2B:%2B1.000%2BUI%26adU%3Dwww.carrefour-banque.fr/Pret%26adT%3DPr%25C3%25AAt%2BCarrefour%2BBanque%26adU%3Dwww.easyparapharmacie.com%26adT%3DEasyparapharmacie%26adU%3DRelookingParis.com/_RDV_en_Ligne_%26adT%3DMincir%2B%25C3%25A0%2Bla%2BM%25C3%25A9nopause%26adU%3Dwww.mapreuve.fr%26adT%3DD%25C3%25A9p%25C3%25B4t%2Bde%2Bbrevet%26adU%3Dwww.drc-sante.fr%26adT%3DCompl%25C3%25A9ments%2Balimentaires%26adU%3Dwww.biovitae.fr%26adT%3Dlevure%2Bde%2Briz%2Brouge%2BQ10%26adU%3DMeilleures-Offres-Prets.com%26adT%3DCr%25C3%25A9dit%2BPersonnel%26gl%3DFR&amp;usg=AFQjCNGMIY4LbbOrp8CH2DV1nogIaEEjVQ" TargetMode="External"/><Relationship Id="rId14" Type="http://schemas.openxmlformats.org/officeDocument/2006/relationships/hyperlink" Target="http://googleads.g.doubleclick.net/aclk?sa=L&amp;ai=BkPPk1MdsTsrsIvGQ0QW_5MC3COGg2BuhvOSQGMCNtwHQyhYQARgBIIz7iAIoDDgAUMG0hf4BYPvZ_4KICrIBEXd3dy5zdW1vYnJhaW4uY29tyAEB2gFfaHR0cDovL3d3dy5zdW1vYnJhaW4uY29tL3BhdGVudHMvd2lwby9Db21wb3NpdGlvbi1jb21wcmlzaW5nLW5vcGFsLXBvd2Rlci1yZWQvV08yMDExMDU1MjQyLmh0bWyAAgGpAuBnsO5-6rY-yAKxv4EaqAMB6AODBegDLegD8wP1AwAAAMA&amp;num=1&amp;sig=AOD64_1sNIYSZvUknviPYdB5sWAQV_4hyQ&amp;client=ca-pub-1586334167197709&amp;adurl=http://www.ifts-sls.com/article.php%3Fid%3D10" TargetMode="External"/><Relationship Id="rId15" Type="http://schemas.openxmlformats.org/officeDocument/2006/relationships/hyperlink" Target="http://googleads.g.doubleclick.net/aclk?sa=L&amp;ai=BkPPk1MdsTsrsIvGQ0QW_5MC3COGg2BuhvOSQGMCNtwHQyhYQARgBIIz7iAIoDDgAUMG0hf4BYPvZ_4KICrIBEXd3dy5zdW1vYnJhaW4uY29tyAEB2gFfaHR0cDovL3d3dy5zdW1vYnJhaW4uY29tL3BhdGVudHMvd2lwby9Db21wb3NpdGlvbi1jb21wcmlzaW5nLW5vcGFsLXBvd2Rlci1yZWQvV08yMDExMDU1MjQyLmh0bWyAAgGpAuBnsO5-6rY-yAKxv4EaqAMB6AODBegDLegD8wP1AwAAAMA&amp;num=1&amp;sig=AOD64_1sNIYSZvUknviPYdB5sWAQV_4hyQ&amp;client=ca-pub-1586334167197709&amp;adurl=http://www.ifts-sls.com/article.php%3Fid%3D10" TargetMode="External"/><Relationship Id="rId16" Type="http://schemas.openxmlformats.org/officeDocument/2006/relationships/hyperlink" Target="http://googleads.g.doubleclick.net/aclk?sa=l&amp;ai=B7sOl1MdsTsrsIvGQ0QW_5MC3CJu7-O0By5KdoCLAjbcBgKYdEAIYAiCM-4gCKAw4AFDt9r6p_P____8BYPvZ_4KICqAB7YDP6wOyARF3d3cuc3Vtb2JyYWluLmNvbcgBAdoBX2h0dHA6Ly93d3cuc3Vtb2JyYWluLmNvbS9wYXRlbnRzL3dpcG8vQ29tcG9zaXRpb24tY29tcHJpc2luZy1ub3BhbC1wb3dkZXItcmVkL1dPMjAxMTA1NTI0Mi5odG1sgAIByALjiL8YqAMB6AODBegDLegD8wP1AwAAAMA&amp;num=2&amp;sig=AOD64_2Dv91KSzOwnk94h_Gu2QfgN_uyPQ&amp;client=ca-pub-1586334167197709&amp;adurl=http://track.collagenrenew.net/%3Fuai%3D97%26ueu%3Dr%25C3%25A9gime%2520alimentaire%2520de%2520d%25C3%25A9sintoxication%26swo%3Dc%26jdf%3D9093676123%26ojf%3Dwww.sumobrain.com%26thekw%3Ddiet1-adjai-r%25C3%25A9gime%2520alimentaire%2520de%2520d%25C3%25A9sintoxication" TargetMode="External"/><Relationship Id="rId17" Type="http://schemas.openxmlformats.org/officeDocument/2006/relationships/hyperlink" Target="http://googleads.g.doubleclick.net/aclk?sa=l&amp;ai=B7sOl1MdsTsrsIvGQ0QW_5MC3CJu7-O0By5KdoCLAjbcBgKYdEAIYAiCM-4gCKAw4AFDt9r6p_P____8BYPvZ_4KICqAB7YDP6wOyARF3d3cuc3Vtb2JyYWluLmNvbcgBAdoBX2h0dHA6Ly93d3cuc3Vtb2JyYWluLmNvbS9wYXRlbnRzL3dpcG8vQ29tcG9zaXRpb24tY29tcHJpc2luZy1ub3BhbC1wb3dkZXItcmVkL1dPMjAxMTA1NTI0Mi5odG1sgAIByALjiL8YqAMB6AODBegDLegD8wP1AwAAAMA&amp;num=2&amp;sig=AOD64_2Dv91KSzOwnk94h_Gu2QfgN_uyPQ&amp;client=ca-pub-1586334167197709&amp;adurl=http://track.collagenrenew.net/%3Fuai%3D97%26ueu%3Dr%25C3%25A9gime%2520alimentaire%2520de%2520d%25C3%25A9sintoxication%26swo%3Dc%26jdf%3D9093676123%26ojf%3Dwww.sumobrain.com%26thekw%3Ddiet1-adjai-r%25C3%25A9gime%2520alimentaire%2520de%2520d%25C3%25A9sintoxication" TargetMode="External"/><Relationship Id="rId18" Type="http://schemas.openxmlformats.org/officeDocument/2006/relationships/hyperlink" Target="http://googleads.g.doubleclick.net/aclk?sa=L&amp;ai=B3c6Q1MdsTsrsIvGQ0QW_5MC3CKK_q94CssSsjC7AjbcBoOg7EAMYAyCM-4gCKAw4AFDV-IfNAmD72f-CiAqyARF3d3cuc3Vtb2JyYWluLmNvbcgBAdoBX2h0dHA6Ly93d3cuc3Vtb2JyYWluLmNvbS9wYXRlbnRzL3dpcG8vQ29tcG9zaXRpb24tY29tcHJpc2luZy1ub3BhbC1wb3dkZXItcmVkL1dPMjAxMTA1NTI0Mi5odG1sgAIBqQLgZ7Dufuq2PsgC2uOXF6gDAegDgwXoAy3oA_MD9QMAAADA&amp;num=3&amp;sig=AOD64_2u1EUZ4E7F570W0HBVMK1CK1LCAA&amp;client=ca-pub-1586334167197709&amp;adurl=http://www.laboratoire-mediflor.fr/nos-produits/complements-alimentaires/acygil" TargetMode="External"/><Relationship Id="rId19" Type="http://schemas.openxmlformats.org/officeDocument/2006/relationships/hyperlink" Target="http://googleads.g.doubleclick.net/aclk?sa=L&amp;ai=B3c6Q1MdsTsrsIvGQ0QW_5MC3CKK_q94CssSsjC7AjbcBoOg7EAMYAyCM-4gCKAw4AFDV-IfNAmD72f-CiAqyARF3d3cuc3Vtb2JyYWluLmNvbcgBAdoBX2h0dHA6Ly93d3cuc3Vtb2JyYWluLmNvbS9wYXRlbnRzL3dpcG8vQ29tcG9zaXRpb24tY29tcHJpc2luZy1ub3BhbC1wb3dkZXItcmVkL1dPMjAxMTA1NTI0Mi5odG1sgAIBqQLgZ7Dufuq2PsgC2uOXF6gDAegDgwXoAy3oA_MD9QMAAADA&amp;num=3&amp;sig=AOD64_2u1EUZ4E7F570W0HBVMK1CK1LCAA&amp;client=ca-pub-1586334167197709&amp;adurl=http://www.laboratoire-mediflor.fr/nos-produits/complements-alimentaires/acygil" TargetMode="External"/><Relationship Id="rId20" Type="http://schemas.openxmlformats.org/officeDocument/2006/relationships/hyperlink" Target="http://googleads.g.doubleclick.net/aclk?sa=L&amp;ai=BoWId1MdsTsrsIvGQ0QW_5MC3CLDU0PYB-NyqmRfAjbcB8NccEAQYBCCM-4gCKAw4AFD-rrbZ_v____8BYPvZ_4KICrIBEXd3dy5zdW1vYnJhaW4uY29tyAEB2gFfaHR0cDovL3d3dy5zdW1vYnJhaW4uY29tL3BhdGVudHMvd2lwby9Db21wb3NpdGlvbi1jb21wcmlzaW5nLW5vcGFsLXBvd2Rlci1yZWQvV08yMDExMDU1MjQyLmh0bWyAAgGpAuBnsO5-6rY-yAKw_qgXqAMB6AODBegDLegD8wP1AwAAAMA&amp;num=4&amp;sig=AOD64_3Dl4SXMcMSznSYbjYKreB6-m2tcw&amp;client=ca-pub-1586334167197709&amp;adurl=http://bs.serving-sys.com/BurstingPipe/AdServer.bs%3Fcn%3Dccs%26ebcmp%3D10029625%26ebkw%3D14821534%26advid%3D17931%26ebag%3D306457%26sead%3D6133430552%26kwtxt%3Dcholesterol%26ccsdurl%3D$$http://www.fruitdorproactiv.fr/Consumer/StarArticle.aspx%3FPath%3DConsumer/CholesterolAdvice/Home$$" TargetMode="External"/><Relationship Id="rId21" Type="http://schemas.openxmlformats.org/officeDocument/2006/relationships/hyperlink" Target="http://googleads.g.doubleclick.net/aclk?sa=L&amp;ai=BoWId1MdsTsrsIvGQ0QW_5MC3CLDU0PYB-NyqmRfAjbcB8NccEAQYBCCM-4gCKAw4AFD-rrbZ_v____8BYPvZ_4KICrIBEXd3dy5zdW1vYnJhaW4uY29tyAEB2gFfaHR0cDovL3d3dy5zdW1vYnJhaW4uY29tL3BhdGVudHMvd2lwby9Db21wb3NpdGlvbi1jb21wcmlzaW5nLW5vcGFsLXBvd2Rlci1yZWQvV08yMDExMDU1MjQyLmh0bWyAAgGpAuBnsO5-6rY-yAKw_qgXqAMB6AODBegDLegD8wP1AwAAAMA&amp;num=4&amp;sig=AOD64_3Dl4SXMcMSznSYbjYKreB6-m2tcw&amp;client=ca-pub-1586334167197709&amp;adurl=http://bs.serving-sys.com/BurstingPipe/AdServer.bs%3Fcn%3Dccs%26ebcmp%3D10029625%26ebkw%3D14821534%26advid%3D17931%26ebag%3D306457%26sead%3D6133430552%26kwtxt%3Dcholesterol%26ccsdurl%3D$$http://www.fruitdorproactiv.fr/Consumer/StarArticle.aspx%3FPath%3DConsumer/CholesterolAdvice/Home$$" TargetMode="External"/><Relationship Id="rId22" Type="http://schemas.openxmlformats.org/officeDocument/2006/relationships/image" Target="media/image2.png"/><Relationship Id="rId23" Type="http://schemas.openxmlformats.org/officeDocument/2006/relationships/hyperlink" Target="http://www.google.com/url?ct=abg&amp;q=https://www.google.com/adsense/support/bin/request.py%3Fcontact%3Dabg_afc%26url%3Dhttp://www.sumobrain.com/patents/wipo/Composition-comprising-nopal-powder-red/WO2011055242.html%26hl%3Dfr%26client%3Dca-pub-1586334167197709%26adU%3Dwww.ifts-sls.com%26adT%3DCaract%25C3%25A9risation%2Bparticule%26adU%3Dwww.CollagenRenew.net/Pertedepoids%26adT%3DPerte%2Bde%2Bpoids%2Brapide%26adU%3Dlaboratoire-mediflor.fr/Mediflor%26adT%3DM%25C3%25A9diflor%25C2%25AE%26adU%3Dwww.fruitdorproactiv.fr%26adT%3DTrop%2Bde%2Bcholest%25C3%25A9rol%2B%253F%26adU%3Dwww.Super-Smart.eu%26adT%3DVitamine%2BD3%2B:%2B1.000%2BUI%26adU%3Dwww.carrefour-banque.fr/Pret%26adT%3DPr%25C3%25AAt%2BCarrefour%2BBanque%26adU%3Dwww.easyparapharmacie.com%26adT%3DEasyparapharmacie%26adU%3DRelookingParis.com/_RDV_en_Ligne_%26adT%3DMincir%2B%25C3%25A0%2Bla%2BM%25C3%25A9nopause%26adU%3Dwww.mapreuve.fr%26adT%3DD%25C3%25A9p%25C3%25B4t%2Bde%2Bbrevet%26adU%3Dwww.drc-sante.fr%26adT%3DCompl%25C3%25A9ments%2Balimentaires%26adU%3Dwww.biovitae.fr%26adT%3Dlevure%2Bde%2Briz%2Brouge%2BQ10%26adU%3DMeilleures-Offres-Prets.com%26adT%3DCr%25C3%25A9dit%2BPersonnel%26gl%3DFR&amp;usg=AFQjCNGMIY4LbbOrp8CH2DV1nogIaEEjVQ" TargetMode="External"/><Relationship Id="rId24" Type="http://schemas.openxmlformats.org/officeDocument/2006/relationships/hyperlink" Target="http://googleads.g.doubleclick.net/aclk?sa=l&amp;ai=BzqrL1MdsTsrsIvGQ0QW_5MC3CJaQtOUBhrrW1RvAjbcB8OYXEAUYBSCM-4gCKAw4AFDezJ6j-f____8BYPvZ_4KICqABkqbe_AOyARF3d3cuc3Vtb2JyYWluLmNvbcgBAdoBX2h0dHA6Ly93d3cuc3Vtb2JyYWluLmNvbS9wYXRlbnRzL3dpcG8vQ29tcG9zaXRpb24tY29tcHJpc2luZy1ub3BhbC1wb3dkZXItcmVkL1dPMjAxMTA1NTI0Mi5odG1sgAIBqQLgZ7Dufuq2PsgCjOWMBKgDAegDgwXoAy3oA_MD9QMAAADA&amp;num=5&amp;sig=AOD64_3fTNEN6qoEdi3WIinpYJe7GZdmqQ&amp;client=ca-pub-1586334167197709&amp;adurl=http://www.super-smart.eu/article.pl%3Fid%3D0492%26lang%3Dfr%26fromid%3DGG132" TargetMode="External"/><Relationship Id="rId25" Type="http://schemas.openxmlformats.org/officeDocument/2006/relationships/hyperlink" Target="http://googleads.g.doubleclick.net/aclk?sa=l&amp;ai=BzqrL1MdsTsrsIvGQ0QW_5MC3CJaQtOUBhrrW1RvAjbcB8OYXEAUYBSCM-4gCKAw4AFDezJ6j-f____8BYPvZ_4KICqABkqbe_AOyARF3d3cuc3Vtb2JyYWluLmNvbcgBAdoBX2h0dHA6Ly93d3cuc3Vtb2JyYWluLmNvbS9wYXRlbnRzL3dpcG8vQ29tcG9zaXRpb24tY29tcHJpc2luZy1ub3BhbC1wb3dkZXItcmVkL1dPMjAxMTA1NTI0Mi5odG1sgAIBqQLgZ7Dufuq2PsgCjOWMBKgDAegDgwXoAy3oA_MD9QMAAADA&amp;num=5&amp;sig=AOD64_3fTNEN6qoEdi3WIinpYJe7GZdmqQ&amp;client=ca-pub-1586334167197709&amp;adurl=http://www.super-smart.eu/article.pl%3Fid%3D0492%26lang%3Dfr%26fromid%3DGG132" TargetMode="External"/><Relationship Id="rId26" Type="http://schemas.openxmlformats.org/officeDocument/2006/relationships/hyperlink" Target="http://googleads.g.doubleclick.net/aclk?sa=L&amp;ai=BW_DL1MdsTsrsIvGQ0QW_5MC3CN2PoNsB3c7pwRbAjbcB0LRHEAYYBiCM-4gCKAw4AFDw-IItYPvZ_4KICrIBEXd3dy5zdW1vYnJhaW4uY29tyAEB2gFfaHR0cDovL3d3dy5zdW1vYnJhaW4uY29tL3BhdGVudHMvd2lwby9Db21wb3NpdGlvbi1jb21wcmlzaW5nLW5vcGFsLXBvd2Rlci1yZWQvV08yMDExMDU1MjQyLmh0bWypAuBnsO5-6rY-yAK9gdcQqAMB6AODBegDLegD8wP1AwAAAMA&amp;num=6&amp;sig=AOD64_2zf1VE1XTL3_l0eCMO82OOjd71kA&amp;client=ca-pub-1586334167197709&amp;adurl=http://track.polenord.net/1017_redirection.php%3Ftype%3D2%26idc%3D1017%26dburl%3Dhttp%253A%252F%252Fcarrefourpass.solution.weborama.fr%252Ffcgi-bin%252Fperformance.fcgi%253FID%253D416887%2526A%253D1%2526L%253D380795%2526C%253D14590%2526f%253D0%2526P%253D26599%2526T%253DE%2526W%253D1%2526URL%253Dhttp%253A%252F%252Fwww.carrefour-banque.fr%252Fprets-personnels%252Fpret-tous-projets%252Fsimulation-credit.html%2526NREF%253D%25253FQ%25253Dtaux%2520pr%25C3%25AAt%2520personnel%26part%3D3%26idcamp%3D627524%26idcat%3D19606%26idk%3D53461097%26s%3DC%26kc%3D5934839429%26ke%3Dwww.sumobrain.com" TargetMode="External"/><Relationship Id="rId27" Type="http://schemas.openxmlformats.org/officeDocument/2006/relationships/hyperlink" Target="http://googleads.g.doubleclick.net/aclk?sa=L&amp;ai=BW_DL1MdsTsrsIvGQ0QW_5MC3CN2PoNsB3c7pwRbAjbcB0LRHEAYYBiCM-4gCKAw4AFDw-IItYPvZ_4KICrIBEXd3dy5zdW1vYnJhaW4uY29tyAEB2gFfaHR0cDovL3d3dy5zdW1vYnJhaW4uY29tL3BhdGVudHMvd2lwby9Db21wb3NpdGlvbi1jb21wcmlzaW5nLW5vcGFsLXBvd2Rlci1yZWQvV08yMDExMDU1MjQyLmh0bWypAuBnsO5-6rY-yAK9gdcQqAMB6AODBegDLegD8wP1AwAAAMA&amp;num=6&amp;sig=AOD64_2zf1VE1XTL3_l0eCMO82OOjd71kA&amp;client=ca-pub-1586334167197709&amp;adurl=http://track.polenord.net/1017_redirection.php%3Ftype%3D2%26idc%3D1017%26dburl%3Dhttp%253A%252F%252Fcarrefourpass.solution.weborama.fr%252Ffcgi-bin%252Fperformance.fcgi%253FID%253D416887%2526A%253D1%2526L%253D380795%2526C%253D14590%2526f%253D0%2526P%253D26599%2526T%253DE%2526W%253D1%2526URL%253Dhttp%253A%252F%252Fwww.carrefour-banque.fr%252Fprets-personnels%252Fpret-tous-projets%252Fsimulation-credit.html%2526NREF%253D%25253FQ%25253Dtaux%2520pr%25C3%25AAt%2520personnel%26part%3D3%26idcamp%3D627524%26idcat%3D19606%26idk%3D53461097%26s%3DC%26kc%3D5934839429%26ke%3Dwww.sumobrain.com" TargetMode="External"/><Relationship Id="rId28" Type="http://schemas.openxmlformats.org/officeDocument/2006/relationships/hyperlink" Target="http://googleads.g.doubleclick.net/aclk?sa=L&amp;ai=BgGt_1MdsTsrsIvGQ0QW_5MC3CLvi_eoBr7T7tALAjbcBkJIUEAcYByCM-4gCKAw4AFC54Y6MAWD72f-CiAqyARF3d3cuc3Vtb2JyYWluLmNvbcgBAdoBX2h0dHA6Ly93d3cuc3Vtb2JyYWluLmNvbS9wYXRlbnRzL3dpcG8vQ29tcG9zaXRpb24tY29tcHJpc2luZy1ub3BhbC1wb3dkZXItcmVkL1dPMjAxMTA1NTI0Mi5odG1sgAIBqQLgZ7Dufuq2PsgCw92FGagDAegDgwXoAy3oA_MD9QMAAADA&amp;num=7&amp;sig=AOD64_1L1_cWdR64Dz1cfyiJxHs_vmNW9A&amp;client=ca-pub-1586334167197709&amp;adurl=http://www.easyparapharmacie.com/searchbar/index/result/search/1/keywords/RIZ%2BROUGE%2B/" TargetMode="External"/><Relationship Id="rId29" Type="http://schemas.openxmlformats.org/officeDocument/2006/relationships/hyperlink" Target="http://googleads.g.doubleclick.net/aclk?sa=L&amp;ai=BgGt_1MdsTsrsIvGQ0QW_5MC3CLvi_eoBr7T7tALAjbcBkJIUEAcYByCM-4gCKAw4AFC54Y6MAWD72f-CiAqyARF3d3cuc3Vtb2JyYWluLmNvbcgBAdoBX2h0dHA6Ly93d3cuc3Vtb2JyYWluLmNvbS9wYXRlbnRzL3dpcG8vQ29tcG9zaXRpb24tY29tcHJpc2luZy1ub3BhbC1wb3dkZXItcmVkL1dPMjAxMTA1NTI0Mi5odG1sgAIBqQLgZ7Dufuq2PsgCw92FGagDAegDgwXoAy3oA_MD9QMAAADA&amp;num=7&amp;sig=AOD64_1L1_cWdR64Dz1cfyiJxHs_vmNW9A&amp;client=ca-pub-1586334167197709&amp;adurl=http://www.easyparapharmacie.com/searchbar/index/result/search/1/keywords/RIZ%2BROUGE%2B/" TargetMode="External"/><Relationship Id="rId30" Type="http://schemas.openxmlformats.org/officeDocument/2006/relationships/hyperlink" Target="http://googleads.g.doubleclick.net/aclk?sa=l&amp;ai=BL3Bx1MdsTsrsIvGQ0QW_5MC3CKPZoIYC69WLhx3AjbcB0NkREAgYCCCM-4gCKAw4AFCI57PIBmD72f-CiAqgAa_m8e0DsgERd3d3LnN1bW9icmFpbi5jb23IAQHaAV9odHRwOi8vd3d3LnN1bW9icmFpbi5jb20vcGF0ZW50cy93aXBvL0NvbXBvc2l0aW9uLWNvbXByaXNpbmctbm9wYWwtcG93ZGVyLXJlZC9XTzIwMTEwNTUyNDIuaHRtbIACAakC4Gew7n7qtj6oAwHoA4MF6AMt6APzA_UDAAAAwA&amp;num=8&amp;sig=AOD64_0vm4PoNTmdoECmFbTsytnBMY3ssA&amp;client=ca-pub-1586334167197709&amp;adurl=http://www.relookingparis.com/%3Fgenre%3Dfemme%26l_idpa%3D30" TargetMode="External"/><Relationship Id="rId31" Type="http://schemas.openxmlformats.org/officeDocument/2006/relationships/hyperlink" Target="http://googleads.g.doubleclick.net/aclk?sa=l&amp;ai=BL3Bx1MdsTsrsIvGQ0QW_5MC3CKPZoIYC69WLhx3AjbcB0NkREAgYCCCM-4gCKAw4AFCI57PIBmD72f-CiAqgAa_m8e0DsgERd3d3LnN1bW9icmFpbi5jb23IAQHaAV9odHRwOi8vd3d3LnN1bW9icmFpbi5jb20vcGF0ZW50cy93aXBvL0NvbXBvc2l0aW9uLWNvbXByaXNpbmctbm9wYWwtcG93ZGVyLXJlZC9XTzIwMTEwNTUyNDIuaHRtbIACAakC4Gew7n7qtj6oAwHoA4MF6AMt6APzA_UDAAAAwA&amp;num=8&amp;sig=AOD64_0vm4PoNTmdoECmFbTsytnBMY3ssA&amp;client=ca-pub-1586334167197709&amp;adurl=http://www.relookingparis.com/%3Fgenre%3Dfemme%26l_idpa%3D30" TargetMode="External"/><Relationship Id="rId32" Type="http://schemas.openxmlformats.org/officeDocument/2006/relationships/hyperlink" Target="http://googleads.g.doubleclick.net/aclk?sa=l&amp;ai=BuXlT1MdsTsrsIvGQ0QW_5MC3CISKop0CjOfZqzTAjbcBwLEuEAkYCSCM-4gCKAw4AFC--cu7A2D72f-CiAqgAfyFxdYDsgERd3d3LnN1bW9icmFpbi5jb23IAQHaAV9odHRwOi8vd3d3LnN1bW9icmFpbi5jb20vcGF0ZW50cy93aXBvL0NvbXBvc2l0aW9uLWNvbXByaXNpbmctbm9wYWwtcG93ZGVyLXJlZC9XTzIwMTEwNTUyNDIuaHRtbKkC4Gew7n7qtj6oAwHoA4MF6AMt6APzA_UDAAAAwA&amp;num=9&amp;sig=AOD64_26zN72lX32OKw_9ihEC4FSusrx7Q&amp;client=ca-pub-1586334167197709&amp;adurl=http://www.mapreuve.fr" TargetMode="External"/><Relationship Id="rId33" Type="http://schemas.openxmlformats.org/officeDocument/2006/relationships/hyperlink" Target="http://googleads.g.doubleclick.net/aclk?sa=l&amp;ai=BuXlT1MdsTsrsIvGQ0QW_5MC3CISKop0CjOfZqzTAjbcBwLEuEAkYCSCM-4gCKAw4AFC--cu7A2D72f-CiAqgAfyFxdYDsgERd3d3LnN1bW9icmFpbi5jb23IAQHaAV9odHRwOi8vd3d3LnN1bW9icmFpbi5jb20vcGF0ZW50cy93aXBvL0NvbXBvc2l0aW9uLWNvbXByaXNpbmctbm9wYWwtcG93ZGVyLXJlZC9XTzIwMTEwNTUyNDIuaHRtbKkC4Gew7n7qtj6oAwHoA4MF6AMt6APzA_UDAAAAwA&amp;num=9&amp;sig=AOD64_26zN72lX32OKw_9ihEC4FSusrx7Q&amp;client=ca-pub-1586334167197709&amp;adurl=http://www.mapreuve.fr" TargetMode="External"/><Relationship Id="rId34" Type="http://schemas.openxmlformats.org/officeDocument/2006/relationships/hyperlink" Target="javascript:openpopup(&apos;/bibliography.php&apos;)" TargetMode="External"/><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google.com/url?ct=abg&amp;q=https://www.google.com/adsense/support/bin/request.py%3Fcontact%3Dabg_afc%26url%3Dhttp://www.sumobrain.com/patents/wipo/Composition-comprising-nopal-powder-red/WO2011055242.html%26hl%3Dfr%26client%3Dca-pub-1586334167197709%26adU%3Dwww.ifts-sls.com%26adT%3DCaract%25C3%25A9risation%2Bparticule%26adU%3Dwww.CollagenRenew.net/Pertedepoids%26adT%3DPerte%2Bde%2Bpoids%2Brapide%26adU%3Dlaboratoire-mediflor.fr/Mediflor%26adT%3DM%25C3%25A9diflor%25C2%25AE%26adU%3Dwww.fruitdorproactiv.fr%26adT%3DTrop%2Bde%2Bcholest%25C3%25A9rol%2B%253F%26adU%3Dwww.Super-Smart.eu%26adT%3DVitamine%2BD3%2B:%2B1.000%2BUI%26adU%3Dwww.carrefour-banque.fr/Pret%26adT%3DPr%25C3%25AAt%2BCarrefour%2BBanque%26adU%3Dwww.easyparapharmacie.com%26adT%3DEasyparapharmacie%26adU%3DRelookingParis.com/_RDV_en_Ligne_%26adT%3DMincir%2B%25C3%25A0%2Bla%2BM%25C3%25A9nopause%26adU%3Dwww.mapreuve.fr%26adT%3DD%25C3%25A9p%25C3%25B4t%2Bde%2Bbrevet%26adU%3Dwww.drc-sante.fr%26adT%3DCompl%25C3%25A9ments%2Balimentaires%26adU%3Dwww.biovitae.fr%26adT%3Dlevure%2Bde%2Briz%2Brouge%2BQ10%26adU%3DMeilleures-Offres-Prets.com%26adT%3DCr%25C3%25A9dit%2BPersonnel%26gl%3DFR&amp;usg=AFQjCNGMIY4LbbOrp8CH2DV1nogIaEEjVQ" TargetMode="External"/><Relationship Id="rId43" Type="http://schemas.openxmlformats.org/officeDocument/2006/relationships/hyperlink" Target="http://googleads.g.doubleclick.net/aclk?sa=L&amp;ai=BYB0o1MdsTsrsIvGQ0QW_5MC3CKOfwjP_4MWWBMCNtwGg7w8QChgKIIz7iAIoDDgAUJ3G-bb______wFg-9n_gogKsgERd3d3LnN1bW9icmFpbi5jb23IAQHaAV9odHRwOi8vd3d3LnN1bW9icmFpbi5jb20vcGF0ZW50cy93aXBvL0NvbXBvc2l0aW9uLWNvbXByaXNpbmctbm9wYWwtcG93ZGVyLXJlZC9XTzIwMTEwNTUyNDIuaHRtbIACAakC4Gew7n7qtj6oAwHoA4MF6AMt6APzA_UDAAAAwA&amp;num=10&amp;sig=AOD64_15_YQDfKQnJznTssirmTB69wg09A&amp;client=ca-pub-1586334167197709&amp;adurl=http://www.drc-sante.fr" TargetMode="External"/><Relationship Id="rId44" Type="http://schemas.openxmlformats.org/officeDocument/2006/relationships/hyperlink" Target="http://googleads.g.doubleclick.net/aclk?sa=L&amp;ai=BYB0o1MdsTsrsIvGQ0QW_5MC3CKOfwjP_4MWWBMCNtwGg7w8QChgKIIz7iAIoDDgAUJ3G-bb______wFg-9n_gogKsgERd3d3LnN1bW9icmFpbi5jb23IAQHaAV9odHRwOi8vd3d3LnN1bW9icmFpbi5jb20vcGF0ZW50cy93aXBvL0NvbXBvc2l0aW9uLWNvbXByaXNpbmctbm9wYWwtcG93ZGVyLXJlZC9XTzIwMTEwNTUyNDIuaHRtbIACAakC4Gew7n7qtj6oAwHoA4MF6AMt6APzA_UDAAAAwA&amp;num=10&amp;sig=AOD64_15_YQDfKQnJznTssirmTB69wg09A&amp;client=ca-pub-1586334167197709&amp;adurl=http://www.drc-sante.fr" TargetMode="External"/><Relationship Id="rId45" Type="http://schemas.openxmlformats.org/officeDocument/2006/relationships/hyperlink" Target="http://googleads.g.doubleclick.net/aclk?sa=l&amp;ai=BIs8F1MdsTsrsIvGQ0QW_5MC3CIDjgoICwIHWwBbAjbcBsNsGEAsYCyCM-4gCKAw4AFCE_cPvBmD72f-CiAqgAdadwvADsgERd3d3LnN1bW9icmFpbi5jb23IAQHaAV9odHRwOi8vd3d3LnN1bW9icmFpbi5jb20vcGF0ZW50cy93aXBvL0NvbXBvc2l0aW9uLWNvbXByaXNpbmctbm9wYWwtcG93ZGVyLXJlZC9XTzIwMTEwNTUyNDIuaHRtbIACAakC4Gew7n7qtj7IAoC7vxqoAwHoA4MF6AMt6APzA_UDAAAAwA&amp;num=11&amp;sig=AOD64_3GKK9ENW4JUHQMSL9fyiAx2aJRYQ&amp;client=ca-pub-1586334167197709&amp;adurl=http://www.biovitae.fr/levure-de-riz-rouge-et-q10,fr,4,levureizrougeq10.cfm" TargetMode="External"/><Relationship Id="rId46" Type="http://schemas.openxmlformats.org/officeDocument/2006/relationships/hyperlink" Target="http://googleads.g.doubleclick.net/aclk?sa=l&amp;ai=BIs8F1MdsTsrsIvGQ0QW_5MC3CIDjgoICwIHWwBbAjbcBsNsGEAsYCyCM-4gCKAw4AFCE_cPvBmD72f-CiAqgAdadwvADsgERd3d3LnN1bW9icmFpbi5jb23IAQHaAV9odHRwOi8vd3d3LnN1bW9icmFpbi5jb20vcGF0ZW50cy93aXBvL0NvbXBvc2l0aW9uLWNvbXByaXNpbmctbm9wYWwtcG93ZGVyLXJlZC9XTzIwMTEwNTUyNDIuaHRtbIACAakC4Gew7n7qtj7IAoC7vxqoAwHoA4MF6AMt6APzA_UDAAAAwA&amp;num=11&amp;sig=AOD64_3GKK9ENW4JUHQMSL9fyiAx2aJRYQ&amp;client=ca-pub-1586334167197709&amp;adurl=http://www.biovitae.fr/levure-de-riz-rouge-et-q10,fr,4,levureizrougeq10.cfm" TargetMode="External"/><Relationship Id="rId47" Type="http://schemas.openxmlformats.org/officeDocument/2006/relationships/hyperlink" Target="http://googleads.g.doubleclick.net/aclk?sa=L&amp;ai=B1r-Z1MdsTsrsIvGQ0QW_5MC3CNu9tZQCu92p-xnAjbcBgMw6EAwYDCCM-4gCKAw4AFD-uYmoAmD72f-CiAqyARF3d3cuc3Vtb2JyYWluLmNvbcgBAdoBX2h0dHA6Ly93d3cuc3Vtb2JyYWluLmNvbS9wYXRlbnRzL3dpcG8vQ29tcG9zaXRpb24tY29tcHJpc2luZy1ub3BhbC1wb3dkZXItcmVkL1dPMjAxMTA1NTI0Mi5odG1sgAIByALdnbQPqAMB6AODBegDLegD8wP1AwAAAMA&amp;num=12&amp;sig=AOD64_2tiA6fcXxZ_OXhOMvK_sMSCtdFkw&amp;client=ca-pub-1586334167197709&amp;adurl=http://www.meilleures-offres-prets.com/pret-personnel-pour-soffrir-des-vacances-ou-decorer-sa-maison-6466%3Fsource%3Dgoogle%26q%3Dcredit%2Bpersonnel%26qroi%3Dcredit%2Bpersonnel%2BV1%26cst%3Dfc%26csc%3D6868888283%26csk%3Dtaux%2520credit%2520personnel" TargetMode="External"/><Relationship Id="rId48" Type="http://schemas.openxmlformats.org/officeDocument/2006/relationships/hyperlink" Target="http://googleads.g.doubleclick.net/aclk?sa=L&amp;ai=B1r-Z1MdsTsrsIvGQ0QW_5MC3CNu9tZQCu92p-xnAjbcBgMw6EAwYDCCM-4gCKAw4AFD-uYmoAmD72f-CiAqyARF3d3cuc3Vtb2JyYWluLmNvbcgBAdoBX2h0dHA6Ly93d3cuc3Vtb2JyYWluLmNvbS9wYXRlbnRzL3dpcG8vQ29tcG9zaXRpb24tY29tcHJpc2luZy1ub3BhbC1wb3dkZXItcmVkL1dPMjAxMTA1NTI0Mi5odG1sgAIByALdnbQPqAMB6AODBegDLegD8wP1AwAAAMA&amp;num=12&amp;sig=AOD64_2tiA6fcXxZ_OXhOMvK_sMSCtdFkw&amp;client=ca-pub-1586334167197709&amp;adurl=http://www.meilleures-offres-prets.com/pret-personnel-pour-soffrir-des-vacances-ou-decorer-sa-maison-6466%3Fsource%3Dgoogle%26q%3Dcredit%2Bpersonnel%26qroi%3Dcredit%2Bpersonnel%2BV1%26cst%3Dfc%26csc%3D6868888283%26csk%3Dtaux%2520credit%2520personnel" TargetMode="External"/><Relationship Id="rId49" Type="http://schemas.openxmlformats.org/officeDocument/2006/relationships/hyperlink" Target="http://www.sumobrain.com/patents/wipo/Composition-comprising-nopal-powder-red/WO2011055242A1.pdf" TargetMode="External"/><Relationship Id="rId50" Type="http://schemas.openxmlformats.org/officeDocument/2006/relationships/hyperlink" Target="http://www.sumobrain.com/help/topic/pdf-help.html" TargetMode="External"/><Relationship Id="rId51" Type="http://schemas.openxmlformats.org/officeDocument/2006/relationships/image" Target="media/image3.png"/><Relationship Id="rId52" Type="http://schemas.openxmlformats.org/officeDocument/2006/relationships/hyperlink" Target="http://www.sumobrain.com/patents/wipo/System-method-seasoning-packets/WO2011055241.html" TargetMode="External"/><Relationship Id="rId53" Type="http://schemas.openxmlformats.org/officeDocument/2006/relationships/hyperlink" Target="http://www.sumobrain.com/patents/wipo/Medication-delivery-apparatus-including-metering/WO2011055243.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40:00Z</dcterms:created>
  <dc:creator>Jean SAINT-CRICQ</dc:creator>
  <dc:description/>
  <cp:keywords/>
  <dc:language>en-US</dc:language>
  <cp:lastModifiedBy>Jean SAINT-CRICQ</cp:lastModifiedBy>
  <cp:lastPrinted>2011-09-12T15:13:00Z</cp:lastPrinted>
  <dcterms:modified xsi:type="dcterms:W3CDTF">2011-09-12T13:15:00Z</dcterms:modified>
  <cp:revision>3</cp:revision>
  <dc:subject/>
  <dc:title>Recherche effectuée par JSC le 11 septembre 2011</dc:title>
</cp:coreProperties>
</file>