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AN MEMORANDUM DE PRESENTATION DE N29</w:t>
      </w:r>
    </w:p>
    <w:p>
      <w:pPr>
        <w:pStyle w:val="Normal"/>
        <w:pBdr>
          <w:bottom w:val="single" w:sz="12" w:space="1" w:color="000000"/>
        </w:pBdr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1, Executive Summary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, Les maladies cardiovasculaires, le cholesterol, les traitements, les hypolipidémiant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, Le marché des hypolipidémiants et des hypocholestérolémiants :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, médicaments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, compléments alimentai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, L’idée et la genèse du produit :</w:t>
      </w:r>
    </w:p>
    <w:p>
      <w:pPr>
        <w:pStyle w:val="Normal"/>
        <w:ind w:first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, Monsieur Dewaghe, ses conseillers dans l’élaboration du produit, la bibliographie utilisée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, le concept du produit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énéfices consommateurs, preuves, support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ulation :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formule – appartenance - </w:t>
      </w:r>
    </w:p>
    <w:p>
      <w:pPr>
        <w:pStyle w:val="Normal"/>
        <w:numPr>
          <w:ilvl w:val="1"/>
          <w:numId w:val="3"/>
        </w:numPr>
        <w:rPr/>
      </w:pPr>
      <w:r>
        <w:rPr>
          <w:rFonts w:cs="Calibri" w:ascii="Calibri" w:hAnsi="Calibri"/>
          <w:sz w:val="22"/>
          <w:szCs w:val="22"/>
        </w:rPr>
        <w:t>la levure de riz rouge – origine – principe actif – principe d’activité – approvisionnements - coûts…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Nopal – fournisseur et son brevet</w:t>
      </w:r>
    </w:p>
    <w:p>
      <w:pPr>
        <w:pStyle w:val="Normal"/>
        <w:numPr>
          <w:ilvl w:val="1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iginalité et intérêt de l’association.</w:t>
      </w:r>
    </w:p>
    <w:p>
      <w:pPr>
        <w:pStyle w:val="Normal"/>
        <w:ind w:first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, l’Etude clinique 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nthès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lidité statistique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longement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, Paramètres d’exploitation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, fabrication – prix des composants – sous-traitance – délais…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, prix de vente, marge brute, prix consommateur…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22"/>
          <w:szCs w:val="22"/>
        </w:rPr>
        <w:t>b, la règlementation des compléments alimentair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6, Les actifs incorporels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 brevet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texte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tat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haines étap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marque 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Et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ochaines étape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étude cliniqu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7, « Un » Business plan pour la Fr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Needref">
    <w:name w:val="need_ref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21:19:00Z</dcterms:created>
  <dc:creator>Jean SAINT-CRICQ</dc:creator>
  <dc:description/>
  <cp:keywords/>
  <dc:language>en-US</dc:language>
  <cp:lastModifiedBy>evelyne</cp:lastModifiedBy>
  <dcterms:modified xsi:type="dcterms:W3CDTF">2011-09-21T15:46:00Z</dcterms:modified>
  <cp:revision>4</cp:revision>
  <dc:subject/>
  <dc:title>PLAN MEMORANDUM DE PRESENTATION DE N29</dc:title>
</cp:coreProperties>
</file>