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éponses à Maître Carole Le Marc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, Contacts actuel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n, nos 2 contacts ne sont pas intéressés par la globalité. Mais cela n’est pas une étude de marché… !</w:t>
      </w:r>
    </w:p>
    <w:p>
      <w:pPr>
        <w:pStyle w:val="Normal"/>
        <w:numPr>
          <w:ilvl w:val="0"/>
          <w:numId w:val="2"/>
        </w:numPr>
        <w:rPr/>
      </w:pPr>
      <w:r>
        <w:rPr/>
        <w:t>Nous comprenons que Mr Dewaghe veut vendre soit tout en même temps, soit la Société avant le brevet. A nous et lui de mener nos négociations pour parvenir à cet objec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 Durée :</w:t>
      </w:r>
    </w:p>
    <w:p>
      <w:pPr>
        <w:pStyle w:val="Normal"/>
        <w:rPr/>
      </w:pPr>
      <w:r>
        <w:rPr/>
        <w:t>OK pour période de 12 mois, renouvelable 1 fois pour 6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Le montant est unique au premier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, Simulations de rémunérations de JSC Consultan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rim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4098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r que ce devis aboutit à un prix quasiment moitié de celui préalablement accepté par Mr Dewaghe avec ses précédents conse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29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lle numéro 1 :</w:t>
      </w:r>
    </w:p>
    <w:p>
      <w:pPr>
        <w:pStyle w:val="Normal"/>
        <w:rPr/>
      </w:pPr>
      <w:r>
        <w:rPr/>
        <w:drawing>
          <wp:inline distT="0" distB="0" distL="0" distR="0">
            <wp:extent cx="5758815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76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icence accordée sur la France avec un downpayment de 200K et 6% de royautés sur CA et dégageant les CA ci-dessus pour le licencié, Mr Dewaghe reçoit : 800K€. Sur cette somme sera dû à JSCC : 60K par référence à la grille n°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ons qu’une deuxième licence soit accordée sur l’Allemagne dans les condi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76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otal Mr Dewaghe reçoit 2000K (800 France + 1200 Allemagne). Dans ces conditions JSCC recevrait selon la grille n°1 : 120K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JSC/ER le 28 ju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Jean SAINT-CRICQ</dc:creator>
  <dc:description/>
  <dc:language>en-US</dc:language>
  <cp:lastModifiedBy>evelyne</cp:lastModifiedBy>
  <cp:lastPrinted>2011-06-29T10:59:00Z</cp:lastPrinted>
  <dcterms:modified xsi:type="dcterms:W3CDTF">2011-06-29T09:00:00Z</dcterms:modified>
  <cp:revision>2</cp:revision>
  <dc:subject/>
  <dc:title>Réponses</dc:title>
</cp:coreProperties>
</file>