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Question compte de résultat </w:t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% produits en propre/distribué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nomenclature des lignes de produits en intern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principaux (« Principals ») des produits distribués : nom, contrats de distribution et principales clause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répart CA France/Allemagne et autre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approvisionnement produits en « full service » ou autre ? Probablement en full service car on ne voit pas ds les cptes de poste de sous-traitance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si prd en propre : organisation de la fabrication (achat matières et articles de conditionnement, stockages déportés, qui possède les formules, les marques…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marques principales : où sont-elle logées 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marge brute sur « full cost » par ligne de produi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Impôts au Luxembourg (demande de petit cours de mise à niveau…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description des modes de paiement clientèle par p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point business à date sur 2011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Produit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u chiffre d’affaires/répartition du CA 2009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es produits, du marché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e l’implantation géographique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saisonnalité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estation de services pour 254K€ ? à qui ? contrat récurrent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cation fichier adresse pour 192K€ ? A qui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oduction immobilisée de fichier d’adresses pour 390K€ 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b/>
          <w:bCs/>
          <w:i/>
          <w:iCs/>
          <w:sz w:val="20"/>
          <w:szCs w:val="20"/>
        </w:rPr>
        <w:t>Charge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estation de services en 2008 pour 605K€ (vs 78K€ en 2009). Qu’est ce ? d’où amélioration du taux de marge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mortissement pour 263K€ ? mailing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marketing : quelles cibles ? quels nouveaux produits ? pays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rais marketing : économie d'échelle au niveau des coûts marketing, mailing, location fichier clients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gistique : plutôt  6% comme en 2009 ou 10% comme en 2010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iste du personnel avec rémunération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rais généraux (location Sommerwasser 81K€ x3 vs 2008 ?), (matériel informatiques x4 ?)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as d’imposition au Lux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b/>
          <w:bCs/>
          <w:sz w:val="20"/>
          <w:szCs w:val="20"/>
          <w:u w:val="single"/>
        </w:rPr>
        <w:t>Questions bilan 2009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 </w:t>
      </w:r>
      <w:r>
        <w:rPr>
          <w:sz w:val="16"/>
          <w:szCs w:val="16"/>
        </w:rPr>
        <w:t>A l’actif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ichier d’adresses pour 390K€ immobilisée ? vs production immobilisée pour 390K€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réance client : +40% : pourquoi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Détail de la TVA 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 passif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Tableau des résultats depuis la création pour voir les reports des déficits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ettes fournisseur : +100% en 2009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étail de la TVA fournisseur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omptes courant actionnaire 80K€  : répartition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ors bilan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ngagements hors bilan ? caution, aval, hypothèques, garanties, crédit-bail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scompte, découvert ?</w:t>
      </w:r>
    </w:p>
    <w:p>
      <w:pPr>
        <w:pStyle w:val="Msolistparagraphcxsplas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tuation financière 2010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ésentation des documents comptables 2010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 niveau du CA par pays et par nature, il s’agit de la période du 01/01 au 31/12 ? Uniquement VPC ? pas d’internet ? prestation de service à l’entreprise pour 194K€ ? qu’est ce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Frais de transport : 605Ke en 2009 vs 1252K€ en 2010 ? 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de la masse salariale : 1291K€ à 1744K€. Embauches 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b/>
          <w:bCs/>
          <w:sz w:val="20"/>
          <w:szCs w:val="20"/>
          <w:u w:val="single"/>
        </w:rPr>
        <w:t>Construction BP à compter de 2011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Nous avons les charges sur 4 premiers mois 2011 : Comment appréhender les charges sur 12 mois ? saisonnalité ?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gistique : plutôt  6% CA comme en 2009 ou 10% comme en 2010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arketing : économie d'échelle au niveau des coûts marketing, mailing, location fichier clients ? (51% en 2010)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G 1. Stable ? Hausse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G 2 ? évolution 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b/>
          <w:bCs/>
          <w:sz w:val="20"/>
          <w:szCs w:val="20"/>
          <w:u w:val="single"/>
        </w:rPr>
        <w:t>Tableau de financement</w:t>
      </w:r>
      <w:r>
        <w:rPr>
          <w:sz w:val="20"/>
          <w:szCs w:val="20"/>
          <w:u w:val="single"/>
        </w:rPr>
        <w:t>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Nouveaux investissement (matériels, immatériels) à venir ? achat fichier ?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ndettement à veni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de capital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BFR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mbauches 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b/>
          <w:bCs/>
          <w:sz w:val="20"/>
          <w:szCs w:val="20"/>
          <w:u w:val="single"/>
        </w:rPr>
        <w:t>Questions complémentaires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0"/>
          <w:szCs w:val="20"/>
        </w:rPr>
        <w:t> </w:t>
      </w:r>
      <w:r>
        <w:rPr>
          <w:sz w:val="20"/>
          <w:szCs w:val="20"/>
          <w:u w:val="single"/>
        </w:rPr>
        <w:t>Clientèle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atégories de clients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s sont leurs motivations d’achat ? Quelle est l’évolution de la clientèle 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Habitudes de paiement. Quel est le suivi des clients, leur fidélité ?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sz w:val="20"/>
          <w:szCs w:val="20"/>
          <w:u w:val="single"/>
        </w:rPr>
        <w:t>Les produits, le marché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Présentation des différents produits.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art des différents produits dans la production pourquoi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aractéristiques du marché : porteur ou non en fonction des pays, évolution, expansion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aîtrisez-vous les contraintes du marché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lace de l’entreprise dans ce marché, connaissance de la concurrence.</w:t>
      </w:r>
    </w:p>
    <w:p>
      <w:pPr>
        <w:pStyle w:val="Msolistparagraphcxsplas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Msolistparagraphcxsplast"/>
        <w:spacing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ologie</w:t>
      </w:r>
    </w:p>
    <w:p>
      <w:pPr>
        <w:pStyle w:val="Msolistparagraph"/>
        <w:spacing w:before="0" w:after="0"/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xiste-t-il des brevets, licences ? Quels sont les brevets exploités, inexploités, exploitation de nouveaux brevets 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xploitables ? Faut-il reprendre ces titres de propriété ?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épôt de marques, de modèles. • Quelle stratégie e-commerce adopter le cas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 </w:t>
      </w:r>
      <w:r>
        <w:rPr>
          <w:sz w:val="20"/>
          <w:szCs w:val="20"/>
          <w:u w:val="single"/>
        </w:rPr>
        <w:t>Les hommes, l’équipe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âge, sexe, ancienneté, qualification, salaire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bsentéisme, turn-ove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Y a-t-il des licenciements à prévoir ? </w:t>
      </w:r>
    </w:p>
    <w:p>
      <w:pPr>
        <w:pStyle w:val="Msolistparagraphcxsplas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Msolistparagraphcxsplast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urnisseur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i sont-ils ? Quelles sont leurs caractéristiques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 dépendance existe-t-il entre l’entreprise ? Possibilité de les diversifie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 nombre, importance,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osition de décideurs de prix ou non,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odalités de crédit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Sous-traitance.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s relations existe-t-il entre l’entreprise et ses fournisseurs ?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Jean SAINT-CRICQ</dc:creator>
  <dc:description/>
  <cp:keywords/>
  <dc:language>en-US</dc:language>
  <cp:lastModifiedBy>evelyne</cp:lastModifiedBy>
  <dcterms:modified xsi:type="dcterms:W3CDTF">2011-10-13T06:53:00Z</dcterms:modified>
  <cp:revision>3</cp:revision>
  <dc:subject/>
  <dc:title>Question compte de résultat 2009</dc:title>
</cp:coreProperties>
</file>