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DIT GENERAL STRATEGIQUE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ntretien Valorimer du 17-05-2011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/ PRODUIT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de références et répartition : 26 produits (y compris le N29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de marques déposées : 15 marqu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mme de produits (catalogue + tarifs et cascades de prix/remises…)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x prescripteurs  -50 % du prix public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motion en cours du 9 au 31 mai 2011 sur l'ensemble de la gamm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rtefeuille de produits en développement :  transformation du N29 aujourd'hui conditionné en caché soluble pour le vendre en stick (sachet poudre sans advantol) 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cs="Calibri" w:ascii="Calibri" w:hAnsi="Calibri"/>
          <w:sz w:val="22"/>
          <w:szCs w:val="22"/>
        </w:rPr>
        <w:t xml:space="preserve"> gain marge net x2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ût du produit avec advantol : 3,81 € / sans advantol : 2,66 €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égociation en cours de la levure de riz rouge 30 € /kg au lieu de 50€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Brevet N29 est déposé pour la France, dans tous les autres pays il ne bénéficie que d'une protection jusqu'en Nov. 2012 !! Protection brevet : voir avec le cabinet Hirsch &amp; associé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/ LOGISTIQUE / DISTRIBUTION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Stocks : 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2"/>
          <w:szCs w:val="22"/>
        </w:rPr>
        <w:t>composition : Produit et packaging = 70 à 80 k€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lisation : dans la boutique de Pont L'Abbé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tes de péremption : Produits huileux 2 ans, poudre 4 an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 a t-il des risques de retours de produits dans les prochains mois? No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ption  de la  logistique : Façonnage, conditionnement, packaging sous-traité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tion de locaux du commerce : 12 200 € /An, bail reconduit depuis janvier 2011 pour 1 an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/ COMMERCIAL / MARKETING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ption de la force de vente : 1 secrétaire, 1 commerciale (prise commandes par téléphone entrant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se de données : 20 000 clients (adresses postales), 5000 clients commandes internet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ses de données constituées en 2 ans uniquement sur Salons pro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00 prescripteurs : kiné, ostéo, naturopathe, neurologues, médecins spécialistes SIDA, (commissions prescripteurs : 20 %). Le système informatique relie automatiquement le nom du prescripteur à son client final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épenses marketing par poste sur les 2 dernières années : 20 000 € pour l'ensemble de la gamme. Faible investissement = à revoir ?!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yse qualitative des efforts marketing, de la communication (packaging, outils commerciaux, aides à la vente, PLV…) à détailler ?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/ JURIDIQU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yse des problèmes réglementaires du métier : tous les produits ont été acceptés par la DGCCRF jusqu'à ce jour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gramme juridique : Composition de l'actionnariat 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cs="Calibri" w:ascii="Calibri" w:hAnsi="Calibri"/>
          <w:sz w:val="22"/>
          <w:szCs w:val="22"/>
        </w:rPr>
        <w:t xml:space="preserve"> voir P-V AG du 11-05-2011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tuation procédure juridique en cours? Conflits juridiques avec MTI (cabinet de cession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evet N29  logé dans la société à ce jour (voir avec son avocate qui ne préconise pas de le sortir (Maître Carole Le MARC – 02 98 90 04 35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rniers contrôles URSSAF en 2010 (-10 000€)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sz w:val="22"/>
          <w:szCs w:val="22"/>
        </w:rPr>
        <w:t>5/ FINANC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étail des rémunérations et du personnel par poste ou fonction</w:t>
      </w:r>
      <w:r>
        <w:rPr>
          <w:rFonts w:cs="Calibri" w:ascii="Calibri" w:hAnsi="Calibri"/>
          <w:b/>
          <w:sz w:val="22"/>
          <w:szCs w:val="22"/>
        </w:rPr>
        <w:t xml:space="preserve"> (voir extrait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yse de la marge brute sur achats et de la marge brute réelle (tous frais inclus)</w:t>
      </w:r>
      <w:r>
        <w:rPr>
          <w:rFonts w:cs="Calibri" w:ascii="Calibri" w:hAnsi="Calibri"/>
          <w:b/>
          <w:sz w:val="22"/>
          <w:szCs w:val="22"/>
        </w:rPr>
        <w:t xml:space="preserve"> à fair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étail des frais financiers, y a t-il recours à l'escompte, pour combien? No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iement des clients par carte bleue : pas de délai de règlement y compris pour les revendeur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étail des dettes financières : 0 dett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possible balance générale des comptes dernière clôture, ou trimestr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get de l’exercice en cours et point à la date de l’audit : Voir tableaux. Malgré une baisse de CA conjoncturelle en début d'année, avril 2011 est  quasiment au niveau d'avril 2010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gagements hors bilan (cautions, garanties, hypothèques, nantissements…) = 0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x attendu pour les titres et le brevet : 2 M€  (350 k€ - 1,5 M€ pour le brevet ou étudierait contrat distribution licence)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/ MARCH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FF0000"/>
          <w:sz w:val="22"/>
          <w:szCs w:val="22"/>
        </w:rPr>
        <w:t>quels sont les principaux concurrents, comment l'entreprise se démarque d'eux, positionnement prix et qualité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 a t-il des opportunités de croissance externe : quelles sociétés ou produits pourraient dégager des synergies ? no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herche des facteurs clefs de succès de la société sur son segment : N29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ent les dirigeants voient-ils le développement de la Société? Croissance interne, croissance extern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 a t-il des concurrents pour l'acquisition ? ne pas aller sur la liste du précédent consultant car droit de suite 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/ RESSOURCES HUMAIN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gramme : 2 personnes dont la fille du dirigeant qui ne restera pas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FF0000"/>
          <w:sz w:val="22"/>
          <w:szCs w:val="22"/>
        </w:rPr>
        <w:t>Ages du personnel, dates d'entrée, convention collective, accord RTT,</w:t>
      </w:r>
      <w:r>
        <w:rPr>
          <w:rFonts w:cs="Calibri" w:ascii="Calibri" w:hAnsi="Calibri"/>
          <w:sz w:val="22"/>
          <w:szCs w:val="22"/>
        </w:rPr>
        <w:t xml:space="preserve"> indemnités conventionnelles de licenciement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Prud'hommes en cours : no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istoire de la Société : Ancien mareyeur, M. Dewaghe est un spécialiste des produits de la me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dirigeant ne resterait pas si acquisition, il étudierait juste une possibilité de convention de consultant si besoi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7:53:00Z</dcterms:created>
  <dc:creator>jsaintcric</dc:creator>
  <dc:description/>
  <cp:keywords/>
  <dc:language>en-US</dc:language>
  <cp:lastModifiedBy>evelyne</cp:lastModifiedBy>
  <cp:lastPrinted>2005-05-18T08:42:00Z</cp:lastPrinted>
  <dcterms:modified xsi:type="dcterms:W3CDTF">2011-05-17T19:39:00Z</dcterms:modified>
  <cp:revision>12</cp:revision>
  <dc:subject/>
  <dc:title>QUESTIONS CEGIPHARMA</dc:title>
</cp:coreProperties>
</file>