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 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rendez-vous</w:t>
      </w:r>
      <w:r>
        <w:rPr>
          <w:rFonts w:cs="Calibri" w:ascii="Calibri" w:hAnsi="Calibri"/>
          <w:sz w:val="22"/>
          <w:szCs w:val="22"/>
        </w:rPr>
        <w:tab/>
        <w:t>17-05-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quéreur 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epreneur potentiel "Ocean Krill"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il :</w:t>
      </w:r>
      <w:r>
        <w:rPr>
          <w:rFonts w:cs="Calibri" w:ascii="Calibri" w:hAnsi="Calibri"/>
          <w:sz w:val="22"/>
          <w:szCs w:val="22"/>
        </w:rPr>
        <w:t xml:space="preserve"> 49 ans, marié. Habite dans la région de Quimper.</w:t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TION INITIALE :  </w:t>
      </w:r>
      <w:r>
        <w:rPr>
          <w:rFonts w:cs="Calibri" w:ascii="Calibri" w:hAnsi="Calibri"/>
          <w:sz w:val="22"/>
          <w:szCs w:val="22"/>
        </w:rPr>
        <w:t>Maît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ucherie</w:t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but de carrière :</w:t>
        <w:tab/>
        <w:t>Achat de carcasse &amp; négoce de viande</w:t>
        <w:tab/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 + 2 :</w:t>
        <w:tab/>
        <w:t>Comptabilité / Gestion (IPC Toulouse)</w:t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pouse :</w:t>
        <w:tab/>
        <w:t>DESS Ressources Humaines et Langues étrangères (Sorbonne)</w:t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VITE ACTUELLE :</w:t>
      </w:r>
      <w:r>
        <w:rPr>
          <w:rFonts w:cs="Calibri" w:ascii="Calibri" w:hAnsi="Calibri"/>
          <w:sz w:val="22"/>
          <w:szCs w:val="22"/>
        </w:rPr>
        <w:tab/>
        <w:t xml:space="preserve">Naturehouse, complément alimentaire, réseau de franchise 1000 mag. </w:t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oupe espagnol spécialiste de la minceur</w:t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naturhouse.fr/france/</w:t>
        </w:r>
      </w:hyperlink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-C L G. possède 4 magasins en 2,5 ans. Embauche des diététiciennes diplômées d'Etat.</w:t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ravaille avec un associé ethnopharmacologue Jean-Pierre NICOLAS qui a </w:t>
        <w:br/>
        <w:t xml:space="preserve"> monté une association Jardin du monde.(Futur actionnaire à 10 %),</w:t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 200 k€, potentiel 300 k€, emplacements : Lorient, Vannes, Brest,</w:t>
        <w:br/>
        <w:tab/>
        <w:t>Concarneau, Quiberon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righ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ARRIERE :</w:t>
        <w:tab/>
      </w:r>
      <w:r>
        <w:rPr>
          <w:rFonts w:cs="Calibri" w:ascii="Calibri" w:hAnsi="Calibri"/>
          <w:sz w:val="22"/>
          <w:szCs w:val="22"/>
        </w:rPr>
        <w:t>Parcours essentiellement dans la distribu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ans salariés Rally : Responsable Achat viande, responsable rayon boucherie, Directeur de magas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Calibri" w:ascii="Calibri" w:hAnsi="Calibri"/>
          <w:sz w:val="22"/>
          <w:szCs w:val="22"/>
        </w:rPr>
        <w:t>A l'âge de 24 ans, Dirigeant d'un super marché "Bravo" à Cavaillon (location gérance), (2,5 an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Calibri" w:ascii="Calibri" w:hAnsi="Calibri"/>
          <w:sz w:val="22"/>
          <w:szCs w:val="22"/>
        </w:rPr>
        <w:t>Gérant propriétaire Intermarché, en Bretagne de 4 magasins simultanément, pendant 10 a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marché Champion pendant 7 ans. Rachat d'un centre commercial Promodes / Carrefour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alibri" w:ascii="Calibri" w:hAnsi="Calibri"/>
          <w:sz w:val="22"/>
          <w:szCs w:val="22"/>
        </w:rPr>
        <w:t xml:space="preserve"> Revente à Promodes quand fusion avec Carrefo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hat d'un Garage pour en faire un centre commercial au centre ville pendant 1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tion immobilière : résidence hôtellière avec son épouse (LMP)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house.fr/fran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8:00Z</dcterms:created>
  <dc:creator>Jean SAINT-CRICQ</dc:creator>
  <dc:description/>
  <dc:language>en-US</dc:language>
  <cp:lastModifiedBy>evelyne</cp:lastModifiedBy>
  <dcterms:modified xsi:type="dcterms:W3CDTF">2011-05-30T20:51:00Z</dcterms:modified>
  <cp:revision>3</cp:revision>
  <dc:subject/>
  <dc:title>DATE :</dc:title>
</cp:coreProperties>
</file>