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sz w:val="20"/>
        </w:rPr>
        <w:t>Le Chesnay, le 2 mars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Objet :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Proposition produits AM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er Monsieur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ur faire suite à l'accord de confidentialité signé que nous avons reçu, voici en synthè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les renseignements sur un produit AMM : Ibuto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des Laboratoires DOLORGIET.</w:t>
      </w: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7855</wp:posOffset>
            </wp:positionH>
            <wp:positionV relativeFrom="paragraph">
              <wp:posOffset>-851535</wp:posOffset>
            </wp:positionV>
            <wp:extent cx="2390775" cy="2047875"/>
            <wp:effectExtent l="0" t="0" r="0" b="0"/>
            <wp:wrapNone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LE CONTRAT DE LICENC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marque « Ibutop » est la propriété de la société Dolorgiet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 produit Ibutop bénéficie d’une A.M.M. dont Dolorgiet est titulair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licence est limitée au territoire : Franc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s bases de négociation portent sur la possibilité 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Paragraphedeliste"/>
        <w:ind w:left="720" w:hanging="360"/>
        <w:rPr/>
      </w:pP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      </w:t>
      </w:r>
      <w:r>
        <w:rPr>
          <w:sz w:val="20"/>
          <w:szCs w:val="20"/>
        </w:rPr>
        <w:t>d’acheter le produit à Dolorgiet pour le revendre,</w:t>
      </w:r>
    </w:p>
    <w:p>
      <w:pPr>
        <w:pStyle w:val="Paragraphedeliste"/>
        <w:ind w:left="720" w:hanging="360"/>
        <w:rPr/>
      </w:pP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      </w:t>
      </w:r>
      <w:r>
        <w:rPr>
          <w:sz w:val="20"/>
          <w:szCs w:val="20"/>
        </w:rPr>
        <w:t>de verser à Dolorgiet une redevance de 6 % sur le chiffre d’affaires.</w:t>
      </w:r>
    </w:p>
    <w:p>
      <w:pPr>
        <w:pStyle w:val="Paragraphedeliste"/>
        <w:ind w:left="720" w:hanging="360"/>
        <w:rPr/>
      </w:pPr>
      <w:r>
        <w:rPr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      </w:t>
      </w:r>
      <w:r>
        <w:rPr>
          <w:sz w:val="20"/>
          <w:szCs w:val="20"/>
        </w:rPr>
        <w:t>de ne pas commercialiser de produit contenant de l’ibuprofène (application locale) pendant la durée du contrat de licenc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LES RESULTATS DE VENT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tbl>
      <w:tblPr>
        <w:tblW w:w="969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800"/>
        <w:gridCol w:w="1760"/>
        <w:gridCol w:w="1760"/>
        <w:gridCol w:w="1640"/>
      </w:tblGrid>
      <w:tr>
        <w:trPr>
          <w:trHeight w:val="660" w:hRule="atLeas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Produit : Ibutop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2 007  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2 008  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2 009   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à fin juin 2010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Nb de référence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  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Nb d'unités vendue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59 003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>  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56 067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46 994  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25 978  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Chiffre d'affaires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44 538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40 065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111 436  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         </w:t>
            </w:r>
            <w:r>
              <w:rPr>
                <w:rFonts w:eastAsia="Trebuchet MS" w:cs="Trebuchet MS" w:ascii="Trebuchet MS" w:hAnsi="Trebuchet MS"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61 562   </w:t>
            </w:r>
          </w:p>
        </w:tc>
      </w:tr>
      <w:tr>
        <w:trPr>
          <w:trHeight w:val="330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Marge brut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81 210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79 905  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60 999  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        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 xml:space="preserve">33 958   </w:t>
            </w:r>
          </w:p>
        </w:tc>
      </w:tr>
      <w:tr>
        <w:trPr>
          <w:trHeight w:val="345" w:hRule="atLeast"/>
        </w:trPr>
        <w:tc>
          <w:tcPr>
            <w:tcW w:w="2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% de Marge bru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6,19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7,05%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4,74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7" w:firstLine="457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</w:rPr>
              <w:t>55,16%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>Pour information, en 2005 le CA sur ce produit était d'un peu plus de 200 k€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alcul de la marge réelle :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partir de la marge de 55 % il faut déduire les 6 % de royalties, ce qui engendre une marge de 49 % en moyenn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  <w:t>En résumé, à ce jour, le produit IBUTOP est un produit qui rapporte un C.A. d’environ 120 k€ et une marge Brute (royalties déduites) d’environ 59 k€.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Il y aurait, probablement, d’autres produits à distribuer pour le compte de Dolorgiet.</w:t>
      </w:r>
    </w:p>
    <w:p>
      <w:pPr>
        <w:pStyle w:val="Normal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En vous remerciant par avance de l’attention que vous porterez à cette proposition, nous vous prions d’agréer, cher Monsieur, l’expression de nos plus cordiales salutations.</w:t>
      </w:r>
    </w:p>
    <w:p>
      <w:pPr>
        <w:pStyle w:val="Normal"/>
        <w:tabs>
          <w:tab w:val="clear" w:pos="708"/>
          <w:tab w:val="right" w:pos="66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</w:r>
    </w:p>
    <w:p>
      <w:pPr>
        <w:pStyle w:val="Normal"/>
        <w:tabs>
          <w:tab w:val="clear" w:pos="708"/>
          <w:tab w:val="right" w:pos="66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velyne Revellat</w:t>
        <w:tab/>
        <w:tab/>
        <w:t>Jean Saint-Cricq</w:t>
      </w:r>
    </w:p>
    <w:p>
      <w:pPr>
        <w:pStyle w:val="Normal"/>
        <w:tabs>
          <w:tab w:val="clear" w:pos="708"/>
          <w:tab w:val="right" w:pos="6600" w:leader="none"/>
        </w:tabs>
        <w:rPr/>
      </w:pPr>
      <w:r>
        <w:rPr>
          <w:rFonts w:cs="Arial"/>
          <w:b/>
          <w:sz w:val="20"/>
        </w:rPr>
        <w:t>Associée</w:t>
        <w:tab/>
        <w:tab/>
        <w:t>Géran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+mn-e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Trebuchet MS" w:hAnsi="Trebuchet MS" w:eastAsia="Calibri" w:cs="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4:00Z</dcterms:created>
  <dc:creator>Olivier</dc:creator>
  <dc:description/>
  <dc:language>en-US</dc:language>
  <cp:lastModifiedBy>evelyne</cp:lastModifiedBy>
  <cp:lastPrinted>2010-12-04T17:43:00Z</cp:lastPrinted>
  <dcterms:modified xsi:type="dcterms:W3CDTF">2011-03-02T15:51:00Z</dcterms:modified>
  <cp:revision>3</cp:revision>
  <dc:subject/>
  <dc:title>ANNEXE 4</dc:title>
</cp:coreProperties>
</file>