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mprimerie Thouvenin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Imprimerie Thouvenin</w:t>
      </w:r>
    </w:p>
    <w:tbl>
      <w:tblPr>
        <w:tblW w:w="507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  <w:vAlign w:val="center"/>
          </w:tcPr>
          <w:p>
            <w:pPr>
              <w:pStyle w:val="Normal"/>
              <w:rPr/>
            </w:pPr>
            <w:r>
              <w:rPr/>
              <w:t>72, Rue Charles Nodier</w:t>
              <w:br/>
              <w:t>93500 PANTIN</w:t>
              <w:br/>
              <w:t>France</w:t>
              <w:br/>
              <w:t xml:space="preserve">Téléphone : ‎+33 1 48 44 24 11  </w:t>
              <w:br/>
              <w:t xml:space="preserve">Fax : ‎+33 1 48 43 57 66  </w:t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35"/>
              <w:gridCol w:w="2835"/>
            </w:tblGrid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f entreprise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1 à 10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 brut (2005)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 500 000 à 1 million EUR</w:t>
                  </w:r>
                </w:p>
              </w:tc>
            </w:tr>
            <w:tr>
              <w:trPr/>
              <w:tc>
                <w:tcPr>
                  <w:tcW w:w="19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 de création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Entreprise: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mprimerie Thouvenin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(S.A.R.L., n° Siret 77812462800018) </w:t>
            </w:r>
          </w:p>
        </w:tc>
      </w:tr>
      <w:tr>
        <w:trPr>
          <w:trHeight w:val="150" w:hRule="atLeast"/>
        </w:trPr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Savoir-faire :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CTIVITES Imprimerie de labeur.</w:t>
            </w:r>
          </w:p>
        </w:tc>
      </w:tr>
      <w:tr>
        <w:trPr>
          <w:trHeight w:val="150" w:hRule="atLeast"/>
        </w:trPr>
        <w:tc>
          <w:tcPr>
            <w:tcW w:w="7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Direction: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Monsieur Jean-Pierre Barbedienne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Chef d'Atelier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Monsieur Florian Torse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Co-Gérant 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Monsieur Xavier Torse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Gér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05:00Z</dcterms:created>
  <dc:creator>revellat</dc:creator>
  <dc:description/>
  <cp:keywords/>
  <dc:language>en-US</dc:language>
  <cp:lastModifiedBy>revellat</cp:lastModifiedBy>
  <dcterms:modified xsi:type="dcterms:W3CDTF">2008-09-25T08:08:00Z</dcterms:modified>
  <cp:revision>1</cp:revision>
  <dc:subject/>
  <dc:title>Imprimerie Thouvenin</dc:title>
</cp:coreProperties>
</file>