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ELENA SOPHRO-ESTHETIQUE</w:t>
      </w:r>
    </w:p>
    <w:p>
      <w:pPr>
        <w:pStyle w:val="Normal"/>
        <w:widowControl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 énergétique du corp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age du corp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Communication, langage du corps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lliance de l’esthétiqu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de la sophrologi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coute réelle manuelle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pause bénéfique pour 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Vous détendre,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Ecouter et prendre conscience de se qui </w:t>
        <w:br/>
        <w:t xml:space="preserve">          se passe dans votre corps,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Trouver l’harmonie entre le corps et     </w:t>
        <w:br/>
        <w:t xml:space="preserve">           l’esprit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Développer vos potentiel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Vous ouvrir à la transformatio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ages de bien-êtr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é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ns du visag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xation énergétiqu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ncissement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ns du corp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ien-être à la cart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PAGE 2 et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EN-ETRE A LA CARTE / SOINS DU VISAGE ET DU CORP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INCISSEMENT / RELAXATION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coute manuelle et activation chaleur manuelle (connexion sophrologique) en 3 ax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g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INS DU VISAG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ydratation, lissage, oxygénation, détente, éclat,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onicité musculaire, activation circulatoire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e écoute attentive des tensions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t crispation du visage, de la tête et de la nuque</w:t>
        <w:br/>
        <w:t>Connexion sophrologique (respiration abdominale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age du visage :</w:t>
      </w:r>
    </w:p>
    <w:p>
      <w:pPr>
        <w:pStyle w:val="Normal"/>
        <w:ind w:left="926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age Visage « Energie-Relax » </w:t>
        <w:tab/>
        <w:t>30 m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26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n LNA SV Lift manuel</w:t>
        <w:tab/>
        <w:tab/>
        <w:t>45 mm</w:t>
      </w:r>
    </w:p>
    <w:p>
      <w:pPr>
        <w:pStyle w:val="Normal"/>
        <w:ind w:left="926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delage profond, gymnastique douce, tonicité musculaire, soin intense, éclat</w:t>
        <w:br/>
        <w:t>lissant, oxygénant (tête, visage, nuque travail sur mesure)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ind w:left="926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n LNA SV Lift manuel niveau 1</w:t>
        <w:tab/>
        <w:t>60 mm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(Modelage profond, gymnastique douce, connexion sophrologique)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926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n LNA SV Lift manuel niveau 2</w:t>
        <w:tab/>
        <w:t>90 mm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(Modelage profond, soin profond lissant, oxygénant, déstressant du visage)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Intense relaxation avec connexion </w:t>
        <w:br/>
        <w:tab/>
        <w:t xml:space="preserve">    sophrologique adaptée à l’objectif)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926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nture des cils</w:t>
        <w:tab/>
        <w:tab/>
        <w:tab/>
        <w:t>30 mm</w:t>
      </w:r>
    </w:p>
    <w:p>
      <w:pPr>
        <w:pStyle w:val="Normal"/>
        <w:widowControl w:val="false"/>
        <w:ind w:left="926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lation des sourcils</w:t>
        <w:tab/>
        <w:tab/>
        <w:t>30 mm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Page 3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INS DU CORP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 formules en fonction de vos objectifs de bien-être, gestion du stress, amincissemen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rainage lymphatique manuel, traitement intensif de la cellulite, massage anti-stress, gymnastique douce, enveloppement raffermissant aux huiles essentielles)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age du corps 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926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pé roulé « minceur tonifiant » </w:t>
        <w:tab/>
        <w:t>30 mm</w:t>
        <w:br/>
        <w:t>(anti-cellulite / drainant, jambes entières + points réflexes plantaires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26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age « Energie / Relax » du dos</w:t>
        <w:tab/>
        <w:t>45 m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(techniques LNA dos, nuque, tête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26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age Relaxo-minceur niveau 1</w:t>
        <w:tab/>
        <w:t>60 mm</w:t>
        <w:br/>
        <w:t>(Visage et corps, connexion sophro + modelage profond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26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age Relaxo-minceur niveau 2</w:t>
        <w:tab/>
        <w:t>90 mm</w:t>
        <w:br/>
        <w:t>(Visage et corps, modelage profond alliant la sophrologie adaptée à votre objectif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Pag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PHROLOGI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phrologie LNA 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chniques spécifiques adaptés  à l’objectif dont techniques de visualisation, ouverture des mots, développement de ses propres valeurs, douleurs somatiques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 détente 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ance bien-être sur mesure</w:t>
        <w:tab/>
        <w:tab/>
        <w:tab/>
        <w:t>60 mm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ée à votre objectif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hrologie gestion du stress</w:t>
        <w:tab/>
        <w:tab/>
        <w:tab/>
        <w:t>60 m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ge 5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élèna sophro-esthétiqu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hode inspirée de la sophrologie caycédienne, du Dr Alfonso Caycedo qui a donné naissance à la sophrologie en 1960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hode issue d’une formation en sophro-analyse du Dr Claude Imbert, de la relation d’aide et de l’écoute du corps depuis 25 ans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éthode incluant diverses adaptations de massages esthétiques du monde dans 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566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ise de conscience de son corps,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66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laxation du corps et de l’esprit,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66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techniques de visualisation pour différents objectifs : beauté, bien-être, gestion du stress, développement de ses propres valeurs,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66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bération des mots (des maux)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g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lène sophro-esthétiqu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 énergétique du corp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age du corp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rendez-vous uniquement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06 65 02 12 1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bis, avenue Elisée Reclu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07 Pari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@helenasophro.f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helenasophro.f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'accè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R C Champs de Mar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ro : Ecole Militaire et Bir-Hakeim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king public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1143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07pt;margin-top:2.15pt;width:89.95pt;height:44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</wp:posOffset>
                </wp:positionV>
                <wp:extent cx="1143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306pt;margin-top:2.15pt;width:89.95pt;height:44.95pt;mso-wrap-style:none;v-text-anchor:middle">
                <v:fill o:detectmouseclick="t" type="solid" color2="#66ff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art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d Beig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uce Esthétique</w:t>
      </w:r>
    </w:p>
    <w:p>
      <w:pPr>
        <w:pStyle w:val="Normal"/>
        <w:rPr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11430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07pt;margin-top:10.15pt;width:89.95pt;height:44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11430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06pt;margin-top:10.15pt;width:89.95pt;height:44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s-ES"/>
        </w:rPr>
        <w:t xml:space="preserve">Logo (sophro-esthétique) </w:t>
      </w:r>
    </w:p>
    <w:p>
      <w:pPr>
        <w:pStyle w:val="Normal"/>
        <w:rPr>
          <w:rFonts w:ascii="Forte" w:hAnsi="Forte" w:cs="Forte"/>
          <w:color w:val="990099"/>
          <w:sz w:val="48"/>
          <w:szCs w:val="48"/>
          <w:u w:val="single"/>
          <w:lang w:val="es-ES"/>
        </w:rPr>
      </w:pPr>
      <w:r>
        <w:rPr>
          <w:rFonts w:cs="Forte" w:ascii="Forte" w:hAnsi="Forte"/>
          <w:color w:val="990099"/>
          <w:sz w:val="48"/>
          <w:szCs w:val="48"/>
          <w:u w:val="single"/>
          <w:lang w:val="es-ES"/>
        </w:rPr>
        <w:t>Héléna</w:t>
      </w:r>
    </w:p>
    <w:p>
      <w:pPr>
        <w:pStyle w:val="Normal"/>
        <w:rPr>
          <w:rFonts w:ascii="Forte" w:hAnsi="Forte" w:cs="Forte"/>
          <w:color w:val="993366"/>
          <w:sz w:val="44"/>
          <w:szCs w:val="44"/>
          <w:lang w:val="es-ES"/>
        </w:rPr>
      </w:pPr>
      <w:r>
        <w:rPr>
          <w:rFonts w:cs="Forte" w:ascii="Forte" w:hAnsi="Forte"/>
          <w:color w:val="993366"/>
          <w:sz w:val="20"/>
          <w:szCs w:val="20"/>
          <w:lang w:val="es-ES"/>
        </w:rPr>
        <w:t>sophro-esthétiqu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1135</wp:posOffset>
                </wp:positionV>
                <wp:extent cx="11430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07pt;margin-top:15.05pt;width:89.95pt;height:44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91135</wp:posOffset>
                </wp:positionV>
                <wp:extent cx="11430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06pt;margin-top:15.05pt;width:89.95pt;height:44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s-ES"/>
        </w:rPr>
        <w:t>Héléna de Oliveira</w:t>
      </w:r>
    </w:p>
    <w:p>
      <w:pPr>
        <w:pStyle w:val="Normal"/>
        <w:rPr>
          <w:rFonts w:ascii="Brush Script Std" w:hAnsi="Brush Script Std" w:cs="Brush Script Std"/>
          <w:sz w:val="28"/>
          <w:szCs w:val="28"/>
          <w:lang w:val="es-ES"/>
        </w:rPr>
      </w:pPr>
      <w:r>
        <w:rPr>
          <w:rFonts w:cs="Brush Script Std" w:ascii="Brush Script Std" w:hAnsi="Brush Script Std"/>
          <w:sz w:val="28"/>
          <w:szCs w:val="28"/>
          <w:lang w:val="es-ES"/>
        </w:rPr>
        <w:t>Héléna de Oliveira</w:t>
      </w:r>
    </w:p>
    <w:p>
      <w:pPr>
        <w:pStyle w:val="Normal"/>
        <w:rPr>
          <w:rFonts w:ascii="Forte" w:hAnsi="Forte" w:cs="Forte"/>
          <w:color w:val="660033"/>
          <w:lang w:val="es-ES"/>
        </w:rPr>
      </w:pPr>
      <w:r>
        <w:rPr>
          <w:rFonts w:cs="Forte" w:ascii="Forte" w:hAnsi="Forte"/>
          <w:color w:val="660033"/>
          <w:lang w:val="es-ES"/>
        </w:rPr>
        <w:t>Héléna de Oliveira</w:t>
      </w:r>
    </w:p>
    <w:p>
      <w:pPr>
        <w:pStyle w:val="Normal"/>
        <w:rPr>
          <w:rFonts w:ascii="Forte" w:hAnsi="Forte" w:cs="Forte"/>
          <w:sz w:val="28"/>
          <w:szCs w:val="28"/>
          <w:lang w:val="es-ES"/>
        </w:rPr>
      </w:pPr>
      <w:r>
        <w:rPr>
          <w:rFonts w:cs="Forte" w:ascii="Forte" w:hAnsi="Forte"/>
          <w:color w:val="993366"/>
          <w:lang w:val="es-ES"/>
        </w:rPr>
        <w:t>Héléna de Oliveira</w:t>
      </w:r>
      <w:r>
        <w:rPr>
          <w:rFonts w:cs="Forte" w:ascii="Forte" w:hAnsi="Forte"/>
          <w:sz w:val="28"/>
          <w:szCs w:val="28"/>
          <w:lang w:val="es-ES"/>
        </w:rPr>
        <w:t>*</w:t>
      </w:r>
    </w:p>
    <w:p>
      <w:pPr>
        <w:pStyle w:val="Normal"/>
        <w:rPr>
          <w:rFonts w:ascii="Forte" w:hAnsi="Forte" w:cs="Forte"/>
          <w:color w:val="990033"/>
          <w:lang w:val="es-ES"/>
        </w:rPr>
      </w:pPr>
      <w:r>
        <w:rPr>
          <w:rFonts w:cs="Forte" w:ascii="Forte" w:hAnsi="Forte"/>
          <w:color w:val="990033"/>
          <w:lang w:val="es-ES"/>
        </w:rPr>
        <w:t>Héléna de Oliveira</w:t>
      </w:r>
    </w:p>
    <w:p>
      <w:pPr>
        <w:pStyle w:val="Normal"/>
        <w:rPr>
          <w:rFonts w:ascii="Comic Sans MS" w:hAnsi="Comic Sans MS" w:cs="Comic Sans MS"/>
          <w:color w:val="990033"/>
          <w:sz w:val="22"/>
          <w:szCs w:val="22"/>
          <w:lang w:val="es-ES"/>
        </w:rPr>
      </w:pPr>
      <w:r>
        <w:rPr>
          <w:rFonts w:cs="Comic Sans MS" w:ascii="Comic Sans MS" w:hAnsi="Comic Sans MS"/>
          <w:color w:val="990033"/>
          <w:sz w:val="22"/>
          <w:szCs w:val="22"/>
          <w:lang w:val="es-ES"/>
        </w:rPr>
        <w:t>Héléna de Oliveira</w:t>
      </w:r>
    </w:p>
    <w:p>
      <w:pPr>
        <w:pStyle w:val="Normal"/>
        <w:rPr>
          <w:rFonts w:ascii="Forte" w:hAnsi="Forte" w:cs="Forte"/>
          <w:color w:val="990033"/>
          <w:sz w:val="22"/>
          <w:szCs w:val="22"/>
          <w:lang w:val="es-ES"/>
        </w:rPr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color w:val="990033"/>
          <w:sz w:val="22"/>
          <w:szCs w:val="22"/>
          <w:lang w:val="es-ES"/>
        </w:rPr>
        <w:t>Sophro-Esthétique</w:t>
      </w:r>
    </w:p>
    <w:p>
      <w:pPr>
        <w:pStyle w:val="Normal"/>
        <w:rPr>
          <w:rFonts w:ascii="Verdana" w:hAnsi="Verdana" w:cs="Verdana"/>
          <w:b/>
          <w:b/>
          <w:color w:val="993366"/>
          <w:lang w:val="es-ES"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b/>
          <w:color w:val="993366"/>
          <w:lang w:val="es-ES"/>
        </w:rPr>
        <w:t>06 65 02 12 12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niquement sur rendez-vous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 bis, av. Elisée Reclus</w:t>
      </w:r>
    </w:p>
    <w:p>
      <w:pPr>
        <w:pStyle w:val="Normal"/>
        <w:rPr>
          <w:rFonts w:ascii="Arial" w:hAnsi="Arial" w:cs="Arial"/>
          <w:color w:val="99003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007 PAR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@helenasophro.fr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helenasophro.fr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antone 5115C et 5125C</w:t>
      </w:r>
    </w:p>
    <w:p>
      <w:pPr>
        <w:pStyle w:val="Normal"/>
        <w:rPr>
          <w:rFonts w:ascii="Arial" w:hAnsi="Arial" w:cs="Arial"/>
          <w:color w:val="990033"/>
          <w:sz w:val="16"/>
          <w:szCs w:val="16"/>
        </w:rPr>
      </w:pPr>
      <w:r>
        <w:rPr>
          <w:rFonts w:cs="Arial" w:ascii="Arial" w:hAnsi="Arial"/>
          <w:color w:val="990033"/>
          <w:sz w:val="16"/>
          <w:szCs w:val="16"/>
        </w:rPr>
      </w:r>
    </w:p>
    <w:p>
      <w:pPr>
        <w:pStyle w:val="Normal"/>
        <w:rPr>
          <w:rFonts w:ascii="Arial" w:hAnsi="Arial" w:cs="Arial"/>
          <w:color w:val="990033"/>
          <w:sz w:val="16"/>
          <w:szCs w:val="16"/>
        </w:rPr>
      </w:pPr>
      <w:r>
        <w:rPr>
          <w:rFonts w:cs="Arial" w:ascii="Arial" w:hAnsi="Arial"/>
          <w:color w:val="990033"/>
          <w:sz w:val="16"/>
          <w:szCs w:val="16"/>
        </w:rPr>
      </w:r>
    </w:p>
    <w:p>
      <w:pPr>
        <w:pStyle w:val="Normal"/>
        <w:rPr>
          <w:rFonts w:ascii="Arial" w:hAnsi="Arial" w:cs="Arial"/>
          <w:color w:val="FFFF99"/>
          <w:sz w:val="16"/>
          <w:szCs w:val="16"/>
          <w:lang w:val="en-US" w:eastAsia="en-US"/>
        </w:rPr>
      </w:pPr>
      <w:r>
        <w:rPr>
          <w:rFonts w:cs="Arial" w:ascii="Arial" w:hAnsi="Arial"/>
          <w:color w:val="FFFF9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512570</wp:posOffset>
                </wp:positionV>
                <wp:extent cx="2857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9.1pt" to="206.95pt,119.1pt" stroked="t" o:allowincell="f" style="position:absolute">
                <v:stroke color="#cc99f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2866390" cy="1837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Std" w:hAnsi="Brush Script Std" w:cs="Arial"/>
                                <w:b/>
                                <w:b/>
                                <w:color w:val="800080"/>
                                <w:sz w:val="40"/>
                                <w:szCs w:val="4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Brush Script Std" w:cs="Brush Script Std" w:ascii="Brush Script Std" w:hAnsi="Brush Script Std"/>
                                <w:b/>
                                <w:color w:val="660033"/>
                                <w:sz w:val="40"/>
                                <w:szCs w:val="40"/>
                                <w:u w:val="single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Brush Script Std" w:hAnsi="Brush Script Std"/>
                                <w:b/>
                                <w:color w:val="800080"/>
                                <w:sz w:val="40"/>
                                <w:szCs w:val="40"/>
                                <w:u w:val="single"/>
                                <w:lang w:val="es-ES"/>
                              </w:rPr>
                              <w:t>Elé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16"/>
                                <w:szCs w:val="16"/>
                                <w:lang w:val="es-ES"/>
                              </w:rPr>
                              <w:t>Sophro-esthé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Héléna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06 65 02 12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0080"/>
                                <w:sz w:val="16"/>
                                <w:szCs w:val="16"/>
                              </w:rPr>
                              <w:t>(Uniquement sur rendez-vou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Std" w:hAnsi="Brush Script Std" w:cs="Arial"/>
                                <w:i/>
                                <w:i/>
                                <w:color w:val="CC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rush Script Std" w:hAnsi="Brush Script Std"/>
                                <w:i/>
                                <w:color w:val="CC99FF"/>
                                <w:sz w:val="20"/>
                                <w:szCs w:val="20"/>
                              </w:rPr>
                              <w:t>Alliance de l'esthétique et de la sophr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16"/>
                                <w:szCs w:val="16"/>
                              </w:rPr>
                              <w:t>11 bis, av. Elisée Reclus - 75007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16"/>
                                <w:szCs w:val="16"/>
                              </w:rPr>
                              <w:t>www.helenasophr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C99FF" strokeweight="0pt" style="position:absolute;rotation:-0;width:225.7pt;height:144.7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ush Script Std" w:hAnsi="Brush Script Std" w:cs="Arial"/>
                          <w:b/>
                          <w:b/>
                          <w:color w:val="800080"/>
                          <w:sz w:val="40"/>
                          <w:szCs w:val="40"/>
                          <w:u w:val="single"/>
                          <w:lang w:val="es-ES"/>
                        </w:rPr>
                      </w:pPr>
                      <w:r>
                        <w:rPr>
                          <w:rFonts w:eastAsia="Brush Script Std" w:cs="Brush Script Std" w:ascii="Brush Script Std" w:hAnsi="Brush Script Std"/>
                          <w:b/>
                          <w:color w:val="660033"/>
                          <w:sz w:val="40"/>
                          <w:szCs w:val="40"/>
                          <w:u w:val="single"/>
                          <w:lang w:val="es-ES"/>
                        </w:rPr>
                        <w:t xml:space="preserve">   </w:t>
                      </w:r>
                      <w:r>
                        <w:rPr>
                          <w:rFonts w:cs="Arial" w:ascii="Brush Script Std" w:hAnsi="Brush Script Std"/>
                          <w:b/>
                          <w:color w:val="800080"/>
                          <w:sz w:val="40"/>
                          <w:szCs w:val="40"/>
                          <w:u w:val="single"/>
                          <w:lang w:val="es-ES"/>
                        </w:rPr>
                        <w:t>Elé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sz w:val="16"/>
                          <w:szCs w:val="16"/>
                          <w:lang w:val="es-ES"/>
                        </w:rPr>
                        <w:t>Sophro-esthét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0"/>
                          <w:szCs w:val="20"/>
                        </w:rPr>
                        <w:t>Héléna de Olivei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06 65 02 12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0080"/>
                          <w:sz w:val="16"/>
                          <w:szCs w:val="16"/>
                        </w:rPr>
                        <w:t>(Uniquement sur rendez-vou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Std" w:hAnsi="Brush Script Std" w:cs="Arial"/>
                          <w:i/>
                          <w:i/>
                          <w:color w:val="CC99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Brush Script Std" w:hAnsi="Brush Script Std"/>
                          <w:i/>
                          <w:color w:val="CC99FF"/>
                          <w:sz w:val="20"/>
                          <w:szCs w:val="20"/>
                        </w:rPr>
                        <w:t>Alliance de l'esthétique et de la sophr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16"/>
                          <w:szCs w:val="16"/>
                        </w:rPr>
                        <w:t>11 bis, av. Elisée Reclus - 75007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16"/>
                          <w:szCs w:val="16"/>
                        </w:rPr>
                        <w:t>www.helenasophro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  <w:font w:name="Brush Script Std">
    <w:charset w:val="00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enasophro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04:00Z</dcterms:created>
  <dc:creator>revellat</dc:creator>
  <dc:description/>
  <cp:keywords/>
  <dc:language>en-US</dc:language>
  <cp:lastModifiedBy>revellat</cp:lastModifiedBy>
  <dcterms:modified xsi:type="dcterms:W3CDTF">2009-03-30T21:35:00Z</dcterms:modified>
  <cp:revision>12</cp:revision>
  <dc:subject/>
  <dc:title>Page 1</dc:title>
</cp:coreProperties>
</file>