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été HELENA Sophro-Esthétiq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rigeante :</w:t>
      </w:r>
      <w:r>
        <w:rPr>
          <w:rFonts w:cs="Arial" w:ascii="Arial" w:hAnsi="Arial"/>
        </w:rPr>
        <w:t xml:space="preserve"> Héléna De Oliveira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él :</w:t>
      </w:r>
      <w:r>
        <w:rPr>
          <w:rFonts w:cs="Arial" w:ascii="Arial" w:hAnsi="Arial"/>
        </w:rPr>
        <w:t xml:space="preserve"> 06 65 02 12 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eur d'activité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hrologie, esthétique, massage relaxant, modelage visage et corps, vente de produits de beaut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scription de la prestation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coute réelle manu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ance entre la sophrologie et l'esthéti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e énergétique du cor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, langage du cor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pt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oute manuelle et activation chaleur manuelle (connexion sophrologique) en 3 axes 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/ Modelage du visage  duo bien-êtr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>- LNA SV Lift manuel 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Activation circulatoire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Tonicité musculaire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Oxygéner, lisser, hydrater, écouter le visage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Connexion sophrologique (respiration abdominale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2/ LNA Relaxo minceur – Relaxa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/ Sophrolog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Sophrologie d'inspiration caycédienne (formation Claude Imbert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 d'aide, écoute du cop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atisatio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4/ Ateliers formation sophrolog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½ journée de formation par groupe de 3 à 4 personn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9 h 30 à 12 h 30 ou de 14 h 30 à 17 h 30 ou de 16 h à 19 h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Modelage du ventre LNA 3 h / 85 € par personn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Modelage du dos LNA 3 h /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BLE 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mme, Femme, Adolescent (anima – animu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uel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uleur initiale</w:t>
      </w:r>
      <w:r>
        <w:rPr>
          <w:rFonts w:cs="Arial" w:ascii="Arial" w:hAnsi="Arial"/>
          <w:sz w:val="20"/>
          <w:szCs w:val="20"/>
        </w:rPr>
        <w:t xml:space="preserve"> : BLEU RVB / 51/153/255 Police Sylfaen Nor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hème</w:t>
      </w:r>
      <w:r>
        <w:rPr>
          <w:rFonts w:cs="Arial" w:ascii="Arial" w:hAnsi="Arial"/>
          <w:sz w:val="20"/>
          <w:szCs w:val="20"/>
        </w:rPr>
        <w:t xml:space="preserve"> : arc en ciel, langage des couleurs et du corps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ggérer</w:t>
      </w:r>
      <w:r>
        <w:rPr>
          <w:rFonts w:cs="Arial" w:ascii="Arial" w:hAnsi="Arial"/>
          <w:sz w:val="20"/>
          <w:szCs w:val="20"/>
        </w:rPr>
        <w:t xml:space="preserve"> : la transformation, l'évolution, le mouv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ée du matin, végétation, légèreté, beaut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NA Sophro-Esthéti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'est l'alliance de l'esthétique et de la sophrolog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ouvrez les bienfaits d'un mieux être en recréant l'harmonie entre la tête et le cor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re conscience c'est s'ouvrir à la trans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e un arrêt agréale pour s'écouter, se détendre, prendre conscience de ce qui se passe pour avancer et développer son potenti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lèna Sophro-Esthétique : sa sophrologie, ses divers soins esthétiques et énergétiques pour le visage et pour le cor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cept Hélèna sophro : duo de bien être profond et intensément drainant pour le visage et pour le cor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0:00Z</dcterms:created>
  <dc:creator>revellat</dc:creator>
  <dc:description/>
  <cp:keywords/>
  <dc:language>en-US</dc:language>
  <cp:lastModifiedBy>revellat</cp:lastModifiedBy>
  <dcterms:modified xsi:type="dcterms:W3CDTF">2008-12-07T21:49:00Z</dcterms:modified>
  <cp:revision>5</cp:revision>
  <dc:subject/>
  <dc:title>Société SOLENA</dc:title>
</cp:coreProperties>
</file>