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ROUPE NATURAL DISTRIBU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NQUES DU GROUP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2161"/>
        <w:gridCol w:w="1440"/>
        <w:gridCol w:w="4860"/>
        <w:gridCol w:w="4860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qu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ociét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nal de distribu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rrangements financièr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outs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SBC Boulogn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nte Vert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armaci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gne d’escompte €1, 200,000 (renouvellement annuel en Juin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2.8% plus Euribor 3 mois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SBC Angleter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roup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nte Ver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isdom of Natu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« Holdings 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Découvert autorisé £80,000</w:t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Garanti douanière £80,0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Garanti douanière £30,0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artes de crédits autorisés £45,00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chat de dollars €261,000 mensuel (total $1,305,000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ypothèque Unit E (entrepôt principal) £900,000 sur 20 ans à partir du 12.02.201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3.0% (soit 2.5% plus 0.5% banque centrale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£160 par trimestr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33% (soit 1.83% plus 0.5% banque centrale) Remboursement mensuel £4696.02 (intérêt et capital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CIC – Scalbert Dupont (Boulogne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ante Vert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Wisdom France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gasins Diététiqu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Magasins Diététiqu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gne d’escompte €900,000 (renouvellement annuel en Octobre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gne d’escompte €200,000 (renouvellement annuel en Octobre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3% plus Euribor 3 moi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lang w:val="fr-FR"/>
              </w:rPr>
              <w:t>3% plus Euribor 3 mois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SBC Angleterr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Natural Distribution Properties Ltd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(société indépendante)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harmacies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Hypothèque Units 3&amp;4 Connect 10 Foster Road (nouvel entrepôt) £315,000 sur 20 ans à partir du 12.02.2010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33% (soit 1.83% plus 0.5% banque centrale) montant. Remboursement mensuel £1643.61 (intérêt et capital)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BARCLAYS Angleterre</w:t>
            </w:r>
          </w:p>
        </w:tc>
        <w:tc>
          <w:tcPr>
            <w:tcW w:w="13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emplacé par la HSBC en Février 2010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440" w:right="1440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3:42:00Z</dcterms:created>
  <dc:creator>nigel</dc:creator>
  <dc:description/>
  <cp:keywords/>
  <dc:language>en-US</dc:language>
  <cp:lastModifiedBy>nigel</cp:lastModifiedBy>
  <dcterms:modified xsi:type="dcterms:W3CDTF">2010-02-22T13:42:00Z</dcterms:modified>
  <cp:revision>2</cp:revision>
  <dc:subject/>
  <dc:title>GROUPE NATURAL DISTRIBUTION</dc:title>
</cp:coreProperties>
</file>