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SYNTHESE ET OPPORTUN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scription géné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- HISTOR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 de commerce instal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2 réseaux, 2 gamm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réseaux commerci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ôts Asch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bi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LES PRODUITS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e gamme / marge brute avec les 8 logos des lignes de prod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Schéma plaquette Natural distribution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natural-distributio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technique par ligne de produit</w:t>
      </w:r>
    </w:p>
    <w:p>
      <w:pPr>
        <w:pStyle w:val="Normal"/>
        <w:rPr/>
      </w:pPr>
      <w:r>
        <w:rPr>
          <w:rFonts w:cs="Arial" w:ascii="Arial" w:hAnsi="Arial"/>
        </w:rPr>
        <w:t>Palmares des références (5 premières de chaque canal Diet – Santé Verte avec photo pack sh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La structure humaine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ersonnes, fonction, moyenne d'â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 bilin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yenne d'â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ne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tion Hommes/Fe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res supér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Implantations (google + intérieur entrepôts) 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des 2 bât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que entrepô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Logistique photos entrepôts 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al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Forces de ventes (carte de France des secteurs par ligne Diet et Pha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 Diété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bre de Directeurs commerciaux, représentants, AD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te de France avec répartition des points v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2 Pharma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3 ADV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Marketing (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graphique intégré avec 4 chefs de produits par l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enses publici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Sites Web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Régle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xemple de fiche de prod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 R &amp;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Les achats (Nig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Services Financiers, généraux et data processing (Nig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Banque et relations banc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Les comp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Business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-distribu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7:00Z</dcterms:created>
  <dc:creator>revellat</dc:creator>
  <dc:description/>
  <cp:keywords/>
  <dc:language>en-US</dc:language>
  <cp:lastModifiedBy>revellat</cp:lastModifiedBy>
  <dcterms:modified xsi:type="dcterms:W3CDTF">2010-02-23T17:24:00Z</dcterms:modified>
  <cp:revision>2</cp:revision>
  <dc:subject/>
  <dc:title>SOMMAIRE</dc:title>
</cp:coreProperties>
</file>