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Bonjour Madame Estienne, bonjour Monsieur Henton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J'ai bien reçu la lettre de mission signée de Madame Estienne et vous en remercie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Je vous prie de trouver ci-joint comme convenu :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- mon "benchmarking" personnel du marché OTC et compléments alimentaires France (date de 2005/2007 - qq paramètres ont été modifiés depuis, notamment les investissements publicitaires)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- le règlement n°1924/2006 de décembre 2006 du Parlement européen concernant les allégations. Pour faire suite à notre conversation, voir en particulier l'article 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Nous reviendrons très vite vers vous pour vous proposer un prochain RV visant en priorité à établir le programme de travail des semaines à venir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Bonnes Fêtes de fin d'Année.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Bien cordial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t>Jean SAINT-CRICQ</w:t>
        <w:br/>
        <w:t>06 07 98 09 2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28:00Z</dcterms:created>
  <dc:creator>revellat</dc:creator>
  <dc:description/>
  <cp:keywords/>
  <dc:language>en-US</dc:language>
  <cp:lastModifiedBy>revellat</cp:lastModifiedBy>
  <dcterms:modified xsi:type="dcterms:W3CDTF">2009-12-29T09:29:00Z</dcterms:modified>
  <cp:revision>1</cp:revision>
  <dc:subject/>
  <dc:title>Bonjour Madame Estienne, bonjour Monsieur Henton,</dc:title>
</cp:coreProperties>
</file>