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AN PATRIMONIAL Mme Estienne et sa famil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- Installée en Angleterre depuis 12 ans</w:t>
      </w:r>
    </w:p>
    <w:p>
      <w:pPr>
        <w:pStyle w:val="Normal"/>
        <w:rPr/>
      </w:pPr>
      <w:r>
        <w:rPr>
          <w:rFonts w:cs="Arial" w:ascii="Arial" w:hAnsi="Arial"/>
        </w:rPr>
        <w:t>- Française, résidente anglaise depuis l'âge de 60 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trimoine en Angleterre : résidence principale à évalu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trimoine en France : résidence secondaire à évalu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étermination de l'âge de liquidation de la retra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hoix du territoire au moment de la retrai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valuer patrimoine des fi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clé : Avril fin de l'année fisc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26:00Z</dcterms:created>
  <dc:creator>revellat</dc:creator>
  <dc:description/>
  <cp:keywords/>
  <dc:language>en-US</dc:language>
  <cp:lastModifiedBy>revellat</cp:lastModifiedBy>
  <dcterms:modified xsi:type="dcterms:W3CDTF">2010-02-23T08:41:00Z</dcterms:modified>
  <cp:revision>1</cp:revision>
  <dc:subject/>
  <dc:title>BILAN PATRIMONIAL Mme Estienne et sa famille</dc:title>
</cp:coreProperties>
</file>