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N EXCLUSIVITY OF JSC Consultant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pportunity : A UE based Company operating in France is for sale in the Dietary Supplements market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de Name : ALOE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 – Main features 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actual 2009 sales : 15 M€, nicely balanced between pharmacies and health food stor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dget 2010 : 19 M€ sal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BIT : 10% on sal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stablished in the eighti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duct line :</w:t>
      </w:r>
    </w:p>
    <w:p>
      <w:pPr>
        <w:pStyle w:val="Normal"/>
        <w:ind w:left="360" w:hanging="0"/>
        <w:rPr/>
      </w:pPr>
      <w:r>
        <w:rPr>
          <w:lang w:val="en-GB"/>
        </w:rPr>
        <w:t>A comprehensive range covering all the traditional segments but the slimness one, based on original, efficient and naturally active non GMO ingredients, including some organics. Proprietary formulations developed by the owners-founder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</w:t>
        <w:tab/>
        <w:t>high awareness of the brands among professionals due to the efficacy of the formulat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</w:t>
        <w:tab/>
        <w:t>personnel : 90 ( 35 in sales, 8 in marketing, 15 in logistics…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</w:t>
        <w:tab/>
        <w:t>facilities 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ad office with R&amp;D and own warehouse 2,5 hours from Paris, in a prestigious international area,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usiness-friendly legal, fiscal and social environment,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duction totally sub-contra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 – The opportunity 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owners-founders sell because of retireme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is company is developing and can be further developed 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n France : the company, which ranks among the top actors in the Health Food Stores, has decided to move into pharmacies 4 years ago and has achieved a significant position in this channel. However its potential is far from being saturated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n France through external growth : it is a platform which can absorb at least twice its sales without major enlargement of overheads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Up to now, the export markets have not been seriously conside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Date :</w:t>
      </w:r>
      <w:r>
        <w:rPr>
          <w:lang w:val="en-GB"/>
        </w:rPr>
        <w:t xml:space="preserve"> Fall 2010.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6:00Z</dcterms:created>
  <dc:creator>Jean SAINT-CRICQ</dc:creator>
  <dc:description/>
  <cp:keywords/>
  <dc:language>en-US</dc:language>
  <cp:lastModifiedBy>Jean SAINT-CRICQ</cp:lastModifiedBy>
  <cp:lastPrinted>2010-03-23T16:28:00Z</cp:lastPrinted>
  <dcterms:modified xsi:type="dcterms:W3CDTF">2003-09-21T06:22:00Z</dcterms:modified>
  <cp:revision>12</cp:revision>
  <dc:subject/>
  <dc:title>Opportunity : A UE based Company operating in France is for sale in the Dietary Supplement and Cosmetics market</dc:title>
</cp:coreProperties>
</file>