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Laboratoires PHYTEXEL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www.phytexel.com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4791B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ventes directes de produits pour la santé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</w:rPr>
              <w:instrText xml:space="preserve"> FORMTEXT </w:instrText>
            </w:r>
            <w:r>
              <w:rPr>
                <w:rFonts w:cs="Univers;Arial" w:ascii="Univers;Arial" w:hAnsi="Univers;Arial"/>
              </w:rPr>
            </w:r>
            <w:r>
              <w:rPr>
                <w:rFonts w:cs="Univers;Arial" w:ascii="Univers;Arial" w:hAnsi="Univers;Arial"/>
              </w:rPr>
              <w:fldChar w:fldCharType="separate"/>
            </w:r>
            <w:r>
              <w:rPr>
                <w:rFonts w:cs="Univers;Arial" w:ascii="Univers;Arial" w:hAnsi="Univers;Arial"/>
              </w:rPr>
              <w:t>0</w:t>
            </w:r>
            <w:r/>
            <w:r>
              <w:rPr>
                <w:rFonts w:cs="Univers;Arial" w:ascii="Univers;Arial" w:hAnsi="Univers;Arial"/>
              </w:rPr>
              <w:fldChar w:fldCharType="end"/>
            </w: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60% A.Achouri, 40% Laboratoire NetLab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36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Montpellier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34090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2M en 2009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Aziz  ACHOURI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31/12/2009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01/04/2008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473725249"/>
      <w:bookmarkStart w:id="2" w:name="__Fieldmark__15_473725249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473725249"/>
      <w:bookmarkStart w:id="4" w:name="__Fieldmark__16_473725249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marketing, informatique, vente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assimilés cadres et ouvriers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chef de produits, vendeurs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créations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473725249"/>
      <w:bookmarkStart w:id="6" w:name="__Fieldmark__24_473725249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473725249"/>
      <w:bookmarkStart w:id="8" w:name="__Fieldmark__25_473725249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473725249"/>
      <w:bookmarkStart w:id="10" w:name="__Fieldmark__27_473725249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473725249"/>
      <w:bookmarkStart w:id="12" w:name="__Fieldmark__28_473725249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473725249"/>
      <w:bookmarkStart w:id="14" w:name="__Fieldmark__29_473725249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473725249"/>
      <w:bookmarkStart w:id="16" w:name="__Fieldmark__30_473725249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473725249"/>
      <w:bookmarkStart w:id="18" w:name="__Fieldmark__31_473725249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473725249"/>
      <w:bookmarkStart w:id="20" w:name="__Fieldmark__32_473725249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     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éant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reprise d'un centre d'appels en cours de fermeture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tils de recrutement web et centre d'appels téléphoniques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soft magento pour création sites marchands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Faites-vous appel à des conseils extérieurs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u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</w:rPr>
        <w:t>la qualité du poste de vendeur est importante pour l'obtention de bons résultats.</w:t>
      </w:r>
      <w:r/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473725249"/>
      <w:bookmarkStart w:id="25" w:name="__Fieldmark__50_473725249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473725249"/>
      <w:bookmarkStart w:id="27" w:name="__Fieldmark__51_473725249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Laboratoire NetLab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plusieurs marques ou nom de domaines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non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s suffisant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oui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u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473725249"/>
      <w:bookmarkStart w:id="33" w:name="__Fieldmark__72_473725249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473725249"/>
      <w:bookmarkStart w:id="35" w:name="__Fieldmark__73_473725249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473725249"/>
      <w:bookmarkStart w:id="37" w:name="__Fieldmark__75_473725249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473725249"/>
      <w:bookmarkStart w:id="39" w:name="__Fieldmark__76_473725249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2:11:00Z</dcterms:created>
  <dc:creator>Patrice L'Hôte</dc:creator>
  <dc:description/>
  <cp:keywords/>
  <dc:language>en-US</dc:language>
  <cp:lastModifiedBy>revellat</cp:lastModifiedBy>
  <cp:lastPrinted>2009-11-16T16:15:00Z</cp:lastPrinted>
  <dcterms:modified xsi:type="dcterms:W3CDTF">2009-11-24T22:11:00Z</dcterms:modified>
  <cp:revision>2</cp:revision>
  <dc:subject/>
  <dc:title>ENTREPRISE : 								Code APE :</dc:title>
</cp:coreProperties>
</file>