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YNTHESE  OPERATION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nt-Maur-des-Fossés,</w:t>
      </w:r>
    </w:p>
    <w:p>
      <w:pPr>
        <w:pStyle w:val="Normal"/>
        <w:rPr/>
      </w:pPr>
      <w:r>
        <w:rPr/>
        <w:t>Le 4 décembre 20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ient 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onsieur François Panassac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8 rue de la Roquett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75011 Paris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onseiller Valoréa :</w:t>
      </w:r>
    </w:p>
    <w:p>
      <w:pPr>
        <w:pStyle w:val="Normal"/>
        <w:rPr>
          <w:sz w:val="22"/>
          <w:szCs w:val="22"/>
        </w:rPr>
      </w:pPr>
      <w:r>
        <w:rPr/>
        <w:t>Dossier suivi par Evelyne Revell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u w:val="single"/>
        </w:rPr>
        <w:t>Objet </w:t>
      </w:r>
      <w:r>
        <w:rPr/>
        <w:t>: Acquisition Immobilière sous le régime de Robi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Articulation</w:t>
      </w:r>
      <w:r>
        <w:rPr>
          <w:sz w:val="22"/>
          <w:szCs w:val="22"/>
        </w:rPr>
        <w:t> : Monsieur Panassac vit aujourd'hui à Paris. Il est rentré d'Irlande au mois de Mai 2006. Depuis il continue de travailler en tant qu'indépendant pour la société Irlandaise où il était salarié. Il a donc créé sa société "CREASCRIPTS" le 9 juin 2006 pour honorer les prestations qu'il doit fournir à la Société Irlandaise (Digiweb, IDA Industrial Park, Dundalk, Co Louth - Ireland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 revenu mensuel moyen jusqu'au 21.12.2006 est de 2000 € par mois. En 2007, son revenu prévisionnel se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 36 000 €. Voir Bilan prévisionnel 2006 de la société. Les deux comptes professionnels de la société disposent respectivement d'une trésorerie de 34 000 et de 30 000 € (Compte en dollars aux Etats-Unis). </w:t>
      </w:r>
    </w:p>
    <w:p>
      <w:pPr>
        <w:pStyle w:val="Normal"/>
        <w:rPr/>
      </w:pPr>
      <w:r>
        <w:rPr>
          <w:sz w:val="22"/>
          <w:szCs w:val="22"/>
        </w:rPr>
        <w:t>Compte tenu des revenus qu'il va percevoir de son activité, il a pour projet de réaliser une opération d'acquisition à Brunstatt : Le Domaine des Lumières, rue de la Libération, 68350 Brunstat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 bien sous le régime de Robien sera achevé au deuxième trimestre 200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 parents de M. François Panassac qui se portent caution pour cet investissement perçoivent respectivement un revenu net de 35 227 € et 32 404 €, soit au total 67 631 € par 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Financement</w:t>
      </w:r>
      <w:r>
        <w:rPr>
          <w:sz w:val="22"/>
          <w:szCs w:val="22"/>
        </w:rPr>
        <w:t>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 parents de M. François Panassac se portent caution pour l'emprunt de leur fils afin de lui permettre d'accéder plus rapidement à la propriété. Ils sont fonctionnaires retraités. Ils sont propriétaires de leur résidence principale et d'un appartement à Par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. François Panassac dispose d'une épargne suffisante pour mettre en place un crédit in f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prêt serait déblocable au fur et à mesure de l’achèvement des travaux sur appels du constructeur.</w:t>
      </w:r>
    </w:p>
    <w:p>
      <w:pPr>
        <w:pStyle w:val="Normal"/>
        <w:rPr/>
      </w:pPr>
      <w:r>
        <w:rPr>
          <w:sz w:val="22"/>
          <w:szCs w:val="22"/>
        </w:rPr>
        <w:t>Montant  de l'investissement : 186 500 €</w:t>
      </w:r>
    </w:p>
    <w:p>
      <w:pPr>
        <w:pStyle w:val="Normal"/>
        <w:rPr/>
      </w:pPr>
      <w:r>
        <w:rPr>
          <w:sz w:val="22"/>
          <w:szCs w:val="22"/>
        </w:rPr>
        <w:t>Frais d'acquisition : 8 5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tant total de l'emprunt : 195 000 € sur 20 ans, taux fixe selon proposition, (adossement sur un contrat d’Assurance vie existant de 30 000 €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 du loyer à percevoir : 69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s cette opération M. Panassac aurait à payer 4 573 € d'impôt sur ses revenus 200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ièces Jointes</w:t>
      </w:r>
      <w:r>
        <w:rPr>
          <w:sz w:val="22"/>
          <w:szCs w:val="22"/>
        </w:rPr>
        <w:t> 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fs de M. et Mme Panassac (Parents)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Déclaration de revenus 2005 des parents de M. Panassac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(Situation du père : Ingénieur retraité SNCF,</w:t>
      </w:r>
    </w:p>
    <w:p>
      <w:pPr>
        <w:pStyle w:val="Normal"/>
        <w:ind w:left="1470" w:hanging="0"/>
        <w:rPr>
          <w:sz w:val="22"/>
          <w:szCs w:val="22"/>
        </w:rPr>
      </w:pPr>
      <w:r>
        <w:rPr>
          <w:sz w:val="22"/>
          <w:szCs w:val="22"/>
        </w:rPr>
        <w:t>Situation de la mère : Professeur agrégée retraitée Education Nationale),</w:t>
      </w:r>
    </w:p>
    <w:p>
      <w:pPr>
        <w:pStyle w:val="Normal"/>
        <w:ind w:left="1470" w:hanging="0"/>
        <w:rPr>
          <w:sz w:val="22"/>
          <w:szCs w:val="22"/>
        </w:rPr>
      </w:pPr>
      <w:r>
        <w:rPr>
          <w:sz w:val="22"/>
          <w:szCs w:val="22"/>
        </w:rPr>
        <w:t>3 relevés bancaires de Monsieur et Madame Panassac (Parents),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Titre de propriété de la résidence principale de M. et Mme Panassac (Parents),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Taxes foncières 2006,</w:t>
        <w:tab/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Cartes d'identité,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Livret de famille.</w:t>
      </w:r>
    </w:p>
    <w:p>
      <w:pPr>
        <w:pStyle w:val="Normal"/>
        <w:tabs>
          <w:tab w:val="clear" w:pos="708"/>
          <w:tab w:val="left" w:pos="2610" w:leader="none"/>
        </w:tabs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ind w:left="708" w:firstLine="70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fs de M. François Panassac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121" w:leader="none"/>
        </w:tabs>
        <w:ind w:left="1470" w:hanging="0"/>
        <w:rPr/>
      </w:pPr>
      <w:r>
        <w:rPr>
          <w:sz w:val="22"/>
          <w:szCs w:val="22"/>
        </w:rPr>
        <w:t>Bilan prévisionnel 2006 Société Creascripts établi par le Cabinet d'expertise-comptable et commissaire aux comptes :</w:t>
      </w:r>
    </w:p>
    <w:p>
      <w:pPr>
        <w:pStyle w:val="Normal"/>
        <w:tabs>
          <w:tab w:val="clear" w:pos="708"/>
          <w:tab w:val="center" w:pos="6121" w:leader="none"/>
        </w:tabs>
        <w:ind w:left="1470" w:hanging="0"/>
        <w:rPr>
          <w:sz w:val="22"/>
          <w:szCs w:val="22"/>
        </w:rPr>
      </w:pPr>
      <w:r>
        <w:rPr>
          <w:sz w:val="22"/>
          <w:szCs w:val="22"/>
        </w:rPr>
        <w:t>Carlos TEIXEIRA, 11 rue Tronchet - 75008 Paris</w:t>
      </w:r>
    </w:p>
    <w:p>
      <w:pPr>
        <w:pStyle w:val="Normal"/>
        <w:tabs>
          <w:tab w:val="clear" w:pos="708"/>
          <w:tab w:val="center" w:pos="6121" w:leader="none"/>
        </w:tabs>
        <w:ind w:left="1470" w:hanging="0"/>
        <w:rPr>
          <w:sz w:val="22"/>
          <w:szCs w:val="22"/>
        </w:rPr>
      </w:pPr>
      <w:r>
        <w:rPr>
          <w:sz w:val="22"/>
          <w:szCs w:val="22"/>
        </w:rPr>
        <w:t>Tél : 08 77 91 87 04  - Mobile : 06 60 94 81 83</w:t>
      </w:r>
    </w:p>
    <w:p>
      <w:pPr>
        <w:pStyle w:val="Normal"/>
        <w:ind w:left="1470" w:hanging="0"/>
        <w:rPr>
          <w:sz w:val="22"/>
          <w:szCs w:val="22"/>
        </w:rPr>
      </w:pPr>
      <w:r>
        <w:rPr>
          <w:sz w:val="22"/>
          <w:szCs w:val="22"/>
        </w:rPr>
        <w:t>Relevés bancaires des comptes personnels M. François Panassac des 3 derniers mois,</w:t>
      </w:r>
    </w:p>
    <w:p>
      <w:pPr>
        <w:pStyle w:val="Normal"/>
        <w:ind w:left="1470" w:hanging="0"/>
        <w:rPr>
          <w:sz w:val="22"/>
          <w:szCs w:val="22"/>
        </w:rPr>
      </w:pPr>
      <w:r>
        <w:rPr>
          <w:sz w:val="22"/>
          <w:szCs w:val="22"/>
        </w:rPr>
        <w:t>Relevés bancaires des comptes professionnels de la Creascripts des 3 derniers mois*,</w:t>
      </w:r>
    </w:p>
    <w:p>
      <w:pPr>
        <w:pStyle w:val="Normal"/>
        <w:ind w:left="1470" w:hanging="0"/>
        <w:rPr>
          <w:sz w:val="22"/>
          <w:szCs w:val="22"/>
        </w:rPr>
      </w:pPr>
      <w:r>
        <w:rPr>
          <w:sz w:val="22"/>
          <w:szCs w:val="22"/>
        </w:rPr>
        <w:t>Quittance de loyer de son lieu de résidence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ind w:left="1470" w:hanging="0"/>
        <w:rPr>
          <w:sz w:val="22"/>
          <w:szCs w:val="22"/>
        </w:rPr>
      </w:pPr>
      <w:r>
        <w:rPr>
          <w:sz w:val="22"/>
          <w:szCs w:val="22"/>
        </w:rPr>
        <w:t>Carte d'identité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Contrat de réservatio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Placement en contrat d'assurances exista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* Les relevés de banque professionnels feront l'objet d'un prochain envoi postal, ainsi qu'une lettre de la société Digiweb attestant de la relation commerciale avec la société de M. Panassa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Note rédigée par Evelyne Revellat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Conseiller pour les affaires et la gestion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Valoréa Conseil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Tél : 01 43 97 11 55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Mobile : 06 60 47 71 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>Je suis à votre disposition pour tout renseignement complémentaire concernant ce dossier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Avec mes sincères salutat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00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9:50:00Z</dcterms:created>
  <dc:creator>Bigard</dc:creator>
  <dc:description/>
  <cp:keywords/>
  <dc:language>en-US</dc:language>
  <cp:lastModifiedBy>revellat</cp:lastModifiedBy>
  <cp:lastPrinted>2006-12-04T17:27:00Z</cp:lastPrinted>
  <dcterms:modified xsi:type="dcterms:W3CDTF">2006-12-04T16:28:00Z</dcterms:modified>
  <cp:revision>11</cp:revision>
  <dc:subject/>
  <dc:title>SYNTHESE  OPERATION</dc:title>
</cp:coreProperties>
</file>