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sieur François Panassa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él. : 06 28 04 01 8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Société MEDIAT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dame BECAR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ar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25 juillet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jet 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aison appartement Domaine des Lumiè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, Monsieur François PANASSAC, résidant à Paris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nne pouvoir à M. Cédric Hellmann, pour me représent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ndi 30 juillet 2007, à 9 h 00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la réception du bien immobilier dont je suis proprié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ppartement est situé à Brunstatt, "le Domaine des Lumières" rue de la Libér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âtiment Voltaire, lot n° 82, avec une cave lot n° 59 et un garage lot° 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livraison se fera également en présence de la Société Médiatim représentée 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BECAR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François Panass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s 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1:43:00Z</dcterms:created>
  <dc:creator>Bigard</dc:creator>
  <dc:description/>
  <cp:keywords/>
  <dc:language>en-US</dc:language>
  <cp:lastModifiedBy>revellat</cp:lastModifiedBy>
  <cp:lastPrinted>2007-07-25T00:16:00Z</cp:lastPrinted>
  <dcterms:modified xsi:type="dcterms:W3CDTF">2007-07-24T23:23:00Z</dcterms:modified>
  <cp:revision>9</cp:revision>
  <dc:subject/>
  <dc:title>SYNTHESE  OPERATION</dc:title>
</cp:coreProperties>
</file>