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SCRIPTS, Sar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e aux comptes annuel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xercice clos le 31 décembre 2006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Faits caractéristiques de l’exerc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’agit du premier exercice social, s’écoulant du 1</w:t>
      </w:r>
      <w:r>
        <w:rPr>
          <w:vertAlign w:val="superscript"/>
        </w:rPr>
        <w:t xml:space="preserve">er </w:t>
      </w:r>
      <w:r>
        <w:rPr/>
        <w:t>mai au 31 déc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incipes et méthodes compta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comptes annuels clos le 31 décembre 2006 ont été établis selon les principes et méthodes comptables prescrits par le Plan Comptable Général, à savoir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cipe de prude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ité de l’exploitati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épendance des exerc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Détail des charges à payer et des produits à recevo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charges à payer sont essentiellement composées de provisions pour charge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de produit à recevoir au 31 déc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Echéance des dettes et des créa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tes les dettes et créances au 31 décembre 2006 sont à échéance moins d’un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Chiffre d’aff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majorité du chiffre d’affaires a été réalisé aux états-un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Rémunération du dirige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salaires et traitements sont exclusivement composés de la rémunération du dirige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7:00Z</dcterms:created>
  <dc:creator>Carlos teixeira</dc:creator>
  <dc:description/>
  <cp:keywords/>
  <dc:language>en-US</dc:language>
  <cp:lastModifiedBy>revellat</cp:lastModifiedBy>
  <cp:lastPrinted>2007-01-22T10:55:00Z</cp:lastPrinted>
  <dcterms:modified xsi:type="dcterms:W3CDTF">2007-02-22T08:47:00Z</dcterms:modified>
  <cp:revision>2</cp:revision>
  <dc:subject/>
  <dc:title>EDMC, Sarl</dc:title>
</cp:coreProperties>
</file>