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conisations Fiscales et financiè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us allons devoir nous appuyer sur plusieurs solutions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ne solution d'épargne PEA, sous législation d'assurance-vie, avec un placement de 10 000 € et une épargne mensuelle à hauteur de 500 €. Pourquoi 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in de prendre date sur cette législation qui peut disparaître un jour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fin d'équilibrer à terme votre patrimoine et de privilégier le moyen terme (8ans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voir une épargne non taxée sur les plus-value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 ailleurs, la solution sera disponible mais aussi suffisamment souple pour que vous puissiez par la suite y faire des versements ultérieur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moment venu vous pourrez faire des retraits ou des rentes programmé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e solution d'épargne en FCPI et FIP à hauteur de 15 000 €. Pourquoi 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s fonds permettent de 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éduire votre impôt sur le revenu à raison de 25 % du montant investi tous les ans (plafond de versement de 24 000 € à 48 000 €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iversifier votre épargne pour développer les PM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vilégier le moyen terme (dénouement à 7 ou 8 an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e solution immobilière dans le cadre d'une loi Robien ou Borloo ou ZRR + SCPI de rendement pour avoir un complément de revenu. Cette solution présente l'avantage de mettre en place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ne AD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évoir la retrait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voir un bien à transmettr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tiliser l'effet levier de l'emprunt pour augmenter votre richesse et accélérer la constitution de votre retra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in de procéder par étape, nous ne mettrons en place qu'une seule de ces solutions, celle que vous voudrez privilégier aujourd'hui, sachant que les trois sont nécessaires pour remédier à la sit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ela, qu'êtes-vous prêt à déplacer dans votre épargne pour préparer votre objectif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bien M.  aura besoin pour vivre ? Sachant qu'il ne touchera que 50% de ta retraite, revalorisée à 2 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posons que vous ayez besoin de 4 500 € pour vivre à 2 à votre retraite, il nous faudra créer 2000 € de revenus aut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e cas présent, les forces du dossier sont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qu'il y a une capacité d'emprunt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 les liquidités sont là pour entreprendre et  offrir des garanties bancaire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que la capacité d'épargne est significative pour espérer combler le déficit de la retraite obligato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1:03:00Z</dcterms:created>
  <dc:creator>revellat</dc:creator>
  <dc:description/>
  <cp:keywords/>
  <dc:language>en-US</dc:language>
  <cp:lastModifiedBy>revellat</cp:lastModifiedBy>
  <dcterms:modified xsi:type="dcterms:W3CDTF">2008-02-22T11:04:00Z</dcterms:modified>
  <cp:revision>3</cp:revision>
  <dc:subject/>
  <dc:title>Préconisations Fiscales</dc:title>
</cp:coreProperties>
</file>