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Executive Summary OTR3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20"/>
                <w:szCs w:val="40"/>
              </w:rPr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>MAJ : 29/02/ 2011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RITAUL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DENIS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ésid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7-2000</w:t>
            </w:r>
          </w:p>
        </w:tc>
      </w:tr>
      <w:tr>
        <w:trPr>
          <w:trHeight w:val="3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(0)664100550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rue Française, 75 001 Paris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33(0)955594024</w:t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 843 €</w:t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denis.barritault@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tech</w:t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otr3.com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NIS BARRITAULT- Président- 65  ans, Docteur d’Etat es sciences, Université Paris 7, plus de 200 publications, 400 communiqués internationaux, 26 brevets.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puis 2004 : PDG de OTR3 (Organ Tissue Regeneration Repair Replace)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R3 SAS, biotech, basée à Paris développe les RGTA®.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écificité : Thérapie matricielle par les RGTA®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s RGTA se substituent  aux héparanes sulfates défaillantes pour: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econstituer la matrice extra cellulaire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mettre aux facteurs de croissance de remplir leurs fonctions de régénération tissulaire.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énéfices : Cicatrisation des plaies rebelles,  Antalgie (diminution significative de la douleur)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 années hommes de recherche depuis 1994 sur la régénération des tissu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 familles de brevets pour des produits, procédés et indications sont déposés, 2 nouveaux brevets sont en préparation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 ce jour 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programmes en partenariat avec l’ANR, Union Européenne (FP7) et Medice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ux essais cliniques contrôlés en préparation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éveloppement des produits en partenariat avec des laboratoires universitaires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sais cliniques, réalisés par OTR3 et/ou le licencié/distributeur concerné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rication et conditionnement  en sous-traitance pharmaceutiqu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e Indication thérapeutique =&gt; Un Produit =&gt; Une Marqu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is marchés principaux à développer :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ucites, Parodontites, Tendinites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pliq : Plaies chroniques cutanées  (&gt; 6 semaines sans évolution). Bénéfice : génération des tissus. Boite pour une semaine 300€, traitement 8-10 semaine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 : Ulcères et dystrophie de la cornée. Bénéfice : arrêt de la douleur (diminution de 80% de l’intensité en 1 mois), cicatrisation. Boite de 5 unidoses = 60€, traitement ?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Humaine 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cipliq 20, CA 2010 = 175K€,  à 7ans : PDM 30%, CA  =  47 M€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cicol20, CA 2010 = 0, à 7 ans, CA  = 3,4M€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res produits : CA 2017 = 3,5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té Animale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ndon du cheval : CA 2017 = 1 M€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n 2017, répartition du CA OTR3 : Europe : 65%, Amérique Latine : 18%, MEA : 7%, 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registrements, Commercialisation par des licenciés/distributeurs spécialisés par régions et produits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rières à l’entrée : cout de la recherche et développement et des essais cliniques</w:t>
            </w:r>
          </w:p>
        </w:tc>
      </w:tr>
      <w:tr>
        <w:trPr>
          <w:trHeight w:val="138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vantage concurrentiel : cicatrise les plaies rebelles aux autres trait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urrents 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duits médicaux : Promogran, Regranex (cyto-stimulants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pes à vide favorisant la revascularisation (V.A.C)</w:t>
            </w:r>
          </w:p>
        </w:tc>
      </w:tr>
      <w:tr>
        <w:trPr>
          <w:trHeight w:val="110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 2010 = 175K€, avec le seul Cacipliq 20, R&amp;D : essais cliniques contrôlés en cours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cherche d’un distributeur pour France et Europe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969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NR, Union Européenne (FP7) et Medicen </w:t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rticipation financière et scientifique aux essais cliniques 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familles de brevets pour des produits, procédés et indications sont déposées :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itement des lésions des muscles, molécules agissant sur : peau, os, cornée, Procédé de fabrication des RGTAs, action antalgiqu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ne concernée selon les brevets : FR, US, EU, Can, Jp, Inde, Chine, Israël, Australie, Mond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piration : entre 2014 et 202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nouveaux brevets sont en préparation   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85130" cy="2265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5130" cy="2265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U RESULTAT NE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72760" cy="23685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2760" cy="236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35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6"/>
        <w:gridCol w:w="8649"/>
      </w:tblGrid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46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 xml:space="preserve">- 10 salariés à temps plein, 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6 consultants extérieurs</w:t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</w:rPr>
              <w:t>(*) : depuis 201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730240" cy="2895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0240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  <w:cantSplit w:val="true"/>
        </w:trPr>
        <w:tc>
          <w:tcPr>
            <w:tcW w:w="1033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2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S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ir tableaux en annexe 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’exploitation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tes de financemen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ns</w:t>
            </w:r>
          </w:p>
        </w:tc>
      </w:tr>
      <w:tr>
        <w:trPr>
          <w:trHeight w:val="225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0"/>
              </w:rPr>
              <w:t>REPARTITION ET STRUCTURATION DU CAP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 actionnaires environ dont deux familles (Barritault et Caruelle) contrôlent plus de 50¨% du cap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1920" cy="216344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556" t="11007" r="61061" b="46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1920" cy="216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ctionnaires individuels et subventions</w:t>
            </w:r>
          </w:p>
        </w:tc>
      </w:tr>
      <w:tr>
        <w:trPr>
          <w:trHeight w:val="168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M€ sont recherchés (voir Comptes de financement) pour : R&amp;D, extension de brevets</w:t>
            </w:r>
          </w:p>
        </w:tc>
      </w:tr>
      <w:tr>
        <w:trPr>
          <w:trHeight w:val="312" w:hRule="atLeast"/>
          <w:cantSplit w:val="true"/>
        </w:trPr>
        <w:tc>
          <w:tcPr>
            <w:tcW w:w="168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64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64505" cy="1212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21" r="-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4505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: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 xml:space="preserve">DCF : (Tot MBA actualisés à 18%/an –dette)  =&gt; valorisation = 49,3 M€,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eastAsia="SimSun;宋体" w:cs="Arial" w:ascii="Arial" w:hAnsi="Arial"/>
                <w:sz w:val="20"/>
                <w:lang w:eastAsia="zh-CN"/>
              </w:rPr>
              <w:t>TRI pour les investisseurs recherchés = 40%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ANNEXES 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tes d’exploitat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0715" cy="24314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mptes de financement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661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7900" cy="24663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418" w:right="926" w:gutter="0" w:header="48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right="360" w:hanging="0"/>
      <w:rPr>
        <w:i/>
        <w:i/>
        <w:color w:val="595959"/>
        <w:sz w:val="18"/>
        <w:szCs w:val="18"/>
      </w:rPr>
    </w:pPr>
    <w:r>
      <w:rPr>
        <w:i/>
        <w:color w:val="595959"/>
        <w:sz w:val="18"/>
        <w:szCs w:val="18"/>
      </w:rPr>
      <w:t>SARL</w:t>
    </w:r>
    <w:r>
      <w:rPr>
        <w:b w:val="false"/>
        <w:i/>
        <w:color w:val="595959"/>
        <w:sz w:val="18"/>
        <w:szCs w:val="18"/>
      </w:rPr>
      <w:t xml:space="preserve"> JSC Consultants</w:t>
    </w:r>
    <w:r>
      <w:rPr>
        <w:i/>
        <w:color w:val="595959"/>
        <w:sz w:val="18"/>
        <w:szCs w:val="18"/>
      </w:rPr>
      <w:t xml:space="preserve"> au capital de 185 600 € - </w:t>
    </w:r>
    <w:r>
      <w:rPr>
        <w:color w:val="595959"/>
        <w:sz w:val="18"/>
        <w:szCs w:val="18"/>
      </w:rPr>
      <w:t>3 Square Bugeaud - 78150 Le Chesnay</w:t>
    </w:r>
    <w:r>
      <w:rPr>
        <w:iCs/>
        <w:color w:val="595959"/>
        <w:sz w:val="18"/>
        <w:szCs w:val="18"/>
      </w:rPr>
      <w:t xml:space="preserve"> - </w:t>
    </w:r>
    <w:r>
      <w:rPr>
        <w:color w:val="595959"/>
        <w:sz w:val="16"/>
        <w:szCs w:val="16"/>
      </w:rPr>
      <w:t xml:space="preserve">Tél. :01 </w:t>
    </w:r>
    <w:r>
      <w:rPr>
        <w:iCs/>
        <w:color w:val="595959"/>
        <w:sz w:val="18"/>
        <w:szCs w:val="18"/>
      </w:rPr>
      <w:t>39  43 17 23</w:t>
    </w:r>
  </w:p>
  <w:p>
    <w:pPr>
      <w:pStyle w:val="Footer"/>
      <w:ind w:right="240" w:hanging="0"/>
      <w:jc w:val="right"/>
      <w:rPr>
        <w:i/>
        <w:i/>
        <w:color w:val="595959"/>
        <w:sz w:val="18"/>
        <w:szCs w:val="18"/>
        <w:lang w:val="en-US" w:eastAsia="en-US"/>
      </w:rPr>
    </w:pPr>
    <w:r>
      <w:rPr>
        <w:i/>
        <w:color w:val="595959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77380</wp:posOffset>
              </wp:positionH>
              <wp:positionV relativeFrom="page">
                <wp:posOffset>10275570</wp:posOffset>
              </wp:positionV>
              <wp:extent cx="76200" cy="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72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56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400" y="-104166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4pt;margin-top:809.1pt;width:6pt;height:0pt" coordorigin="10988,16182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957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3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stroked="t" o:allowincell="f" style="position:absolute;left:9690;top:-222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538480</wp:posOffset>
          </wp:positionH>
          <wp:positionV relativeFrom="paragraph">
            <wp:posOffset>-30480</wp:posOffset>
          </wp:positionV>
          <wp:extent cx="1752600" cy="248285"/>
          <wp:effectExtent l="0" t="0" r="0" b="0"/>
          <wp:wrapNone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248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iCs/>
        <w:color w:val="1F497D"/>
        <w:szCs w:val="22"/>
      </w:rPr>
      <w:t>Croissance externe  -  Cessions et Acquisitions  -  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  <w:p>
    <w:pPr>
      <w:pStyle w:val="Header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arritault@otr3.com" TargetMode="External"/><Relationship Id="rId3" Type="http://schemas.openxmlformats.org/officeDocument/2006/relationships/hyperlink" Target="http://www.otr3.com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39:00Z</dcterms:created>
  <dc:creator>evelyne</dc:creator>
  <dc:description/>
  <dc:language>en-US</dc:language>
  <cp:lastModifiedBy>evelyne</cp:lastModifiedBy>
  <cp:lastPrinted>2005-09-19T15:59:00Z</cp:lastPrinted>
  <dcterms:modified xsi:type="dcterms:W3CDTF">2011-02-28T08:39:00Z</dcterms:modified>
  <cp:revision>2</cp:revision>
  <dc:subject/>
  <dc:title>Dossier XXX</dc:title>
</cp:coreProperties>
</file>