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3"/>
        <w:gridCol w:w="3298"/>
        <w:gridCol w:w="671"/>
        <w:gridCol w:w="1698"/>
        <w:gridCol w:w="900"/>
        <w:gridCol w:w="2221"/>
      </w:tblGrid>
      <w:tr>
        <w:trPr>
          <w:trHeight w:val="629" w:hRule="atLeast"/>
          <w:cantSplit w:val="true"/>
        </w:trPr>
        <w:tc>
          <w:tcPr>
            <w:tcW w:w="8280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Heading1"/>
              <w:spacing w:before="60" w:after="0"/>
              <w:rPr/>
            </w:pPr>
            <w:r>
              <w:rPr/>
              <w:t>Executive Summary OTR3</w:t>
            </w:r>
          </w:p>
        </w:tc>
        <w:tc>
          <w:tcPr>
            <w:tcW w:w="222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color w:val="000000"/>
                <w:sz w:val="20"/>
                <w:szCs w:val="40"/>
              </w:rPr>
              <w:t>MAJ : 28/02/ 2011</w:t>
            </w:r>
          </w:p>
        </w:tc>
      </w:tr>
      <w:tr>
        <w:trPr>
          <w:trHeight w:val="408" w:hRule="atLeast"/>
          <w:cantSplit w:val="true"/>
        </w:trPr>
        <w:tc>
          <w:tcPr>
            <w:tcW w:w="501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nterlocuteur</w:t>
            </w:r>
          </w:p>
        </w:tc>
        <w:tc>
          <w:tcPr>
            <w:tcW w:w="67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Identité de l'entreprise </w:t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 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RITAULT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ison sociale  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3</w:t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énom 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NIS 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orme juridique 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</w:t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ésident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de création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7-2000</w:t>
            </w:r>
          </w:p>
        </w:tc>
      </w:tr>
      <w:tr>
        <w:trPr>
          <w:trHeight w:val="331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éléphone / GSM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(0)664100550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resse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rue Française, 75 001 Paris</w:t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3(0)955594024</w:t>
            </w:r>
          </w:p>
        </w:tc>
        <w:tc>
          <w:tcPr>
            <w:tcW w:w="6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pital social 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 843 €</w:t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enis.barritault@otr3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7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teur d’activité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ech</w:t>
            </w:r>
          </w:p>
        </w:tc>
      </w:tr>
      <w:tr>
        <w:trPr>
          <w:trHeight w:val="312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e Web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tr3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Heading2"/>
              <w:autoSpaceDE w:val="false"/>
              <w:spacing w:before="40" w:after="0"/>
              <w:jc w:val="center"/>
              <w:rPr/>
            </w:pPr>
            <w:r>
              <w:rPr>
                <w:i w:val="false"/>
                <w:iCs w:val="false"/>
                <w:color w:val="FFFFFF"/>
                <w:sz w:val="22"/>
                <w:szCs w:val="22"/>
              </w:rPr>
              <w:t>I – PRESENTATION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 BARRITAULT- Président- 65  ans, Docteur d’Etat es sciences, Université Paris 7, plus de 200 publications, 400 communiqués internationaux, 26 brevets.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puis 2004 : PDG de OTR3 (Organ Tissue Regeneration Repair Replace)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3 SAS, biotech, basée à Paris développe les RGTA®.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PT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écificité : Thérapie matricielle par les RGTA®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s RGTA se substituent  aux héparanes sulfates défaillantes pour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constituer la matrice extra cellulair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mettre aux facteurs de croissance de remplir leurs fonctions de régénération tissulaire.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énéfices : Cicatrisation des plaies rebelles,  Antalgie (diminution significative de la douleur)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EXT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années hommes de recherche depuis 1994 sur la régénération des tissu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familles de brevets pour des produits, procédés et indications sont déposés, 2 nouveaux brevets sont en préparation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e jour 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programmes en partenariat avec l’ANR, Union Européenne (FP7) et Medice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ux essais cliniques contrôlés en préparatio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éveloppement des produits en partenariat avec des laboratoires universitaire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ais cliniques, réalisés par OTR3 et/ou le licencié/distributeur concerné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tion et conditionnement  en sous-traitance pharmaceutique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SION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e Indication thérapeutique =&gt; Un Produit =&gt; Une Marqu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is marchés principaux à développer :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cites, Parodontites, Tendinites</w:t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I - OFFRE &amp; MARCHE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FR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ipliq : Plaies chroniques cutanées  (&gt; 6 semaines sans évolution). Bénéfice : génération des tissus. Boite pour une semaine 300€, traitement 8-10 semain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icol : Ulcères et dystrophie de la cornée. Bénéfice : arrêt de la douleur (diminution de 80% de l’intensité en 1 mois), cicatrisation. Boite de 5 unidoses = 60€, traitement ?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CH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IENTEL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té Humaine 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cipliq 20, CA 2010 = 274 K€,  à 7ans : PDM 30%, CA  =  47 M€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icol20, CA 2010 = 0, à 7 ans, CA  = 3,4M€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res produits : CA 2017 = 3,5 M€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té Animal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don du cheval : CA 2017 = 1 M€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 2017, répartition du CA OTR3 : Europe : 65%, Amérique Latine : 18%, MEA : 7%, 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CES AU MARCH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egistrements, Commercialisation par des licenciés/distributeurs spécialisés par régions et produits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ières à l’entrée : cout de la recherche et développement et des essais cliniques</w:t>
            </w:r>
          </w:p>
        </w:tc>
      </w:tr>
      <w:tr>
        <w:trPr>
          <w:trHeight w:val="1381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URRENC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antage concurrentiel : cicatrise les plaies rebelles aux autres traitemen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rents 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its médicaux : Promogran, Regranex (cyto-stimulant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es à vide favorisant la revascularisation (V.A.C)</w:t>
            </w:r>
          </w:p>
        </w:tc>
      </w:tr>
      <w:tr>
        <w:trPr>
          <w:trHeight w:val="1102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UATION ACTUE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 2010 = 175K€, avec le seul Cacipliq 20, R&amp;D : essais cliniques contrôlés en cour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herche d’un distributeur pour France et Europe</w:t>
            </w:r>
          </w:p>
        </w:tc>
      </w:tr>
      <w:tr>
        <w:trPr>
          <w:trHeight w:val="1418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NARIATS</w:t>
            </w:r>
          </w:p>
        </w:tc>
        <w:tc>
          <w:tcPr>
            <w:tcW w:w="396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R, Union Européenne (FP7) et Medicen </w:t>
            </w:r>
          </w:p>
        </w:tc>
        <w:tc>
          <w:tcPr>
            <w:tcW w:w="4819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ALI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ticipation financière et scientifique aux essais cliniques </w:t>
            </w:r>
          </w:p>
        </w:tc>
      </w:tr>
      <w:tr>
        <w:trPr>
          <w:trHeight w:val="1539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RIETE Intellectuell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familles de brevets pour des produits, procédés et indications sont déposées :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tement des lésions des muscles, molécules agissant sur : peau, os, cornée, Procédé de fabrication des RGTAs, action antalgiqu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e concernée selon les brevets : FR, US, EU, Can, Jp, Inde, Chine, Israël, Australie, Mond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iration : entre 2014 et 202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nouveaux brevets sont en préparation   </w:t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II - MODELE ECONOMIQUE</w:t>
            </w:r>
          </w:p>
        </w:tc>
      </w:tr>
      <w:tr>
        <w:trPr>
          <w:trHeight w:val="1134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SATION DU CA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5130" cy="226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 CA AU RESULTAT NET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2760" cy="2368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760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5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6"/>
        <w:gridCol w:w="8649"/>
      </w:tblGrid>
      <w:tr>
        <w:trPr>
          <w:trHeight w:val="80" w:hRule="atLeast"/>
          <w:cantSplit w:val="true"/>
        </w:trPr>
        <w:tc>
          <w:tcPr>
            <w:tcW w:w="1033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V - EQUIPE</w:t>
            </w:r>
          </w:p>
        </w:tc>
      </w:tr>
      <w:tr>
        <w:trPr>
          <w:trHeight w:val="465" w:hRule="atLeast"/>
          <w:cantSplit w:val="true"/>
        </w:trPr>
        <w:tc>
          <w:tcPr>
            <w:tcW w:w="16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 ACTUEL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- 10 salariés à temps plein,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6 consultants extérieurs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(*) : depuis 20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30240" cy="2895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24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1033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 - STRUCTURE ET BESOINS FINANCIERS</w:t>
            </w:r>
          </w:p>
        </w:tc>
      </w:tr>
      <w:tr>
        <w:trPr>
          <w:trHeight w:val="212" w:hRule="atLeast"/>
          <w:cantSplit w:val="true"/>
        </w:trPr>
        <w:tc>
          <w:tcPr>
            <w:tcW w:w="16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TES</w:t>
            </w:r>
          </w:p>
        </w:tc>
        <w:tc>
          <w:tcPr>
            <w:tcW w:w="8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r tableaux en annexe 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tes d’exploitatio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tes de financemen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ns</w:t>
            </w:r>
          </w:p>
        </w:tc>
      </w:tr>
      <w:tr>
        <w:trPr>
          <w:trHeight w:val="225" w:hRule="atLeast"/>
          <w:cantSplit w:val="true"/>
        </w:trPr>
        <w:tc>
          <w:tcPr>
            <w:tcW w:w="16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REPARTITION ET STRUCTURATION DU CAP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actionnaires environ dont deux familles (Barritault et Caruelle) contrôlent plus de 50¨% du capit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1920" cy="216344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56" t="11007" r="61061" b="46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  <w:cantSplit w:val="true"/>
        </w:trPr>
        <w:tc>
          <w:tcPr>
            <w:tcW w:w="16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RCES DE FINANCEMENT A CE JOUR</w:t>
            </w:r>
          </w:p>
        </w:tc>
        <w:tc>
          <w:tcPr>
            <w:tcW w:w="8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Actionnaires individuels et subventions</w:t>
            </w:r>
          </w:p>
        </w:tc>
      </w:tr>
      <w:tr>
        <w:trPr>
          <w:trHeight w:val="168" w:hRule="atLeast"/>
          <w:cantSplit w:val="true"/>
        </w:trPr>
        <w:tc>
          <w:tcPr>
            <w:tcW w:w="16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SOIN DE FINANCEMENT ET UTILISATION</w:t>
            </w:r>
          </w:p>
        </w:tc>
        <w:tc>
          <w:tcPr>
            <w:tcW w:w="8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M€ sont recherchés (voir Comptes de financement) pour : R&amp;D, extension de brevets</w:t>
            </w:r>
          </w:p>
        </w:tc>
      </w:tr>
      <w:tr>
        <w:trPr>
          <w:trHeight w:val="312" w:hRule="atLeast"/>
          <w:cantSplit w:val="true"/>
        </w:trPr>
        <w:tc>
          <w:tcPr>
            <w:tcW w:w="16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ISATION</w:t>
            </w:r>
          </w:p>
        </w:tc>
        <w:tc>
          <w:tcPr>
            <w:tcW w:w="8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0210" cy="11963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21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ode de calcu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: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 xml:space="preserve">DCF : (Tot MBA actualisés à 18%/an –dette)  =&gt; valorisation = 49,3 M€,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TRI pour les investisseurs recherchés = 40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ANNEXES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tes d’exploi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2431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ptes de financement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4485" cy="1661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7900" cy="2466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8" w:right="926" w:gutter="0" w:header="48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spacing w:lineRule="auto" w:line="276"/>
      <w:ind w:right="360" w:hanging="0"/>
      <w:rPr>
        <w:i/>
        <w:i/>
        <w:color w:val="595959"/>
        <w:sz w:val="18"/>
        <w:szCs w:val="18"/>
      </w:rPr>
    </w:pPr>
    <w:r>
      <w:rPr>
        <w:i/>
        <w:color w:val="595959"/>
        <w:sz w:val="18"/>
        <w:szCs w:val="18"/>
      </w:rPr>
      <w:t>SARL</w:t>
    </w:r>
    <w:r>
      <w:rPr>
        <w:b w:val="false"/>
        <w:i/>
        <w:color w:val="595959"/>
        <w:sz w:val="18"/>
        <w:szCs w:val="18"/>
      </w:rPr>
      <w:t xml:space="preserve"> JSC Consultants</w:t>
    </w:r>
    <w:r>
      <w:rPr>
        <w:i/>
        <w:color w:val="595959"/>
        <w:sz w:val="18"/>
        <w:szCs w:val="18"/>
      </w:rPr>
      <w:t xml:space="preserve"> au capital de 185 600 € - </w:t>
    </w:r>
    <w:r>
      <w:rPr>
        <w:color w:val="595959"/>
        <w:sz w:val="18"/>
        <w:szCs w:val="18"/>
      </w:rPr>
      <w:t>3 Square Bugeaud - 78150 Le Chesnay</w:t>
    </w:r>
    <w:r>
      <w:rPr>
        <w:iCs/>
        <w:color w:val="595959"/>
        <w:sz w:val="18"/>
        <w:szCs w:val="18"/>
      </w:rPr>
      <w:t xml:space="preserve"> - </w:t>
    </w:r>
    <w:r>
      <w:rPr>
        <w:color w:val="595959"/>
        <w:sz w:val="16"/>
        <w:szCs w:val="16"/>
      </w:rPr>
      <w:t xml:space="preserve">Tél. :01 </w:t>
    </w:r>
    <w:r>
      <w:rPr>
        <w:iCs/>
        <w:color w:val="595959"/>
        <w:sz w:val="18"/>
        <w:szCs w:val="18"/>
      </w:rPr>
      <w:t>39  43 17 23</w:t>
    </w:r>
  </w:p>
  <w:p>
    <w:pPr>
      <w:pStyle w:val="Footer"/>
      <w:ind w:right="240" w:hanging="0"/>
      <w:jc w:val="right"/>
      <w:rPr>
        <w:i/>
        <w:i/>
        <w:color w:val="595959"/>
        <w:sz w:val="18"/>
        <w:szCs w:val="18"/>
        <w:lang w:val="en-US" w:eastAsia="en-US"/>
      </w:rPr>
    </w:pPr>
    <w:r>
      <w:rPr>
        <w:i/>
        <w:color w:val="595959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77380</wp:posOffset>
              </wp:positionH>
              <wp:positionV relativeFrom="page">
                <wp:posOffset>10275570</wp:posOffset>
              </wp:positionV>
              <wp:extent cx="76200" cy="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720" y="-10416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560" y="-10416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10416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9.4pt;margin-top:809.1pt;width:6pt;height:0pt" coordorigin="10988,16182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570;top:-22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630;top:-22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690;top:-22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38480</wp:posOffset>
          </wp:positionH>
          <wp:positionV relativeFrom="paragraph">
            <wp:posOffset>-30480</wp:posOffset>
          </wp:positionV>
          <wp:extent cx="1752600" cy="248285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iCs/>
        <w:color w:val="1F497D"/>
        <w:szCs w:val="22"/>
      </w:rPr>
      <w:t>Croissance externe  -  Cessions et Acquisitions  -  Participations</w:t>
    </w:r>
    <w:r>
      <w:rPr>
        <w:rFonts w:cs="Calibri" w:ascii="Calibri" w:hAnsi="Calibri"/>
        <w:i/>
        <w:iCs/>
        <w:sz w:val="20"/>
      </w:rPr>
      <w:t xml:space="preserve"> </w:t>
    </w:r>
    <w:r>
      <w:rPr>
        <w:rFonts w:cs="Calibri" w:ascii="Calibri" w:hAnsi="Calibri"/>
        <w:b/>
        <w:i/>
        <w:iCs/>
        <w:color w:val="1F497D"/>
        <w:szCs w:val="22"/>
      </w:rPr>
      <w:t>Financières</w:t>
    </w:r>
  </w:p>
  <w:p>
    <w:pPr>
      <w:pStyle w:val="Header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.barritault@otr3.com" TargetMode="External"/><Relationship Id="rId3" Type="http://schemas.openxmlformats.org/officeDocument/2006/relationships/hyperlink" Target="http://www.otr3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6:00Z</dcterms:created>
  <dc:creator>evelyne</dc:creator>
  <dc:description/>
  <cp:keywords/>
  <dc:language>en-US</dc:language>
  <cp:lastModifiedBy>evelyne</cp:lastModifiedBy>
  <cp:lastPrinted>2005-09-19T15:59:00Z</cp:lastPrinted>
  <dcterms:modified xsi:type="dcterms:W3CDTF">2011-03-04T07:29:00Z</dcterms:modified>
  <cp:revision>3</cp:revision>
  <dc:subject/>
  <dc:title>Dossier XXX</dc:title>
</cp:coreProperties>
</file>