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OTR3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MAJ : 28/11/ 2010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ITAUL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NIS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2000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664100550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ue Française, 75 001 Paris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(0)955594024</w:t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nis.barritault@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ch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BARRITAULT- Président- 65  ans, Docteur d’Etat es sciences, Université Paris 7, plus de 200 publications, 400 communiqués internationaux, 26 brevets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uis 2004 : PDG de OTR3 (Organ Tissue Regeneration Repair Replace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 SAS, biotech, basée à Paris développe les RGTA®.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écificité : Thérapie matricielle par les RGTA®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RGTA se substituent  aux héparanes sulfates défaillantes pour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nstituer la matrice extra cellulai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mettre aux facteurs de croissance de remplir leurs fonctions de régénération tissulaire.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éfices : Cicatrisation des plaies rebelles,  Antalgie (diminution significative de la douleur)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années hommes de recherche depuis 1994 sur la régénération des tiss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familles de brevets pour des produits, procédés et indications sont déposés, 2 nouveaux brevets sont en préparation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e jour 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ogrammes en partenariat avec l’ANR, Union Européenne (FP7) et Medic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 essais cliniques contrôlés en prépar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veloppement des produits en partenariat avec des laboratoires universitair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is cliniques, réalisés par OTR3 et/ou le licencié/distributeur concern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tion et conditionnement  en sous-traitance pharmaceutiqu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e Indication thérapeutique =&gt; Un Produit =&gt; Une Marq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s marchés principaux à développer :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cites, Parodontites, Tendinites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pliq : Plaies chroniques cutanées  (&gt; 6 semaines sans évolution). Bénéfice : génération des tissus. Boite pour une semaine 300€, traitement 8-10 semai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 : Ulcères et dystrophie de la cornée. Bénéfice : arrêt de la douleur (diminution de 80% de l’intensité en 1 mois), cicatrisation. Boite de 5 unidoses = 60€, traitement ?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Humaine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cipliq 20, CA 2010 = 175K€,  à 7ans : PDM 30%, CA  =  47 M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20, CA 2010 = 0, à 7 ans, CA  = 3,4M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es produits : CA 2017 = 3,5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Anim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on du cheval : CA 2017 = 1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2017, répartition du CA OTR3 : Europe : 65%, Amérique Latine : 18%, MEA : 7%, 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gistrements, Commercialisation par des licenciés/distributeurs spécialisés par régions et produit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ères à l’entrée : cout de la recherche et développement et des essais cliniques</w:t>
            </w:r>
          </w:p>
        </w:tc>
      </w:tr>
      <w:tr>
        <w:trPr>
          <w:trHeight w:val="170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ntage concurrentiel : cicatrise les plaies rebelles aux autres trait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rent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its médicaux : Promogran, Regranex (cyto-stimulant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s à vide favorisant la revascularisation (V.A.C)</w:t>
            </w:r>
          </w:p>
        </w:tc>
      </w:tr>
      <w:tr>
        <w:trPr>
          <w:trHeight w:val="107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2010 = 175K€, avec le seul Cacipliq 20, R&amp;D : essais cliniques contrôlés en cour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erche d’un distributeur pour France et Europe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R, Union Européenne (FP7) et Medicen </w:t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tion financière et scientifique aux essais cliniques 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familles de brevets pour des produits, procédés et indications sont déposées 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tement des lésions des muscles, molécules agissant sur : peau, os, cornée, Procédé de fabrication des RGTAs, action antalgiqu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e concernée selon les brevets : FR, US, EU, Can, Jp, Inde, Chine, Israël, Australie, Mo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ation : entre 2014 et 20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nouveaux brevets sont en préparation   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U RESULTAT NE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2760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20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- 10 salariés à temps plein,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 consultants extérieur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(*) : depuis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240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926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S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r tableaux en annexe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’exploit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e financ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ns</w:t>
            </w:r>
          </w:p>
        </w:tc>
      </w:tr>
      <w:tr>
        <w:trPr>
          <w:trHeight w:val="98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yellow"/>
              </w:rPr>
              <w:t>REPARTITION ET STRUCTURATION DU CAPITAL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ctionnaires environ dont deux familles (Barritault et Carruelle) contrôlent plus de 50¨% du capi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SOURCES DE FINANCEMENT A CE JOUR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ctionnaires individuels et subventions</w:t>
            </w:r>
          </w:p>
        </w:tc>
      </w:tr>
      <w:tr>
        <w:trPr>
          <w:trHeight w:val="101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€ sont recherchés (voir Comptes de financement) pour : R&amp;D, extension de breve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4505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DCF : (Tot MBA actualisés à 18%/an –dette)  =&gt; valorisation = 49,3 M€,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TRI pour les investisseurs recherchés =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S : </w:t>
      </w:r>
    </w:p>
    <w:p>
      <w:pPr>
        <w:pStyle w:val="Normal"/>
        <w:rPr/>
      </w:pPr>
      <w:r>
        <w:rPr/>
        <w:t>Comptes d’exploit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tes de financem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66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a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246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926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arritault@otr3.com" TargetMode="External"/><Relationship Id="rId3" Type="http://schemas.openxmlformats.org/officeDocument/2006/relationships/hyperlink" Target="http://www.otr3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8:00Z</dcterms:created>
  <dc:creator>evelyne</dc:creator>
  <dc:description/>
  <cp:keywords/>
  <dc:language>en-US</dc:language>
  <cp:lastModifiedBy>evelyne</cp:lastModifiedBy>
  <cp:lastPrinted>2005-09-19T15:59:00Z</cp:lastPrinted>
  <dcterms:modified xsi:type="dcterms:W3CDTF">2010-12-17T19:47:00Z</dcterms:modified>
  <cp:revision>3</cp:revision>
  <dc:subject/>
  <dc:title>Dossier XXX</dc:title>
</cp:coreProperties>
</file>