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USCRIPTION PEI PERCOI ERES/ DEBOR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our souscrire un PEI/PERCOI, il faut nous retourner compléter et signer le bulletin d'adhésion, accompagné des pièces listées en page 2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u w:val="single"/>
        </w:rPr>
        <w:t>Eléments à ne pas oublier</w:t>
      </w:r>
      <w:r>
        <w:rPr>
          <w:rFonts w:cs="Helvetica" w:ascii="Helvetica" w:hAnsi="Helvetica"/>
          <w:sz w:val="28"/>
        </w:rPr>
        <w:t xml:space="preserve"> 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Date de clôture de l'exercic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Envoyer autorisation de prélèvement originale à la banque du client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Effectif salarié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Qui supporte les droits d'entrée (entreprise ou salariés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Communiquer les deux doubles pour DEBORY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Modalités de calcul de l'abondement (l’entreprise confie à Creelia le calcul et le prélèvement de l’abondement ou centralise et calcule elle-même  l’abondement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Préciser taux et plafonds choisis pour le PEI/PERCO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Si versements pris depuis le compte de l'entreprise : les autorisations mentionnent la banque de l’entreprise, il nous faut donc absolument une lettre de l’entreprise qui explique pourquoi le versement s’effectue à partir du compte de l’entreprise (ex en PJ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Allocation sur les fond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Chèque à l'ordre de CREELIA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</w:rPr>
        <w:t>La liasse fiscale n'est plus une pièce obligatoire, il n'est pas nécessaire de nous la joindre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our le statut de tes clients : ils peuvent être TNS ou salariés, tout dépend du statut pour lequel ils ont opté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</w:rPr>
        <w:t>Le PASS est de 33 276€ en 2008, le plafond du PEE est donc de 2662€ (8% du PASS) et de 5324€ pour le PERCOI (16% du PASS)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7:00Z</dcterms:created>
  <dc:creator>cgpi cgpi</dc:creator>
  <dc:description/>
  <dc:language>en-US</dc:language>
  <cp:lastModifiedBy>evelyne</cp:lastModifiedBy>
  <dcterms:modified xsi:type="dcterms:W3CDTF">2011-09-26T10:17:00Z</dcterms:modified>
  <cp:revision>2</cp:revision>
  <dc:subject/>
  <dc:title>SOUSCRIPTION PEI PERCOI ERES/ DEBORY</dc:title>
</cp:coreProperties>
</file>