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or"/>
          <w:rFonts w:cs="Arial" w:ascii="Arial" w:hAnsi="Arial"/>
          <w:b/>
        </w:rPr>
        <w:t>Contrat multi supports / multi gestionnair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WISSLIFE</w:t>
      </w:r>
      <w:r>
        <w:rPr>
          <w:rFonts w:cs="Arial" w:ascii="Arial" w:hAnsi="Arial"/>
          <w:sz w:val="20"/>
          <w:szCs w:val="20"/>
        </w:rPr>
        <w:br/>
        <w:t xml:space="preserve">Plus de 800 Fonds disponibles </w:t>
        <w:br/>
        <w:br/>
      </w:r>
      <w:r>
        <w:rPr>
          <w:rStyle w:val="Texteor"/>
          <w:rFonts w:cs="Arial" w:ascii="Arial" w:hAnsi="Arial"/>
          <w:sz w:val="20"/>
          <w:szCs w:val="20"/>
        </w:rPr>
        <w:t>1 "Fonds Euros"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"Fonds Euros" </w:t>
        <w:br/>
        <w:br/>
      </w:r>
      <w:r>
        <w:rPr>
          <w:rStyle w:val="Texteor"/>
          <w:rFonts w:cs="Arial" w:ascii="Arial" w:hAnsi="Arial"/>
          <w:sz w:val="20"/>
          <w:szCs w:val="20"/>
        </w:rPr>
        <w:t>Épargne minimum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75 € par mois </w:t>
        <w:br/>
        <w:t xml:space="preserve">=&gt; 150 € / support </w:t>
        <w:br/>
        <w:br/>
      </w:r>
      <w:r>
        <w:rPr>
          <w:rStyle w:val="Texteor"/>
          <w:rFonts w:cs="Arial" w:ascii="Arial" w:hAnsi="Arial"/>
          <w:sz w:val="20"/>
          <w:szCs w:val="20"/>
        </w:rPr>
        <w:t>Souscription minimum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Une cotisation périodique </w:t>
        <w:br/>
        <w:br/>
      </w:r>
      <w:r>
        <w:rPr>
          <w:rStyle w:val="Texteor"/>
          <w:rFonts w:cs="Arial" w:ascii="Arial" w:hAnsi="Arial"/>
          <w:sz w:val="20"/>
          <w:szCs w:val="20"/>
        </w:rPr>
        <w:t>Montant maximum de la prime annuell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15.000 € bénéficiant de l'escompte soit : 1.250 €/mois. </w:t>
        <w:br/>
        <w:br/>
      </w:r>
      <w:r>
        <w:rPr>
          <w:rStyle w:val="Texteor"/>
          <w:rFonts w:cs="Arial" w:ascii="Arial" w:hAnsi="Arial"/>
          <w:sz w:val="20"/>
          <w:szCs w:val="20"/>
        </w:rPr>
        <w:t>Frais d'entré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4,75% NON NEGOCIABLES + 7 € de frais d'adhésion à l'Association AGIS </w:t>
        <w:br/>
        <w:br/>
      </w:r>
      <w:r>
        <w:rPr>
          <w:rStyle w:val="Texteor"/>
          <w:rFonts w:cs="Arial" w:ascii="Arial" w:hAnsi="Arial"/>
          <w:sz w:val="20"/>
          <w:szCs w:val="20"/>
        </w:rPr>
        <w:t>Frais de gestion : 0,65%=&gt;fonds euros et 0,96%=&gt;U.C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exteor"/>
          <w:rFonts w:cs="Arial" w:ascii="Arial" w:hAnsi="Arial"/>
          <w:sz w:val="20"/>
          <w:szCs w:val="20"/>
        </w:rPr>
        <w:t>Frais d'arbitrag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 arbitrage gratuit/an ensuite, 0,20% de l'épargne transférée, majorés de 30 € </w:t>
        <w:br/>
        <w:br/>
      </w:r>
      <w:r>
        <w:rPr>
          <w:rStyle w:val="Texteor"/>
          <w:rFonts w:cs="Arial" w:ascii="Arial" w:hAnsi="Arial"/>
          <w:sz w:val="20"/>
          <w:szCs w:val="20"/>
        </w:rPr>
        <w:t>Frais de sorti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Frais de gestion sur arrérages de rentes : 3%, inclus dans le barème de conversion de rente. </w:t>
        <w:br/>
        <w:br/>
        <w:t xml:space="preserve">- Indemnités de transfert : 1% de la valeur du Compte de Retraite, si le transfert est demandé au cours des 10 premières années de l'adhésion - néant au-delà de 10 ans d'adhésion. </w:t>
        <w:br/>
        <w:br/>
      </w:r>
      <w:r>
        <w:rPr>
          <w:rStyle w:val="Texteor"/>
          <w:rFonts w:cs="Arial" w:ascii="Arial" w:hAnsi="Arial"/>
          <w:sz w:val="20"/>
          <w:szCs w:val="20"/>
        </w:rPr>
        <w:t>Options 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extebleu"/>
          <w:rFonts w:cs="Arial" w:ascii="Arial" w:hAnsi="Arial"/>
          <w:sz w:val="20"/>
          <w:szCs w:val="20"/>
        </w:rPr>
        <w:t>Arbitrages programmés :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 - Arbitrage automatique et progressif </w:t>
        <w:br/>
        <w:t xml:space="preserve">2 - Arbitrage automatique des plus-values </w:t>
        <w:br/>
        <w:t xml:space="preserve">3 - Arbitrage automatique en cas de moins-values </w:t>
        <w:br/>
        <w:br/>
      </w:r>
      <w:r>
        <w:rPr>
          <w:rStyle w:val="Textebleu"/>
          <w:rFonts w:cs="Arial" w:ascii="Arial" w:hAnsi="Arial"/>
          <w:sz w:val="20"/>
          <w:szCs w:val="20"/>
        </w:rPr>
        <w:t>Frais équivalents aux frais d'arbitrage libres :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- 1 arbitrage gratuit/an </w:t>
        <w:br/>
        <w:br/>
        <w:t xml:space="preserve">- 0,20% de l'épargne transférée, majorée de 30 € </w:t>
        <w:br/>
        <w:br/>
        <w:t xml:space="preserve">- Plancher décès : 4 % de la cotisation prélevée au titre de la garantie "Plancher Décès", inclus dans le barème figurant à l'article 11). </w:t>
        <w:br/>
        <w:br/>
      </w:r>
      <w:r>
        <w:rPr>
          <w:rStyle w:val="Textebleu"/>
          <w:rFonts w:cs="Arial" w:ascii="Arial" w:hAnsi="Arial"/>
          <w:sz w:val="20"/>
          <w:szCs w:val="20"/>
        </w:rPr>
        <w:t>Rentes personnalisées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Rente à vie non réversible </w:t>
        <w:br/>
        <w:t xml:space="preserve">- Rente à vie non réversible, garantie du versement d'un certain nombre d'annuités </w:t>
        <w:br/>
        <w:t xml:space="preserve">- Rente à vie réversible, 60% au profit du conjoint ou de la personne désignée </w:t>
        <w:br/>
        <w:t xml:space="preserve">- Rente à vie reversible, la totalité au profit du conjoint ou de la personne désignée </w:t>
        <w:br/>
        <w:t>- Rente à vie réversible, la totalité au profit du conjoint ou de la personne désignée et comportant la garantie du versement d'un certaine nombre d'annui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Textebleu">
    <w:name w:val="texte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2:00Z</dcterms:created>
  <dc:creator>revellat</dc:creator>
  <dc:description/>
  <cp:keywords/>
  <dc:language>en-US</dc:language>
  <cp:lastModifiedBy>revellat</cp:lastModifiedBy>
  <cp:lastPrinted>2009-06-16T12:34:00Z</cp:lastPrinted>
  <dcterms:modified xsi:type="dcterms:W3CDTF">2009-06-16T10:35:00Z</dcterms:modified>
  <cp:revision>1</cp:revision>
  <dc:subject/>
  <dc:title>Contrat multi supports / multi gestionnaires  SWISSLIFE</dc:title>
</cp:coreProperties>
</file>