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>
          <w:trHeight w:val="59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ENTREPRISE :</w:t>
            </w:r>
            <w:bookmarkStart w:id="0" w:name="Texte60"/>
            <w:r>
              <w:rPr>
                <w:rFonts w:cs="Univers;Arial" w:ascii="Univers;Arial" w:hAnsi="Univers;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Modddjo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  <w:bookmarkEnd w:id="0"/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Site internet :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www.modddjo.com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ode NAF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62.01Z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Activité en clair :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Programmation informatique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Groupe :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Répartition actionnariat principal :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Nbre de salariés : - de la Sté :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0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</w:t>
            </w:r>
            <w:r>
              <w:rPr>
                <w:rFonts w:cs="Univers;Arial" w:ascii="Univers;Arial" w:hAnsi="Univers;Arial"/>
              </w:rPr>
              <w:t xml:space="preserve">- du groupe :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0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VILLE 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Paris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ode postal :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75015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hiffre d’affaires : - de la Sté :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0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</w:t>
            </w:r>
            <w:r>
              <w:rPr>
                <w:rFonts w:cs="Univers;Arial" w:ascii="Univers;Arial" w:hAnsi="Univers;Arial"/>
              </w:rPr>
              <w:t xml:space="preserve">- du groupe :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0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Nom de l’interlocuteur 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Sébastien Bloc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Date de clôture exercice 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31 mars 2010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Date de création :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15 decembre 2009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MPLOI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llez-vous recruter ?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" w:name="__Fieldmark__15_1247847298"/>
      <w:bookmarkStart w:id="2" w:name="__Fieldmark__15_1247847298"/>
      <w:bookmarkEnd w:id="2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" w:name="__Fieldmark__16_1247847298"/>
      <w:bookmarkStart w:id="4" w:name="__Fieldmark__16_1247847298"/>
      <w:bookmarkEnd w:id="4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  <w:tab/>
        <w:t xml:space="preserve">-  Nature de l'embauch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R&amp;D, Commerce, Export, QA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Qualification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Ingenieur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Pour quels postes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R&amp;D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Remplacement ou création de postes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Creati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vez-vous des ingénieurs diplômés ?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- A quels postes ?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Univers;Arial" w:ascii="Univers;Arial" w:hAnsi="Univers;Arial"/>
        </w:rPr>
        <w:instrText xml:space="preserve"> FORMTEXT </w:instrText>
      </w:r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</w:rPr>
        <w:t>R&amp;D</w:t>
      </w:r>
      <w:r/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FORMAT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ctions de formation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- Dépassez-vous l’obligation légale ?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5" w:name="__Fieldmark__24_1247847298"/>
      <w:bookmarkStart w:id="6" w:name="__Fieldmark__24_1247847298"/>
      <w:bookmarkEnd w:id="6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7" w:name="__Fieldmark__25_1247847298"/>
      <w:bookmarkStart w:id="8" w:name="__Fieldmark__25_1247847298"/>
      <w:bookmarkEnd w:id="8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Formez-vous vous-même vos salariés ?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9" w:name="__Fieldmark__27_1247847298"/>
      <w:bookmarkStart w:id="10" w:name="__Fieldmark__27_1247847298"/>
      <w:bookmarkEnd w:id="10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1" w:name="__Fieldmark__28_1247847298"/>
      <w:bookmarkStart w:id="12" w:name="__Fieldmark__28_1247847298"/>
      <w:bookmarkEnd w:id="12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Avez-vous mis en place le DIF 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3" w:name="__Fieldmark__29_1247847298"/>
      <w:bookmarkStart w:id="14" w:name="__Fieldmark__29_1247847298"/>
      <w:bookmarkEnd w:id="14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5" w:name="__Fieldmark__30_1247847298"/>
      <w:bookmarkStart w:id="16" w:name="__Fieldmark__30_1247847298"/>
      <w:bookmarkEnd w:id="16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XPORT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Exportez-vous ?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7" w:name="__Fieldmark__31_1247847298"/>
      <w:bookmarkStart w:id="18" w:name="__Fieldmark__31_1247847298"/>
      <w:bookmarkEnd w:id="18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9" w:name="__Fieldmark__32_1247847298"/>
      <w:bookmarkStart w:id="20" w:name="__Fieldmark__32_1247847298"/>
      <w:bookmarkEnd w:id="20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% de votre CA dans l’Union Européenne (préciser les pays)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Univers;Arial" w:ascii="Univers;Arial" w:hAnsi="Univers;Arial"/>
        </w:rPr>
        <w:instrText xml:space="preserve"> FORMTEXT </w:instrText>
      </w:r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</w:rPr>
        <w:t>45% (UE)</w:t>
      </w:r>
      <w:r/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% de votre CA hors Union Européenne (préciser les pays) :</w:t>
      </w:r>
      <w:bookmarkStart w:id="21" w:name="Texte17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55%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1"/>
    </w:p>
    <w:p>
      <w:pPr>
        <w:pStyle w:val="Normal"/>
        <w:ind w:left="142" w:right="282" w:hanging="142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Quelles sont les implantations (bureaux, filiales) éventuellement envisagées et sur quel territoire ?</w:t>
      </w:r>
      <w:bookmarkStart w:id="22" w:name="Texte18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2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Le développement de votre CA export vous semble-t-il pleinement sécurisé ?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DEVELOPPEMENT / INVESTISSEMENTS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Nature des prochains investissements et montants approximatifs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290K€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Extension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Rachat 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Installations spécifiques 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Poste de travail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achines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Informatique (logiciel, serveur...)</w:t>
      </w:r>
      <w:bookmarkStart w:id="23" w:name="Texte28"/>
      <w:r>
        <w:rPr>
          <w:rFonts w:cs="Univers;Arial" w:ascii="Univers;Arial" w:hAnsi="Univers;Arial"/>
        </w:rPr>
        <w:t xml:space="preserve">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3"/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mélioration des conditions de travail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ctions spécifiques (marketing, études et recherches diverses, design  etc...) 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utres 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Faites-vous appel à des conseils extérieurs ? 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Univers;Arial" w:ascii="Univers;Arial" w:hAnsi="Univers;Arial"/>
        </w:rPr>
        <w:instrText xml:space="preserve"> FORMTEXT </w:instrText>
      </w:r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</w:rPr>
        <w:t>Oui</w:t>
      </w:r>
      <w:r/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</w:r>
    </w:p>
    <w:p>
      <w:pPr>
        <w:pStyle w:val="TextBody"/>
        <w:rPr/>
      </w:pPr>
      <w:r>
        <w:rPr/>
        <w:t xml:space="preserve">- Développez-vous vos ventes par de nouveaux systèmes de commercialisation (internet, </w:t>
        <w:br/>
        <w:t xml:space="preserve">etc...) ?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u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w:br w:type="page"/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QUALITE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ettez-vous en place des plans de qualité, du personnel, audits ?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Etes-vous certifié ISO ? 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24" w:name="__Fieldmark__50_1247847298"/>
      <w:bookmarkStart w:id="25" w:name="__Fieldmark__50_1247847298"/>
      <w:bookmarkEnd w:id="25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26" w:name="__Fieldmark__51_1247847298"/>
      <w:bookmarkStart w:id="27" w:name="__Fieldmark__51_1247847298"/>
      <w:bookmarkEnd w:id="27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- Procédure en cours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RECHERCHE &amp; INNOVAT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pportez-vous des innovations à vos produits ?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En intern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Faites-vous appel pour la R&amp;D à d’autres structures externes ? 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Possédez-vous : un laboratoire ?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 Un bureau d'étude ?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llez-vous déposer un brevet ?</w:t>
      </w:r>
      <w:bookmarkStart w:id="28" w:name="Texte39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bookmarkEnd w:id="28"/>
      <w:r>
        <w:rPr>
          <w:rFonts w:cs="Univers;Arial" w:ascii="Univers;Arial" w:hAnsi="Univers;Arial"/>
        </w:rPr>
        <w:t xml:space="preserve">  Une marque ?</w:t>
      </w:r>
      <w:bookmarkStart w:id="29" w:name="Texte40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9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?</w:t>
      </w:r>
      <w:bookmarkStart w:id="30" w:name="Texte41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817K€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30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NVIRONNEMENT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?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0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Diminution de la pollution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Gestion des déchets et des rejets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aîtrise de l’énergie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ise en place de plans de qualité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Certification en vu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utres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FISCALITE / FINANCES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>- Dans le cadre de votre développement, disposez-vous de la trésorerie suffisante (nécessaire) ?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Cherchez-vous des solutions de financement innovantes ?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Quels sont les montants nécessaires ?</w:t>
      </w:r>
      <w:bookmarkStart w:id="31" w:name="Texte51"/>
      <w:r>
        <w:rPr>
          <w:rFonts w:cs="Univers;Arial" w:ascii="Univers;Arial" w:hAnsi="Univers;Arial"/>
        </w:rPr>
        <w:t> 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???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31"/>
    </w:p>
    <w:p>
      <w:pPr>
        <w:pStyle w:val="TextBody"/>
        <w:rPr/>
      </w:pPr>
      <w:r>
        <w:rPr/>
        <w:t xml:space="preserve">- Avez-vous recours au découvert ou autres lignes de financement court terme ?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u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CONCLUSION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Avez-vous déjà reçu des aides au cours des 3 dernières années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2" w:name="__Fieldmark__72_1247847298"/>
      <w:bookmarkStart w:id="33" w:name="__Fieldmark__72_1247847298"/>
      <w:bookmarkEnd w:id="33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4" w:name="__Fieldmark__73_1247847298"/>
      <w:bookmarkStart w:id="35" w:name="__Fieldmark__73_1247847298"/>
      <w:bookmarkEnd w:id="35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</w:p>
    <w:p>
      <w:pPr>
        <w:pStyle w:val="TextBody"/>
        <w:rPr/>
      </w:pPr>
      <w:r>
        <w:rPr/>
        <w:t xml:space="preserve">- Si oui, lesquelles et quand 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- Avez-vous déjà fait des demandes qui n’ont pas abouties ?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75_1247847298"/>
      <w:bookmarkStart w:id="37" w:name="__Fieldmark__75_1247847298"/>
      <w:bookmarkEnd w:id="37"/>
      <w:r>
        <w:rPr/>
      </w:r>
      <w:r>
        <w:rPr/>
        <w:fldChar w:fldCharType="end"/>
      </w:r>
      <w:r>
        <w:rPr/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6_1247847298"/>
      <w:bookmarkStart w:id="39" w:name="__Fieldmark__76_1247847298"/>
      <w:bookmarkEnd w:id="39"/>
      <w:r>
        <w:rPr/>
      </w:r>
      <w:r>
        <w:rPr/>
        <w:fldChar w:fldCharType="end"/>
      </w:r>
      <w:r>
        <w:rPr/>
        <w:t xml:space="preserve"> Non</w:t>
      </w:r>
    </w:p>
    <w:p>
      <w:pPr>
        <w:pStyle w:val="TextBody"/>
        <w:rPr/>
      </w:pPr>
      <w:r>
        <w:rPr/>
        <w:t xml:space="preserve">- Si oui quand et pour quels projets ?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ncours OSEO - Création Innovation 2009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marques 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284" w:top="567" w:footer="582" w:bottom="6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Nadiann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Bureaux : 1, Rue de la Hourette – 25410 SAINT-VIT – BP 13 – Tél. : 03 81 87 51 39 – Fax : 03 81 87 50 98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Siège social : 39700 Evans – Tél. : 03 84 71 18 59 – N° de Siret : 351 995 600 00019(27) – Code APE : 741 G – RC Dole A 351 995 600</w:t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Site Internet : http:\\www.3eservices.com – Adresse e-mail : 3eservices@3eservic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Nadianne;Courier New" w:ascii="Nadianne;Courier New" w:hAnsi="Nadianne;Courier New"/>
      </w:rPr>
      <w:drawing>
        <wp:inline distT="0" distB="0" distL="0" distR="0">
          <wp:extent cx="57848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adianne;Courier New" w:ascii="Nadianne;Courier New" w:hAnsi="Nadianne;Courier New"/>
      </w:rPr>
      <w:tab/>
      <w:t xml:space="preserve">         </w:t>
    </w:r>
    <w:r>
      <w:rPr>
        <w:b/>
        <w:sz w:val="28"/>
        <w:u w:val="single"/>
      </w:rPr>
      <w:t>ANALYSE FLA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partie">
    <w:name w:val="hbpartie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480" w:after="480"/>
      <w:ind w:left="2268" w:right="2268" w:hanging="0"/>
      <w:jc w:val="center"/>
    </w:pPr>
    <w:rPr>
      <w:rFonts w:ascii="Arial" w:hAnsi="Arial" w:cs="Arial"/>
      <w:b/>
      <w:bCs/>
      <w:caps/>
    </w:rPr>
  </w:style>
  <w:style w:type="paragraph" w:styleId="Hbtitre">
    <w:name w:val="hbtitre"/>
    <w:basedOn w:val="Normal"/>
    <w:next w:val="Normal"/>
    <w:qFormat/>
    <w:pPr>
      <w:spacing w:before="360" w:after="240"/>
    </w:pPr>
    <w:rPr>
      <w:rFonts w:ascii="Arial" w:hAnsi="Arial" w:cs="Arial"/>
      <w:caps/>
    </w:rPr>
  </w:style>
  <w:style w:type="paragraph" w:styleId="Hbdivision">
    <w:name w:val="hbdivision"/>
    <w:basedOn w:val="Normal"/>
    <w:next w:val="Normal"/>
    <w:qFormat/>
    <w:pPr>
      <w:spacing w:before="0" w:after="240"/>
      <w:ind w:firstLine="567"/>
    </w:pPr>
    <w:rPr>
      <w:sz w:val="24"/>
      <w:u w:val="single"/>
    </w:rPr>
  </w:style>
  <w:style w:type="paragraph" w:styleId="Hbparagraphe">
    <w:name w:val="hbparagraphe"/>
    <w:basedOn w:val="Normal"/>
    <w:next w:val="Normal"/>
    <w:qFormat/>
    <w:pPr>
      <w:spacing w:before="0" w:after="240"/>
      <w:ind w:left="851" w:firstLine="567"/>
    </w:pPr>
    <w:rPr>
      <w:sz w:val="24"/>
    </w:rPr>
  </w:style>
  <w:style w:type="paragraph" w:styleId="Hbnormal">
    <w:name w:val="hbnormal"/>
    <w:basedOn w:val="Normal"/>
    <w:next w:val="Normal"/>
    <w:qFormat/>
    <w:pPr>
      <w:ind w:left="851" w:firstLine="567"/>
      <w:jc w:val="both"/>
    </w:pPr>
    <w:rPr>
      <w:sz w:val="24"/>
    </w:rPr>
  </w:style>
  <w:style w:type="paragraph" w:styleId="Contents1">
    <w:name w:val="TOC 1"/>
    <w:basedOn w:val="Hbpartie"/>
    <w:next w:val="Hbnormal"/>
    <w:pPr>
      <w:tabs>
        <w:tab w:val="clear" w:pos="708"/>
        <w:tab w:val="right" w:pos="9639" w:leader="none"/>
      </w:tabs>
      <w:spacing w:before="240" w:after="240"/>
    </w:pPr>
    <w:rPr>
      <w:caps w:val="false"/>
      <w:smallCaps w:val="false"/>
    </w:rPr>
  </w:style>
  <w:style w:type="paragraph" w:styleId="Contents2">
    <w:name w:val="TOC 2"/>
    <w:basedOn w:val="Hbtitre"/>
    <w:next w:val="Hbnormal"/>
    <w:pPr>
      <w:tabs>
        <w:tab w:val="clear" w:pos="708"/>
        <w:tab w:val="right" w:pos="9639" w:leader="none"/>
      </w:tabs>
      <w:spacing w:before="360" w:after="0"/>
      <w:ind w:left="567" w:hanging="0"/>
    </w:pPr>
    <w:rPr/>
  </w:style>
  <w:style w:type="paragraph" w:styleId="Contents3">
    <w:name w:val="TOC 3"/>
    <w:basedOn w:val="Hbdivision"/>
    <w:next w:val="Hbnormal"/>
    <w:pPr>
      <w:tabs>
        <w:tab w:val="clear" w:pos="708"/>
        <w:tab w:val="right" w:pos="9639" w:leader="none"/>
      </w:tabs>
      <w:spacing w:before="0" w:after="0"/>
      <w:ind w:left="794" w:firstLine="567"/>
    </w:pPr>
    <w:rPr>
      <w:u w:val="none"/>
    </w:rPr>
  </w:style>
  <w:style w:type="paragraph" w:styleId="Contents4">
    <w:name w:val="TOC 4"/>
    <w:basedOn w:val="Hbparagraphe"/>
    <w:next w:val="Hbnormal"/>
    <w:pPr>
      <w:tabs>
        <w:tab w:val="clear" w:pos="708"/>
        <w:tab w:val="right" w:pos="9639" w:leader="none"/>
      </w:tabs>
      <w:spacing w:before="0" w:after="0"/>
      <w:ind w:left="1134" w:firstLine="567"/>
    </w:pPr>
    <w:rPr/>
  </w:style>
  <w:style w:type="paragraph" w:styleId="Hbsource">
    <w:name w:val="hbsource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09:00Z</dcterms:created>
  <dc:creator>Patrice L'Hôte</dc:creator>
  <dc:description/>
  <cp:keywords/>
  <dc:language>en-US</dc:language>
  <cp:lastModifiedBy>basted</cp:lastModifiedBy>
  <cp:lastPrinted>2003-11-13T19:18:00Z</cp:lastPrinted>
  <dcterms:modified xsi:type="dcterms:W3CDTF">2009-11-24T17:42:00Z</dcterms:modified>
  <cp:revision>4</cp:revision>
  <dc:subject/>
  <dc:title>ENTREPRISE : 								Code APE :</dc:title>
</cp:coreProperties>
</file>