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  <w:t>Le Chesnay le 26 Septembre 2011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4956" w:right="70" w:hanging="0"/>
        <w:jc w:val="right"/>
        <w:rPr/>
      </w:pPr>
      <w:r>
        <w:rPr/>
        <w:t>à Monsieur l’Administrateur Judiciare</w:t>
      </w:r>
    </w:p>
    <w:p>
      <w:pPr>
        <w:pStyle w:val="Normal"/>
        <w:ind w:left="5664" w:right="70" w:hanging="0"/>
        <w:jc w:val="right"/>
        <w:rPr/>
      </w:pPr>
      <w:r>
        <w:rPr/>
        <w:t>Naturalliance</w:t>
      </w:r>
    </w:p>
    <w:p>
      <w:pPr>
        <w:pStyle w:val="Normal"/>
        <w:ind w:left="5664" w:right="70" w:hanging="0"/>
        <w:jc w:val="right"/>
        <w:rPr/>
      </w:pPr>
      <w:r>
        <w:rPr/>
        <w:t>Montpellier</w:t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Monsieur l’Administrateur Judiciaire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Nous sommes mandatés par M. Aziz ACHOURI pour accompagner la société Naturalliance actuellement en redressement judiciaire. La présente a pour objet de vous détailler le « plan d’action » que nous proposons pour cette opération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Contexte 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Suite à l’acquisition d’Imascience/Imasanté en 2011, à la montée au capital de la société Naturalliance de M.ACHOURI, aux restructurations menées et au développement d’une « stratégie WEB », la société Naturalliance éprouve aujourd’hui d’importantes difficultés de Trésorerie et est en Procédure de Redressement Judiciaire depuis le 24/06/2011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Compte tenu de notre connaissance du dossier, nous avons pu analyser et constater que 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080" w:right="70" w:hanging="720"/>
        <w:jc w:val="both"/>
        <w:rPr/>
      </w:pPr>
      <w:r>
        <w:rPr/>
        <w:t>La société Naturalliance est aujourd’hui opérationnellement saine. C’est ce que démontrent les résultats comptables depuis 3 mois, qui dégagent un résultat et un cash flow positifs.</w:t>
      </w:r>
    </w:p>
    <w:p>
      <w:pPr>
        <w:pStyle w:val="Normal"/>
        <w:numPr>
          <w:ilvl w:val="0"/>
          <w:numId w:val="4"/>
        </w:numPr>
        <w:ind w:left="1080" w:right="70" w:hanging="720"/>
        <w:jc w:val="both"/>
        <w:rPr/>
      </w:pPr>
      <w:r>
        <w:rPr/>
        <w:t>Seuls 2 créanciers sont réellement et significativement concernés : l’un est le deuxième actionnaire de la Société, et l’autre est constitué de divers Organismes sociaux. Ces 2 créanciers seraient structurellement en position de pouvoir accepter un rééchelonnement de leurs créances.</w:t>
      </w:r>
    </w:p>
    <w:p>
      <w:pPr>
        <w:pStyle w:val="Normal"/>
        <w:numPr>
          <w:ilvl w:val="0"/>
          <w:numId w:val="4"/>
        </w:numPr>
        <w:ind w:left="1080" w:right="70" w:hanging="720"/>
        <w:jc w:val="both"/>
        <w:rPr/>
      </w:pPr>
      <w:r>
        <w:rPr/>
        <w:t>La société Naturalliance a besoin d’une injection de capitaux neufs pour :</w:t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/>
      </w:pPr>
      <w:r>
        <w:rPr/>
        <w:t>Apurer les passifs</w:t>
      </w:r>
    </w:p>
    <w:p>
      <w:pPr>
        <w:pStyle w:val="Normal"/>
        <w:numPr>
          <w:ilvl w:val="1"/>
          <w:numId w:val="4"/>
        </w:numPr>
        <w:ind w:left="1440" w:right="70" w:hanging="360"/>
        <w:jc w:val="both"/>
        <w:rPr/>
      </w:pPr>
      <w:r>
        <w:rPr/>
        <w:t>Assurer le développement que permettent les nouveaux moyens et stratégies WEB.</w:t>
      </w:r>
    </w:p>
    <w:p>
      <w:pPr>
        <w:pStyle w:val="Normal"/>
        <w:ind w:right="70" w:hanging="0"/>
        <w:jc w:val="both"/>
        <w:rPr/>
      </w:pPr>
      <w:r>
        <w:rPr/>
      </w:r>
      <w:r>
        <w:br w:type="page"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Dans ce cadre, nous sommes sollicités pour accompagner la société Naturalliance en premier lieu 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Dans les négociations liées à la mise en place d’un Plan de Continuation d’Activités, le cas échéant, dans un Plan de Cession d’Activités.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Dans l’assistance à une levée de fonds permettant le règlement des créanciers et le développement de la stratégie « web »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Définition de la mission 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Accompagner la société Naturalliance dans la poursuite de l'activité de l'entreprise, sur la base du rapport de l'administrateur judiciaire s'il s'avère que l'entreprise a des possibilités sérieuses de poursuivre son activité avec le maintien, en tout ou en partie, de l'emploi, et le paiement de ses dettes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Programme 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firstLine="360"/>
        <w:jc w:val="both"/>
        <w:rPr>
          <w:b/>
          <w:b/>
        </w:rPr>
      </w:pPr>
      <w:r>
        <w:rPr>
          <w:b/>
        </w:rPr>
        <w:t>Première étape : éléments prévisionnels</w:t>
      </w:r>
    </w:p>
    <w:p>
      <w:pPr>
        <w:pStyle w:val="Normal"/>
        <w:ind w:right="7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préparation d’un Business Plan 5 ans,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préparation d’un plan de Trésorerie sur les 24 mois prochains,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valorisation du fonds de commerce de l’entreprise,</w:t>
      </w:r>
    </w:p>
    <w:p>
      <w:pPr>
        <w:pStyle w:val="Normal"/>
        <w:numPr>
          <w:ilvl w:val="0"/>
          <w:numId w:val="3"/>
        </w:numPr>
        <w:ind w:left="720" w:right="70" w:hanging="360"/>
        <w:jc w:val="both"/>
        <w:rPr/>
      </w:pPr>
      <w:r>
        <w:rPr/>
        <w:t>préparation des éléments de communication avec les entités concernées (« executive summary », présentation écrite et orale de la Société).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>
          <w:b/>
          <w:b/>
        </w:rPr>
      </w:pPr>
      <w:r>
        <w:rPr>
          <w:b/>
        </w:rPr>
        <w:t>Deuxième étape : plan de redressement par continuation de l’activité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Poursuite de l'activité</w:t>
        <w:br/>
        <w:t>Transmission, tous les mois, d’un compte de résultat et un prévisionnel d'activité certifiés par votre Expert Comptable portant sur les périodes postérieures à l'ouverture de la procédur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Liste des contrats de travail conservé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Inventaire</w:t>
        <w:br/>
        <w:t>Dès le début de la période d'observation, un inventaire des biens de l'entreprise est réalisé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Contrats en cours</w:t>
        <w:br/>
        <w:t>Décision de poursuite des contrats en cours (bail, leasing, location ...) ainsi que pour les contrats en cours avec les établissements bancaires (ligne d'escompte, " Dailly ", …)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Déclarations fiscales et sociales</w:t>
        <w:br/>
        <w:t xml:space="preserve">Déclarations fiscales et sociales adressées normalement aux organismes concernés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 xml:space="preserve">Information sur les procédures en cours. </w:t>
        <w:br/>
        <w:t>Liste exhaustive des procédures en cours, tant en défense qu'en demande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Election d'un Représentant des Salarié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Créances salariales dues à la date du jugement d'ouverture.</w:t>
        <w:br/>
        <w:t>Décompte exact des sommes à payer, salarié par salarié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Procédures prud'homales en cours</w:t>
        <w:br/>
        <w:t xml:space="preserve">Information de l'existence de telles procédures.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Tableau indiquant année par année:</w:t>
        <w:br/>
        <w:t>- le résultat prévu pour l'exercice</w:t>
        <w:br/>
        <w:t>- l'incidence fiscale à appliquer sur ce résultat (en tenant éventuellement compte du report de</w:t>
        <w:br/>
        <w:t>déficits antérieurs)</w:t>
        <w:br/>
        <w:t>- la prise en compte des provisions et amortissements</w:t>
        <w:br/>
        <w:t>- la capacité effective de remboursement des dettes incluses dans le plan.</w:t>
      </w:r>
    </w:p>
    <w:p>
      <w:pPr>
        <w:pStyle w:val="Normal"/>
        <w:ind w:right="70" w:firstLine="360"/>
        <w:jc w:val="both"/>
        <w:rPr/>
      </w:pPr>
      <w:r>
        <w:rPr>
          <w:b/>
        </w:rPr>
        <w:t>Troisième étape :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/>
        <w:t>identification et démarchage avec vous des différents interlocuteurs, partenaires et parties prenantes.</w:t>
      </w:r>
    </w:p>
    <w:p>
      <w:pPr>
        <w:pStyle w:val="Normal"/>
        <w:ind w:left="720" w:right="70" w:hanging="0"/>
        <w:jc w:val="both"/>
        <w:rPr/>
      </w:pPr>
      <w:r>
        <w:rPr/>
      </w:r>
    </w:p>
    <w:p>
      <w:pPr>
        <w:pStyle w:val="Normal"/>
        <w:ind w:right="70" w:firstLine="360"/>
        <w:jc w:val="both"/>
        <w:rPr/>
      </w:pPr>
      <w:r>
        <w:rPr>
          <w:b/>
        </w:rPr>
        <w:t>Quatrième étape :</w:t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/>
      </w:pPr>
      <w:r>
        <w:rPr/>
        <w:t>négociations de mise en place des nouvelles structures avec les partenaires et parties prenantes à cette opération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Consultants chargés de la mission :</w:t>
      </w:r>
    </w:p>
    <w:p>
      <w:pPr>
        <w:pStyle w:val="Normal"/>
        <w:ind w:right="70" w:hanging="0"/>
        <w:jc w:val="both"/>
        <w:rPr/>
      </w:pPr>
      <w:r>
        <w:rPr/>
        <w:t>Jean Saint-Cricq, Christophe Béguin et Evelyne Revellat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En espérant que les termes de la présente répondent à votre demande, nous vous prions de recevoir, cher Maître, nos cordiales salutations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Jean Saint-Cricq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R.L.. au capital de 185.600 Euros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ab/>
      <w:tab/>
      <w:t>N° TVA : FR2148315535400010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2:43:00Z</dcterms:created>
  <dc:creator>SAINT-CRICQ</dc:creator>
  <dc:description/>
  <dc:language>en-US</dc:language>
  <cp:lastModifiedBy>evelyne</cp:lastModifiedBy>
  <cp:lastPrinted>2003-12-23T13:05:00Z</cp:lastPrinted>
  <dcterms:modified xsi:type="dcterms:W3CDTF">2011-09-26T22:43:00Z</dcterms:modified>
  <cp:revision>2</cp:revision>
  <dc:subject/>
  <dc:title>ALPHA PLUS S</dc:title>
</cp:coreProperties>
</file>